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</w:p>
    <w:tbl>
      <w:tblPr>
        <w:tblW w:w="10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4"/>
        <w:gridCol w:w="3420"/>
        <w:gridCol w:w="2238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KIJ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DO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ityksen n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to / Lait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kaviraston asiakasnumero **)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1"/>
        <w:gridCol w:w="8790"/>
      </w:tblGrid>
      <w:tr>
        <w:trPr>
          <w:trHeight w:val="3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IMINNAT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itse rasti niiden toimintojen kohdalle, joille hyväksyntää haetaan</w:t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186686945"/>
            <w:bookmarkStart w:id="1" w:name="__Fieldmark__3_18668694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rehujen valmistus (toimintokoodi Z1)</w:t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186686945"/>
            <w:bookmarkStart w:id="3" w:name="__Fieldmark__4_18668694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rehujen jälleenmyynti (toimintokoodi Z2)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186686945"/>
            <w:bookmarkStart w:id="5" w:name="__Fieldmark__5_186686945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rehuje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lasekoittaja (toimintokoodi Z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jankohta, jolloin lääkerehujen valmistus tai jälleenmyynti on tarkoitus aloitt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1"/>
        <w:gridCol w:w="8790"/>
      </w:tblGrid>
      <w:tr>
        <w:trPr>
          <w:trHeight w:val="41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ITTEET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•</w:t>
            </w: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ääkerehujen valmistus: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186686945"/>
            <w:bookmarkStart w:id="7" w:name="__Fieldmark__7_18668694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aus lääkerehujen valmistukseen tarkoitetuista tiloista ja laitteistoista (sisältäen ristikontaminaation hallintakeinot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186686945"/>
            <w:bookmarkStart w:id="9" w:name="__Fieldmark__8_186686945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aus lääkkeiden ja lääkerehujen varastointiin tarkoitetuista tiloista (erillään pito, lukitut tilat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186686945"/>
            <w:bookmarkStart w:id="11" w:name="__Fieldmark__9_186686945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CP-ohjelma (vuokaavio, yhteenveto vaarojen arvioinnista ja yhteenveto kriittisten hallintapisteiden valvonnasta silloin kun kriittisiä hallintapisteitä on tunnistettu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186686945"/>
            <w:bookmarkStart w:id="13" w:name="__Fieldmark__10_186686945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dunvarmistussuunnitelma (sisältäen mm. tieto lääkerehujen laadunvalvontaan käytettävästä laboratoriosta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186686945"/>
            <w:bookmarkStart w:id="15" w:name="__Fieldmark__11_18668694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itys soveltuvin osin lääkerehujen valmistuksesta, varastoinnista, luovuttamisesta ja laadunvarmistuksesta vastaavista henkilöistä ja heidän pätevyydestään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•</w:t>
            </w: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ääkerehujen jälleenmyynti: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2_186686945"/>
            <w:bookmarkStart w:id="17" w:name="__Fieldmark__12_186686945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vaus lääkerehujen varastointiin tarkoitetuista tiloista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3_186686945"/>
            <w:bookmarkStart w:id="19" w:name="__Fieldmark__13_18668694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lvitys lääkerehujen myynnistä, luovutuksesta ja varastoinnista vastaavista henkilöistä ja heidän pätevyydestään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4_186686945"/>
            <w:bookmarkStart w:id="21" w:name="__Fieldmark__14_186686945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dunvarmistussuunnitel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ISÄTIETOJ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353"/>
      </w:tblGrid>
      <w:tr>
        <w:trPr>
          <w:trHeight w:val="9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Start w:id="22" w:name="OLE_LINK2"/>
            <w:bookmarkStart w:id="23" w:name="OLE_LINK1"/>
            <w:bookmarkStart w:id="24" w:name="OLE_LINK2"/>
            <w:bookmarkStart w:id="25" w:name="OLE_LINK1"/>
            <w:bookmarkEnd w:id="24"/>
            <w:bookmarkEnd w:id="25"/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MAKKEEN PALAUTUS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okavirasto, Rehuvalvonta, PL 200, 00027 RUOKAVIRA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kuutan edellä annetut tiedot oikeiksi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69"/>
        <w:gridCol w:w="5760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ekirjoit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rityksen johtaja tai valtuuttama henkilö)</w:t>
            </w:r>
          </w:p>
        </w:tc>
      </w:tr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n selvenn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Lääkerehuasetus (EU) 2019/4; **) Hyväksyntää hakevan yrityksen tulee olla myös rekisteröitynyt rehualan toimijaksi (sähköinen asiointi TOUKO / tai LOMAKE 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>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700"/>
    </w:tblGrid>
    <w:tr>
      <w:trPr>
        <w:trHeight w:val="871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ind w:left="-180" w:hanging="0"/>
            <w:jc w:val="center"/>
            <w:rPr/>
          </w:pPr>
          <w:r>
            <w:rPr/>
          </w:r>
        </w:p>
      </w:tc>
      <w:tc>
        <w:tcPr>
          <w:tcW w:w="2700" w:type="dxa"/>
          <w:tcBorders/>
          <w:tcMar>
            <w:top w:w="28" w:type="dxa"/>
          </w:tcMar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880"/>
      <w:gridCol w:w="1191"/>
      <w:gridCol w:w="1149"/>
    </w:tblGrid>
    <w:tr>
      <w:trPr>
        <w:trHeight w:val="612" w:hRule="atLeast"/>
      </w:trPr>
      <w:tc>
        <w:tcPr>
          <w:tcW w:w="5400" w:type="dxa"/>
          <w:vMerge w:val="restart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16275" cy="606425"/>
                <wp:effectExtent l="0" t="0" r="0" b="0"/>
                <wp:docPr id="1" name="Kuv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627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1" w:type="dxa"/>
          <w:gridSpan w:val="2"/>
          <w:vMerge w:val="restart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AKEMUS HYVÄKSYNTÄÄ VARTEN</w:t>
          </w:r>
        </w:p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Lääkerehujen valmistus ja jälleenmyynti</w:t>
          </w:r>
          <w:r>
            <w:rPr>
              <w:rFonts w:cs="Calibri" w:ascii="Calibri" w:hAnsi="Calibri"/>
              <w:sz w:val="22"/>
              <w:vertAlign w:val="superscript"/>
            </w:rPr>
            <w:t>*)</w:t>
          </w:r>
        </w:p>
      </w:tc>
      <w:tc>
        <w:tcPr>
          <w:tcW w:w="1149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(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</w:tc>
    </w:tr>
    <w:tr>
      <w:trPr>
        <w:trHeight w:val="612" w:hRule="atLeast"/>
      </w:trPr>
      <w:tc>
        <w:tcPr>
          <w:tcW w:w="5400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4071" w:type="dxa"/>
          <w:gridSpan w:val="2"/>
          <w:vMerge w:val="continue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1149" w:type="dxa"/>
          <w:tcBorders/>
          <w:tcMar>
            <w:top w:w="28" w:type="dxa"/>
          </w:tcMar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Lomake G</w:t>
          </w:r>
        </w:p>
      </w:tc>
    </w:tr>
    <w:tr>
      <w:trPr>
        <w:trHeight w:val="52" w:hRule="atLeast"/>
      </w:trPr>
      <w:tc>
        <w:tcPr>
          <w:tcW w:w="5400" w:type="dxa"/>
          <w:tcBorders/>
        </w:tcPr>
        <w:p>
          <w:pPr>
            <w:pStyle w:val="Normal"/>
            <w:rPr>
              <w:rFonts w:eastAsia="Verdana"/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 </w:t>
          </w:r>
        </w:p>
      </w:tc>
      <w:tc>
        <w:tcPr>
          <w:tcW w:w="2880" w:type="dxa"/>
          <w:tcBorders/>
          <w:tcMar>
            <w:top w:w="28" w:type="dxa"/>
          </w:tcMar>
          <w:vAlign w:val="bottom"/>
        </w:tcPr>
        <w:p>
          <w:pPr>
            <w:pStyle w:val="Normal"/>
            <w:tabs>
              <w:tab w:val="clear" w:pos="1304"/>
              <w:tab w:val="left" w:pos="223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nro</w:t>
          </w:r>
        </w:p>
      </w:tc>
      <w:tc>
        <w:tcPr>
          <w:tcW w:w="1191" w:type="dxa"/>
          <w:tcBorders>
            <w:bottom w:val="single" w:sz="4" w:space="0" w:color="000000"/>
          </w:tcBorders>
          <w:tcMar>
            <w:top w:w="28" w:type="dxa"/>
          </w:tcMar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49" w:type="dxa"/>
          <w:tcBorders/>
          <w:tcMar>
            <w:top w:w="28" w:type="dxa"/>
          </w:tcMar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360" w:leader="none"/>
      </w:tabs>
      <w:ind w:hanging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420" w:leader="none"/>
      </w:tabs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6:00Z</dcterms:created>
  <dc:creator>GRANLUND PATRICK</dc:creator>
  <dc:description/>
  <cp:keywords/>
  <dc:language>en-US</dc:language>
  <cp:lastModifiedBy>Blomqvist Laura (Ruokavirasto)</cp:lastModifiedBy>
  <cp:lastPrinted>2009-01-20T12:31:00Z</cp:lastPrinted>
  <dcterms:modified xsi:type="dcterms:W3CDTF">2024-02-06T08:20:00Z</dcterms:modified>
  <cp:revision>3</cp:revision>
  <dc:subject/>
  <dc:title>Liite 1, Ilmoituslomake rekisteröintiä varten</dc:title>
</cp:coreProperties>
</file>