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tu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nr (Livsmedelsverket fyller i)</w:t>
            </w:r>
          </w:p>
        </w:tc>
      </w:tr>
      <w:tr>
        <w:trPr>
          <w:trHeight w:val="34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ind w:right="-62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1</w:t>
        <w:tab/>
        <w:t>UPPGIFTER OM SÖKANDEN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409"/>
      </w:tblGrid>
      <w:tr>
        <w:trPr>
          <w:trHeight w:val="22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öretagets nam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vdelning / Anläggn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ivsmedelsverkets kundnummer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ind w:right="-622" w:hanging="0"/>
        <w:rPr>
          <w:rFonts w:ascii="Arial" w:hAnsi="Arial" w:cs="Arial"/>
          <w:sz w:val="16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2</w:t>
        <w:tab/>
        <w:t>Fodertillsatser</w:t>
      </w:r>
    </w:p>
    <w:p>
      <w:pPr>
        <w:pStyle w:val="Normal"/>
        <w:ind w:right="-622" w:hanging="0"/>
        <w:rPr>
          <w:rFonts w:ascii="Arial" w:hAnsi="Arial" w:cs="Arial"/>
          <w:sz w:val="16"/>
          <w:szCs w:val="20"/>
          <w:lang w:val="sv-SE"/>
        </w:rPr>
      </w:pPr>
      <w:r>
        <w:rPr>
          <w:rFonts w:cs="Arial" w:ascii="Arial" w:hAnsi="Arial"/>
          <w:sz w:val="16"/>
          <w:szCs w:val="20"/>
          <w:lang w:val="sv-SE"/>
        </w:rPr>
      </w:r>
    </w:p>
    <w:p>
      <w:pPr>
        <w:pStyle w:val="Normal"/>
        <w:ind w:right="-622" w:hanging="0"/>
        <w:rPr/>
      </w:pPr>
      <w:r>
        <w:rPr/>
        <w:t>Verksamheter för vilka godkännande söks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7"/>
        <w:gridCol w:w="907"/>
        <w:gridCol w:w="907"/>
        <w:gridCol w:w="907"/>
        <w:gridCol w:w="907"/>
        <w:gridCol w:w="907"/>
        <w:gridCol w:w="1074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oimint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 1b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 2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 3</w:t>
              <w:br/>
              <w:t>kaik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 3</w:t>
              <w:br/>
              <w:t>A, D</w:t>
              <w:br/>
              <w:t>Cu, 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 4</w:t>
              <w:br/>
              <w:t>kaik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 4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 5</w:t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fodertillsat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1123353423"/>
            <w:bookmarkStart w:id="1" w:name="__Fieldmark__5_1123353423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1123353423"/>
            <w:bookmarkStart w:id="3" w:name="__Fieldmark__6_1123353423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1123353423"/>
            <w:bookmarkStart w:id="5" w:name="__Fieldmark__7_112335342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1123353423"/>
            <w:bookmarkStart w:id="7" w:name="__Fieldmark__8_1123353423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1123353423"/>
            <w:bookmarkStart w:id="9" w:name="__Fieldmark__9_1123353423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1123353423"/>
            <w:bookmarkStart w:id="11" w:name="__Fieldmark__10_112335342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1123353423"/>
            <w:bookmarkStart w:id="13" w:name="__Fieldmark__11_112335342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ktör som släpper ut fodertillsatser på marknade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1123353423"/>
            <w:bookmarkStart w:id="15" w:name="__Fieldmark__12_112335342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1123353423"/>
            <w:bookmarkStart w:id="17" w:name="__Fieldmark__13_1123353423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1123353423"/>
            <w:bookmarkStart w:id="19" w:name="__Fieldmark__14_1123353423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5_1123353423"/>
            <w:bookmarkStart w:id="21" w:name="__Fieldmark__15_112335342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6_1123353423"/>
            <w:bookmarkStart w:id="23" w:name="__Fieldmark__16_112335342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7_1123353423"/>
            <w:bookmarkStart w:id="25" w:name="__Fieldmark__17_1123353423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8_1123353423"/>
            <w:bookmarkStart w:id="27" w:name="__Fieldmark__18_1123353423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förblandning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9_1123353423"/>
            <w:bookmarkStart w:id="29" w:name="__Fieldmark__19_112335342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0_1123353423"/>
            <w:bookmarkStart w:id="31" w:name="__Fieldmark__20_112335342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1_1123353423"/>
            <w:bookmarkStart w:id="33" w:name="__Fieldmark__21_1123353423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en som släpper ut förblandningar på marknaden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2_1123353423"/>
            <w:bookmarkStart w:id="35" w:name="__Fieldmark__22_112335342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3_1123353423"/>
            <w:bookmarkStart w:id="37" w:name="__Fieldmark__23_1123353423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4_1123353423"/>
            <w:bookmarkStart w:id="39" w:name="__Fieldmark__24_112335342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n av foder avsett för särskilda näringsbehov (mer än 100 gånger den relevanta fastställda högsta tillåtna halten av tillsatsen i fråga för helfoder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sv-SE"/>
              </w:rPr>
            </w:pPr>
            <w:r>
              <w:rPr>
                <w:sz w:val="16"/>
                <w:szCs w:val="16"/>
                <w:highlight w:val="yellow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sv-SE"/>
              </w:rPr>
            </w:pPr>
            <w:r>
              <w:rPr>
                <w:sz w:val="16"/>
                <w:szCs w:val="16"/>
                <w:highlight w:val="yellow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5_1123353423"/>
            <w:bookmarkStart w:id="41" w:name="__Fieldmark__25_112335342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6_1123353423"/>
            <w:bookmarkStart w:id="43" w:name="__Fieldmark__26_112335342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foderblandningar. Använder fodertillsatser eller förblandningar för tillverkning av foderblandning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7_1123353423"/>
            <w:bookmarkStart w:id="45" w:name="__Fieldmark__27_112335342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8_1123353423"/>
            <w:bookmarkStart w:id="47" w:name="__Fieldmark__28_112335342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Husdjursproducent som använder fodertillsatser eller förblandningar för tillverkning av foderblandning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9_1123353423"/>
            <w:bookmarkStart w:id="49" w:name="__Fieldmark__29_112335342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0_1123353423"/>
            <w:bookmarkStart w:id="51" w:name="__Fieldmark__30_112335342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Kategorierna och grupperna av tillsatser har beskrivits i punkt 1. Fodertillsatser i ifyllningsanvisningarna</w:t>
      </w:r>
    </w:p>
    <w:p>
      <w:pPr>
        <w:pStyle w:val="Normal"/>
        <w:ind w:right="-622" w:hanging="0"/>
        <w:rPr>
          <w:rFonts w:ascii="Arial" w:hAnsi="Arial" w:cs="Arial"/>
          <w:sz w:val="16"/>
          <w:szCs w:val="20"/>
          <w:lang w:val="sv-SE"/>
        </w:rPr>
      </w:pPr>
      <w:r>
        <w:rPr>
          <w:rFonts w:cs="Arial" w:ascii="Arial" w:hAnsi="Arial"/>
          <w:sz w:val="16"/>
          <w:szCs w:val="20"/>
          <w:lang w:val="sv-SE"/>
        </w:rPr>
      </w:r>
    </w:p>
    <w:p>
      <w:pPr>
        <w:pStyle w:val="Normal"/>
        <w:ind w:right="-622" w:hanging="0"/>
        <w:rPr>
          <w:rFonts w:ascii="Arial" w:hAnsi="Arial" w:cs="Arial"/>
          <w:sz w:val="16"/>
          <w:szCs w:val="20"/>
          <w:lang w:val="sv-SE"/>
        </w:rPr>
      </w:pPr>
      <w:r>
        <w:rPr>
          <w:rFonts w:cs="Arial" w:ascii="Arial" w:hAnsi="Arial"/>
          <w:sz w:val="16"/>
          <w:szCs w:val="20"/>
          <w:lang w:val="sv-SE"/>
        </w:rPr>
      </w:r>
    </w:p>
    <w:p>
      <w:pPr>
        <w:pStyle w:val="Normal"/>
        <w:tabs>
          <w:tab w:val="clear" w:pos="1304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3</w:t>
        <w:tab/>
        <w:t>Anläggningar som godkänns enligt förordning (EU) nr 225/2012, dvs. anläggningar för tillverkning av produkter framställda av vegetabiliska oljor, blandade oljor och blandade fetter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autoSpaceDE w:val="false"/>
        <w:ind w:left="284" w:hanging="284"/>
        <w:rPr/>
      </w:pPr>
      <w:r>
        <w:rPr/>
        <w:t>Typer av anläggningar för vilka ansöks om godkännande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87"/>
        <w:gridCol w:w="2092"/>
        <w:gridCol w:w="1796"/>
        <w:gridCol w:w="2693"/>
      </w:tblGrid>
      <w:tr>
        <w:trPr>
          <w:trHeight w:val="3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Typ av anläggning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Biproduktkategori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1_1123353423"/>
            <w:bookmarkStart w:id="53" w:name="__Fieldmark__31_112335342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läggning för bearbetning av vegetabilisk råolja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69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2_1123353423"/>
            <w:bookmarkStart w:id="55" w:name="__Fieldmark__32_1123353423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läggning för oleokemisk tillverkning av fettsyror</w:t>
            </w:r>
          </w:p>
        </w:tc>
        <w:tc>
          <w:tcPr>
            <w:tcW w:w="2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3_1123353423"/>
            <w:bookmarkStart w:id="57" w:name="__Fieldmark__33_112335342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läggning för tillverkning av biodiesel</w:t>
            </w:r>
          </w:p>
        </w:tc>
        <w:tc>
          <w:tcPr>
            <w:tcW w:w="2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58" w:name="__Fieldmark__34_1123353423"/>
            <w:bookmarkStart w:id="59" w:name="__Fieldmark__34_1123353423"/>
            <w:bookmarkEnd w:id="5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inga biprodukter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0" w:name="__Fieldmark__35_1123353423"/>
            <w:bookmarkStart w:id="61" w:name="__Fieldmark__35_1123353423"/>
            <w:bookmarkEnd w:id="6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kategori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2" w:name="__Fieldmark__36_1123353423"/>
            <w:bookmarkStart w:id="63" w:name="__Fieldmark__36_1123353423"/>
            <w:bookmarkEnd w:id="6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kategori 3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7_1123353423"/>
            <w:bookmarkStart w:id="65" w:name="__Fieldmark__37_1123353423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läggning för blandning av fett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6" w:name="__Fieldmark__38_1123353423"/>
            <w:bookmarkStart w:id="67" w:name="__Fieldmark__38_1123353423"/>
            <w:bookmarkEnd w:id="6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inga biprodukter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8" w:name="__Fieldmark__39_1123353423"/>
            <w:bookmarkStart w:id="69" w:name="__Fieldmark__39_1123353423"/>
            <w:bookmarkEnd w:id="6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kategori 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70" w:name="__Fieldmark__40_1123353423"/>
            <w:bookmarkStart w:id="71" w:name="__Fieldmark__40_1123353423"/>
            <w:bookmarkEnd w:id="7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kategori 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4</w:t>
        <w:tab/>
        <w:t>Reningsanläggningar som godkänns enligt punkt 1 i bilaga VIII till förordning (EG) nr 767/2009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68"/>
      </w:tblGrid>
      <w:tr>
        <w:trPr>
          <w:trHeight w:val="3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X</w:t>
            </w:r>
          </w:p>
        </w:tc>
        <w:tc>
          <w:tcPr>
            <w:tcW w:w="9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Typ av anläggning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41_1123353423"/>
            <w:bookmarkStart w:id="73" w:name="__Fieldmark__41_1123353423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Reningsanläggn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5</w:t>
        <w:tab/>
        <w:t>Bilagor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312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ryssa för bilagorna till ansökan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2_1123353423"/>
            <w:bookmarkStart w:id="75" w:name="__Fieldmark__42_1123353423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. En förteckning över de fodertillsatser som tillverkas eller släpps ut på marknaden och som kräver godkännande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3_1123353423"/>
            <w:bookmarkStart w:id="77" w:name="__Fieldmark__43_1123353423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. En förteckning över de förblandningar som tillverkas eller släpps ut på marknaden och som kräver godkännande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4_1123353423"/>
            <w:bookmarkStart w:id="79" w:name="__Fieldmark__44_1123353423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39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. En förteckning över de tillsatser eller förblandningar som används för tillverkning av foderblandningar och som kräver godkännande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5_1123353423"/>
            <w:bookmarkStart w:id="81" w:name="__Fieldmark__45_1123353423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39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. En förteckning över de foder avsett för särskilda näringsbehov vilkas framställning förutsätter godkännandet och uppgifter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ind w:left="540" w:hanging="539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om sammansättningen av de ovan nämnda foder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6_1123353423"/>
            <w:bookmarkStart w:id="83" w:name="__Fieldmark__46_1123353423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5. En förteckning över de produkter framställda av vegetabiliska oljor, blandade oljor och blandade fetter som kräver godkännande och som tillverkas och släpps ut på marknaden för att användas som  foder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7_1123353423"/>
            <w:bookmarkStart w:id="85" w:name="__Fieldmark__47_1123353423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. En beskrivning av HACCP-systemet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8_1123353423"/>
            <w:bookmarkStart w:id="87" w:name="__Fieldmark__48_1123353423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4" w:hanging="1304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. En beskrivning av lokaliteterna (planritning) och den viktigaste utrustningen, ett processdiagram eller</w:t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en annan beskrivning av tillverkningen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9_1123353423"/>
            <w:bookmarkStart w:id="89" w:name="__Fieldmark__49_1123353423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Ett organisationsschema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0_1123353423"/>
            <w:bookmarkStart w:id="91" w:name="__Fieldmark__50_1123353423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En plan för kvalitetskontroll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1_1123353423"/>
            <w:bookmarkStart w:id="93" w:name="__Fieldmark__51_1123353423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0. Namnet på det laboratorium för egenkontroll som foderföretaget anlitar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2_1123353423"/>
            <w:bookmarkStart w:id="95" w:name="__Fieldmark__52_1123353423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. En beskrivning av upplagrings- och transportarrangemangen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3_1123353423"/>
            <w:bookmarkStart w:id="97" w:name="__Fieldmark__53_1123353423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En beskrivning av journalföringen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4_1123353423"/>
            <w:bookmarkStart w:id="99" w:name="__Fieldmark__54_1123353423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. En beskrivning av systemet för registrering och behandling av klagomål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5_1123353423"/>
            <w:bookmarkStart w:id="101" w:name="__Fieldmark__55_1123353423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4. En beskrivning av återtagandet av produkter från marknaden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6_1123353423"/>
            <w:bookmarkStart w:id="103" w:name="__Fieldmark__56_1123353423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5. En beskrivning av rengöringsmetod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7_1123353423"/>
            <w:bookmarkStart w:id="105" w:name="__Fieldmark__57_1123353423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Företaget förvarar aldrig produkter i sina lokaliteter (kryss i ruta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dpunkten då verksamheten i ansökan om godkännande avses bli inledd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Jag intygar att uppgifterna ovan stämmer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900"/>
        <w:gridCol w:w="4327"/>
        <w:gridCol w:w="1559"/>
      </w:tblGrid>
      <w:tr>
        <w:trPr>
          <w:trHeight w:val="511" w:hRule="atLeast"/>
        </w:trPr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(företagets chef eller av denne befullmäktigad perso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Namnförtydligan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Blanketten återsänds till:</w:t>
      </w:r>
    </w:p>
    <w:tbl>
      <w:tblPr>
        <w:tblW w:w="3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9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v-SE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Livsmedelsve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Fodersektio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PB 200, 00027 LIVSMEDELSVERKE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IFYLLNADSANVISNINGAR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765" w:footer="4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30" w:hRule="atLeast"/>
      </w:trPr>
      <w:tc>
        <w:tcPr>
          <w:tcW w:w="10338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sz w:val="14"/>
              <w:szCs w:val="14"/>
              <w:lang w:val="sv-SE"/>
            </w:rPr>
            <w:t>Livsmedelsverket • Fodersektionen • Mustialagatan 3, 00790 Helsingfors• Tfn 029 530 0400  • www.livsmedelsverket.fi</w:t>
          </w:r>
        </w:p>
      </w:tc>
    </w:tr>
  </w:tbl>
  <w:p>
    <w:pPr>
      <w:pStyle w:val="Footer"/>
      <w:rPr>
        <w:rFonts w:ascii="Arial" w:hAnsi="Arial" w:cs="Arial"/>
        <w:sz w:val="12"/>
        <w:szCs w:val="12"/>
        <w:lang w:val="sv-SE"/>
      </w:rPr>
    </w:pPr>
    <w:r>
      <w:rPr>
        <w:rFonts w:cs="Arial" w:ascii="Arial" w:hAnsi="Arial"/>
        <w:sz w:val="12"/>
        <w:szCs w:val="12"/>
        <w:lang w:val="sv-SE"/>
      </w:rPr>
    </w:r>
  </w:p>
  <w:p>
    <w:pPr>
      <w:pStyle w:val="Footer"/>
      <w:tabs>
        <w:tab w:val="clear" w:pos="4819"/>
        <w:tab w:val="center" w:pos="1276" w:leader="none"/>
        <w:tab w:val="right" w:pos="9638" w:leader="none"/>
      </w:tabs>
      <w:rPr/>
    </w:pPr>
    <w:r>
      <w:rPr>
        <w:rFonts w:cs="Arial" w:ascii="Arial" w:hAnsi="Arial"/>
        <w:sz w:val="12"/>
        <w:szCs w:val="12"/>
        <w:lang w:val="sv-SE"/>
      </w:rPr>
      <w:t>Livsmedelsverket 1/2019</w:t>
      <w:tab/>
      <w:t xml:space="preserve">03/2015 </w:t>
    </w:r>
    <w:r>
      <w:rPr>
        <w:rFonts w:cs="Arial" w:ascii="Arial" w:hAnsi="Arial"/>
        <w:i/>
        <w:sz w:val="12"/>
        <w:szCs w:val="12"/>
        <w:lang w:val="sv-SE"/>
      </w:rPr>
      <w:t>ny tag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969"/>
      <w:gridCol w:w="933"/>
    </w:tblGrid>
    <w:tr>
      <w:trPr>
        <w:trHeight w:val="256" w:hRule="atLeast"/>
      </w:trPr>
      <w:tc>
        <w:tcPr>
          <w:tcW w:w="5353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245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45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/>
        </w:tcPr>
        <w:p>
          <w:pPr>
            <w:pStyle w:val="Header"/>
            <w:rPr>
              <w:rFonts w:ascii="Calibri" w:hAnsi="Calibri" w:cs="Arial"/>
              <w:sz w:val="20"/>
              <w:szCs w:val="20"/>
              <w:lang w:val="sv-SE"/>
            </w:rPr>
          </w:pPr>
          <w:r>
            <w:rPr>
              <w:rFonts w:cs="Arial" w:ascii="Calibri" w:hAnsi="Calibri"/>
              <w:b/>
              <w:szCs w:val="20"/>
              <w:lang w:val="sv-SE"/>
            </w:rPr>
            <w:t>ANSÖKAN OM GODKÄNNANDE</w:t>
          </w:r>
          <w:r>
            <w:rPr>
              <w:rFonts w:cs="Arial" w:ascii="Calibri" w:hAnsi="Calibri"/>
              <w:sz w:val="20"/>
              <w:szCs w:val="20"/>
              <w:lang w:val="sv-SE"/>
            </w:rPr>
            <w:br/>
            <w:t>Godkännande enligt foderhygienförordningen</w:t>
            <w:br/>
            <w:t>(EG) nr 183/2005</w:t>
          </w:r>
        </w:p>
      </w:tc>
      <w:tc>
        <w:tcPr>
          <w:tcW w:w="933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>)</w:t>
          </w:r>
        </w:p>
      </w:tc>
    </w:tr>
    <w:tr>
      <w:trPr>
        <w:trHeight w:val="256" w:hRule="atLeast"/>
      </w:trPr>
      <w:tc>
        <w:tcPr>
          <w:tcW w:w="535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69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Arial"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9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Header"/>
            <w:jc w:val="right"/>
            <w:rPr>
              <w:rStyle w:val="PageNumber"/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sz w:val="16"/>
              <w:szCs w:val="16"/>
            </w:rPr>
            <w:t>Blankett C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6:00Z</dcterms:created>
  <dc:creator/>
  <dc:description/>
  <cp:keywords/>
  <dc:language>en-US</dc:language>
  <cp:lastModifiedBy/>
  <dcterms:modified xsi:type="dcterms:W3CDTF">2018-12-19T07:58:00Z</dcterms:modified>
  <cp:revision>1</cp:revision>
  <dc:subject/>
  <dc:title/>
</cp:coreProperties>
</file>