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2694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71522881"/>
            <w:bookmarkStart w:id="1" w:name="__Fieldmark__0_37152288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usi ilmoitus</w:t>
            </w:r>
            <w:r>
              <w:rPr>
                <w:rFonts w:cs="Arial" w:ascii="Arial" w:hAnsi="Arial"/>
                <w:sz w:val="16"/>
                <w:szCs w:val="16"/>
              </w:rPr>
              <w:t>, toiminnan arvioitu aloitusajankoht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371522881"/>
            <w:bookmarkStart w:id="3" w:name="__Fieldmark__2_37152288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utosilmoitu</w:t>
            </w:r>
            <w:r>
              <w:rPr>
                <w:rFonts w:cs="Arial" w:ascii="Arial" w:hAnsi="Arial"/>
                <w:sz w:val="16"/>
                <w:szCs w:val="16"/>
              </w:rPr>
              <w:t>s, muutoksen voimaantulon ajankoht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ksti64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iakasnumero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90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/>
        <w:t>PERUSTIEDO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550"/>
        <w:gridCol w:w="285"/>
        <w:gridCol w:w="2410"/>
      </w:tblGrid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ityksen nim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-tunnus</w:t>
            </w:r>
          </w:p>
        </w:tc>
      </w:tr>
      <w:tr>
        <w:trPr>
          <w:trHeight w:val="340" w:hRule="atLeast"/>
        </w:trPr>
        <w:tc>
          <w:tcPr>
            <w:tcW w:w="7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5" w:name="Teksti46"/>
            <w:bookmarkEnd w:id="5"/>
          </w:p>
        </w:tc>
        <w:tc>
          <w:tcPr>
            <w:tcW w:w="26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E6E6E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sto/laitos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5"/>
            <w:tcBorders>
              <w:top w:val="dashed" w:sz="2" w:space="0" w:color="E6E6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paikan yhteyshenkilö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left w:val="single" w:sz="4" w:space="0" w:color="000000"/>
              <w:bottom w:val="dashSmallGap" w:sz="8" w:space="0" w:color="D9D9D9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ut yhteyshenkilöt / varayhteyshenkilöt</w:t>
            </w:r>
          </w:p>
        </w:tc>
        <w:tc>
          <w:tcPr>
            <w:tcW w:w="3826" w:type="dxa"/>
            <w:gridSpan w:val="2"/>
            <w:tcBorders>
              <w:left w:val="single" w:sz="2" w:space="0" w:color="000000"/>
              <w:bottom w:val="dashSmallGap" w:sz="8" w:space="0" w:color="D9D9D9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  <w:tc>
          <w:tcPr>
            <w:tcW w:w="2695" w:type="dxa"/>
            <w:gridSpan w:val="2"/>
            <w:tcBorders>
              <w:left w:val="single" w:sz="2" w:space="0" w:color="000000"/>
              <w:bottom w:val="dashSmallGap" w:sz="8" w:space="0" w:color="D9D9D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ashSmallGap" w:sz="8" w:space="0" w:color="D9D9D9"/>
              <w:left w:val="single" w:sz="4" w:space="0" w:color="000000"/>
              <w:bottom w:val="dashed" w:sz="2" w:space="0" w:color="E6E6E6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6" w:type="dxa"/>
            <w:gridSpan w:val="2"/>
            <w:tcBorders>
              <w:top w:val="dashSmallGap" w:sz="8" w:space="0" w:color="D9D9D9"/>
              <w:left w:val="single" w:sz="2" w:space="0" w:color="000000"/>
              <w:bottom w:val="dashed" w:sz="2" w:space="0" w:color="E6E6E6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top w:val="dashSmallGap" w:sz="8" w:space="0" w:color="D9D9D9"/>
              <w:left w:val="single" w:sz="2" w:space="0" w:color="000000"/>
              <w:bottom w:val="dashed" w:sz="2" w:space="0" w:color="E6E6E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ashed" w:sz="2" w:space="0" w:color="E6E6E6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6" w:type="dxa"/>
            <w:gridSpan w:val="2"/>
            <w:tcBorders>
              <w:top w:val="dashed" w:sz="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top w:val="dashed" w:sz="2" w:space="0" w:color="E6E6E6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osoite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yntiosoite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kutusosoit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kolaskuosoi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attoritunnus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ksti54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ksti61"/>
            <w:bookmarkEnd w:id="7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REHUHYGIENIA-ASETUKSEN MUKAINEN REKISTERÖIN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62"/>
        <w:gridCol w:w="3011"/>
        <w:gridCol w:w="709"/>
        <w:gridCol w:w="723"/>
        <w:gridCol w:w="4522"/>
      </w:tblGrid>
      <w:tr>
        <w:trPr>
          <w:trHeight w:val="22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iminnat ja tuotetyypit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ki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imin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ki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imint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4_371522881"/>
            <w:bookmarkStart w:id="9" w:name="__Fieldmark__24_37152288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Lisäaineiden valmistaj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5_371522881"/>
            <w:bookmarkStart w:id="11" w:name="__Fieldmark__25_37152288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seosten valmistaj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6_371522881"/>
            <w:bookmarkStart w:id="13" w:name="__Fieldmark__26_37152288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aineiden valmistaj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7_371522881"/>
            <w:bookmarkStart w:id="15" w:name="__Fieldmark__27_37152288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tisekoittaj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8_371522881"/>
            <w:bookmarkStart w:id="17" w:name="__Fieldmark__28_37152288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seosten valmistaj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9_371522881"/>
            <w:bookmarkStart w:id="19" w:name="__Fieldmark__29_37152288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distuskäsittelylaito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0_371522881"/>
            <w:bookmarkStart w:id="21" w:name="__Fieldmark__30_37152288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yisravinnoksi tarkoitettujen rehujen</w:t>
              <w:br/>
              <w:t>valmistaj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1_371522881"/>
            <w:bookmarkStart w:id="23" w:name="__Fieldmark__31_371522881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hittäiskauppa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2_371522881"/>
            <w:bookmarkStart w:id="25" w:name="__Fieldmark__32_371522881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kukaupp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3_371522881"/>
            <w:bookmarkStart w:id="27" w:name="__Fieldmark__33_371522881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ämarkkinatuoja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4_371522881"/>
            <w:bookmarkStart w:id="29" w:name="__Fieldmark__34_371522881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 markkinoille saattaj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5_371522881"/>
            <w:bookmarkStart w:id="31" w:name="__Fieldmark__35_37152288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hantuoja, kolmasmaaedustaja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6_371522881"/>
            <w:bookmarkStart w:id="33" w:name="__Fieldmark__36_371522881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jä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7_371522881"/>
            <w:bookmarkStart w:id="35" w:name="__Fieldmark__37_371522881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stointiliike, irtorehu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8_371522881"/>
            <w:bookmarkStart w:id="37" w:name="__Fieldmark__38_371522881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astointiliike, pakattu rehu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9_371522881"/>
            <w:bookmarkStart w:id="39" w:name="__Fieldmark__39_371522881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4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jetusliike, irtoreh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0_371522881"/>
            <w:bookmarkStart w:id="41" w:name="__Fieldmark__40_371522881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5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jetusliike, pakattu rehu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sz w:val="14"/>
                <w:szCs w:val="16"/>
              </w:rPr>
              <w:t>Rehun pakkaaja rekisteröidään valmistajana.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ki</w:t>
            </w:r>
          </w:p>
        </w:tc>
        <w:tc>
          <w:tcPr>
            <w:tcW w:w="896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otetyyppi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1_371522881"/>
            <w:bookmarkStart w:id="43" w:name="__Fieldmark__41_371522881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mikkieläinten rehut (myös luonnon lintujen ruuat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2_371522881"/>
            <w:bookmarkStart w:id="45" w:name="__Fieldmark__42_371522881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utuotteet ja johdetut tuotteet; luokka 2; sivutuoteasetuksen 1069/2009 mukainen luokitu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3_371522881"/>
            <w:bookmarkStart w:id="47" w:name="__Fieldmark__43_371522881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utuotteet ja johdetut tuotteet; luokka 3; sivutuoteasetuksen 1069/2009 mukainen luokitu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4_371522881"/>
            <w:bookmarkStart w:id="49" w:name="__Fieldmark__44_371522881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jauho ja kalajauhoa sisältävät rehut, myös eläinperäinen dikalsium- ja trikalsiumfosfaatti, verituotteet, verijauho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5_371522881"/>
            <w:bookmarkStart w:id="51" w:name="__Fieldmark__45_371522881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ntarviketuotantoeläinten rehut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6_371522881"/>
            <w:bookmarkStart w:id="53" w:name="__Fieldmark__46_371522881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seläinten rehut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7_371522881"/>
            <w:bookmarkStart w:id="55" w:name="__Fieldmark__47_371522881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äkerehu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3. SIVUTUOTEASETUKSEN MUKAISTA HYVÄKSYNTÄÄ TAI REKISTERÖINTIÄ EDELLYTTÄVÄT REHUALAN </w:t>
      </w:r>
      <w:r>
        <w:rPr/>
        <w:t>TOIMINNA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27"/>
      </w:tblGrid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väksyntää edellyttävä toimint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8_371522881"/>
            <w:bookmarkStart w:id="57" w:name="__Fieldmark__48_371522881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sittelylaito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9_371522881"/>
            <w:bookmarkStart w:id="59" w:name="__Fieldmark__49_371522881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emmikkieläinten ruokia valmistava laito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isteröintiä edellyttävä toimint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0_371522881"/>
            <w:bookmarkStart w:id="61" w:name="__Fieldmark__50_371522881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husekoittamo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1_371522881"/>
            <w:bookmarkStart w:id="63" w:name="__Fieldmark__51_371522881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eräyskesku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ASETUKSEN (EU) N:o 225/2012 MUKAISTA HYVÄKSYNTÄÄ EDELLYTTÄVÄT TOIMINNA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27"/>
      </w:tblGrid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imint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2_371522881"/>
            <w:bookmarkStart w:id="65" w:name="__Fieldmark__52_371522881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kakasviöljyn jalostaj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3_371522881"/>
            <w:bookmarkStart w:id="67" w:name="__Fieldmark__53_371522881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asvahappojen öljykemiallinen valmistaj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4_371522881"/>
            <w:bookmarkStart w:id="69" w:name="__Fieldmark__54_371522881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in valmistaj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5_371522881"/>
            <w:bookmarkStart w:id="71" w:name="__Fieldmark__55_371522881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asvojen sekoittaj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LISÄTIETOJA REHUISTA JA TOIMINNASTA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8135"/>
      </w:tblGrid>
      <w:tr>
        <w:trPr>
          <w:trHeight w:val="4283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joittaako yritys etämyyntiä?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top w:val="dashSmallGap" w:sz="8" w:space="0" w:color="D9D9D9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7_371522881"/>
            <w:bookmarkStart w:id="73" w:name="__Fieldmark__57_371522881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  <w:tc>
          <w:tcPr>
            <w:tcW w:w="1094" w:type="dxa"/>
            <w:tcBorders>
              <w:top w:val="dashSmallGap" w:sz="8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8_371522881"/>
            <w:bookmarkStart w:id="75" w:name="__Fieldmark__58_371522881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8135" w:type="dxa"/>
            <w:tcBorders>
              <w:top w:val="dashSmallGap" w:sz="8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Jos harjoittaa, verkkokaupan os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dattaako yritys toimialan hyväksymää laadunohjausjärjestelmää, rehuhygienia-asetuksen tarkoittamaa yhteisön ohjetta tai kansallista ohjetta tai standardia?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0_371522881"/>
            <w:bookmarkStart w:id="77" w:name="__Fieldmark__60_371522881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1_371522881"/>
            <w:bookmarkStart w:id="79" w:name="__Fieldmark__61_371522881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8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os noudattaa, niin mitä? (Rastita noudatettava vaihtoehto alta)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2_371522881"/>
            <w:bookmarkStart w:id="81" w:name="__Fieldmark__62_371522881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MI-QS yhteisön hyvän käytännön ohje rehun lisäaineiden ja esiseosten valmistajille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3_371522881"/>
            <w:bookmarkStart w:id="83" w:name="__Fieldmark__63_371522881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FMC yhteisön hyvän käytännön ohje EU:n teollisten rehuseosten ja esiseosten valmistajille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4_371522881"/>
            <w:bookmarkStart w:id="85" w:name="__Fieldmark__64_371522881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EDIAF hyvän käytännön ohje turvallisten lemmikkieläinruokien valmistamiseksi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5_371522881"/>
            <w:bookmarkStart w:id="87" w:name="__Fieldmark__65_371522881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EDIOL eurooppalainen hyvän käytännön ohje rehuaineiden teollisille valmistajille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6_371522881"/>
            <w:bookmarkStart w:id="89" w:name="__Fieldmark__66_371522881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MP+ sertifiointijärjestelmä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7_371522881"/>
            <w:bookmarkStart w:id="91" w:name="__Fieldmark__67_371522881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ISO 9001-standardi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8_371522881"/>
            <w:bookmarkStart w:id="93" w:name="__Fieldmark__68_371522881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SO 22000 -standardi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69_371522881"/>
            <w:bookmarkStart w:id="95" w:name="__Fieldmark__69_371522881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SSC 22000 -elintarviketurvallisuuden sertifiointijärjestelmä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0_371522881"/>
            <w:bookmarkStart w:id="97" w:name="__Fieldmark__70_371522881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, mikä?     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567"/>
        <w:gridCol w:w="4875"/>
      </w:tblGrid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stajat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stetut rehun lisäaineet, mitkä: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stetut rehuaineet, mitkä: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stettavien rehuseosten lukumäärä: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 rehun/rehujen vuosittaisista valmistumismääristä, kg:</w:t>
            </w:r>
          </w:p>
        </w:tc>
        <w:tc>
          <w:tcPr>
            <w:tcW w:w="5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 valmistus vain omaan käyttöön?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6_371522881"/>
            <w:bookmarkStart w:id="99" w:name="__Fieldmark__76_371522881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7_371522881"/>
            <w:bookmarkStart w:id="101" w:name="__Fieldmark__77_371522881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staako yritys myös elintarvikkeita?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8_371522881"/>
            <w:bookmarkStart w:id="103" w:name="__Fieldmark__78_371522881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9_371522881"/>
            <w:bookmarkStart w:id="105" w:name="__Fieldmark__79_371522881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un valmistus on ainoastaan pakkaamista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80_371522881"/>
            <w:bookmarkStart w:id="107" w:name="__Fieldmark__80_371522881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81_371522881"/>
            <w:bookmarkStart w:id="109" w:name="__Fieldmark__81_371522881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2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ämarkkinatuojat/maahantuojat/viejät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io sisämarkkinoilta vuosittain tuotavien rehujen määrästä, kg: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vio vuosittain maahantuotavien rehujen määrästä, kg: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vio vuosittain EU:n ulkopuolelle vietävien rehujen määrästä, kg: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686"/>
        <w:gridCol w:w="1756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jetusliikkeet: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torehua kuljettavien autojen lukumäärä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kattua rehua kuljettavien autojen lukumäärä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kuutan edellä annetut tiedot oikeiksi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ys (yrityksen johtaja tai valtuuttama henkilö)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8"/>
        <w:gridCol w:w="8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kkeen palautus: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kavir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huja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 200, 00027 RUOKAVIRAS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äyttöohjeet, ks. liite.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765" w:footer="4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30" w:hRule="atLeast"/>
      </w:trPr>
      <w:tc>
        <w:tcPr>
          <w:tcW w:w="1033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Ruokavirasto • Rehujaosto • Mustialankatu 3, 00790 Helsinki • Puh. 029 530 0400  • www.ruokavirasto.fi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819"/>
        <w:tab w:val="clear" w:pos="9638"/>
        <w:tab w:val="left" w:pos="9498" w:leader="none"/>
      </w:tabs>
      <w:ind w:right="-284" w:hanging="0"/>
      <w:rPr/>
    </w:pPr>
    <w:r>
      <w:rPr>
        <w:rFonts w:cs="Arial" w:ascii="Arial" w:hAnsi="Arial"/>
        <w:sz w:val="12"/>
        <w:szCs w:val="12"/>
      </w:rPr>
      <w:t>Ruokavirasto</w:t>
      <w:tab/>
      <w:t>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685"/>
      <w:gridCol w:w="993"/>
    </w:tblGrid>
    <w:tr>
      <w:trPr>
        <w:trHeight w:val="230" w:hRule="atLeast"/>
      </w:trPr>
      <w:tc>
        <w:tcPr>
          <w:tcW w:w="5495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4215" cy="614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21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vMerge w:val="restart"/>
          <w:tcBorders/>
        </w:tcPr>
        <w:p>
          <w:pPr>
            <w:pStyle w:val="Header"/>
            <w:rPr/>
          </w:pPr>
          <w:r>
            <w:rPr>
              <w:rFonts w:cs="Arial" w:ascii="Calibri" w:hAnsi="Calibri"/>
              <w:b/>
              <w:szCs w:val="20"/>
            </w:rPr>
            <w:t>ILMOITUS REKISTERÖINTIÄ VARTEN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Calibri" w:hAnsi="Calibri"/>
              <w:sz w:val="18"/>
              <w:szCs w:val="20"/>
            </w:rPr>
            <w:t>Rehuhygienia-asetus (EY) N:o 183/2005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Calibri" w:hAnsi="Calibri"/>
              <w:sz w:val="18"/>
              <w:szCs w:val="16"/>
            </w:rPr>
            <w:t>Sivutuoteasetus (EY) N:o 1069/2009</w:t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326" w:hRule="atLeast"/>
      </w:trPr>
      <w:tc>
        <w:tcPr>
          <w:tcW w:w="549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6"/>
              <w:lang w:val="en-US" w:eastAsia="en-US"/>
            </w:rPr>
          </w:pPr>
          <w:r>
            <w:rPr>
              <w:rFonts w:cs="Arial" w:ascii="Arial" w:hAnsi="Arial"/>
              <w:sz w:val="14"/>
              <w:szCs w:val="16"/>
              <w:lang w:val="en-US" w:eastAsia="en-US"/>
            </w:rPr>
          </w:r>
        </w:p>
      </w:tc>
      <w:tc>
        <w:tcPr>
          <w:tcW w:w="368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right"/>
            <w:rPr>
              <w:rStyle w:val="PageNumber"/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6"/>
            </w:rPr>
            <w:t>Lomake A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3:00Z</dcterms:created>
  <dc:creator/>
  <dc:description/>
  <cp:keywords/>
  <dc:language>en-US</dc:language>
  <cp:lastModifiedBy/>
  <dcterms:modified xsi:type="dcterms:W3CDTF">2018-12-19T11:45:00Z</dcterms:modified>
  <cp:revision>1</cp:revision>
  <dc:subject/>
  <dc:title/>
</cp:coreProperties>
</file>