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36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ro (Ruokavirasto täyttää)</w:t>
            </w:r>
          </w:p>
        </w:tc>
      </w:tr>
      <w:tr>
        <w:trPr>
          <w:trHeight w:val="340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ind w:right="-622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1</w:t>
        <w:tab/>
        <w:t>Hakijan tiedot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2409"/>
      </w:tblGrid>
      <w:tr>
        <w:trPr>
          <w:trHeight w:val="227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6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ityksen nim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6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sto / Lait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6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uokaviraston asiakasnumero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6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ind w:right="-62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  <w:tab/>
        <w:t>Rehun lisäaineet</w:t>
      </w:r>
    </w:p>
    <w:p>
      <w:pPr>
        <w:pStyle w:val="Normal"/>
        <w:ind w:right="-62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right="-62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oiminnat, joille haetaan hyväksyntää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7"/>
        <w:gridCol w:w="907"/>
        <w:gridCol w:w="907"/>
        <w:gridCol w:w="907"/>
        <w:gridCol w:w="907"/>
        <w:gridCol w:w="907"/>
        <w:gridCol w:w="1074"/>
      </w:tblGrid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oimint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k 1b*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k 2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k 3</w:t>
              <w:br/>
              <w:t>kaikk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k 3</w:t>
              <w:br/>
              <w:t>A, D</w:t>
              <w:br/>
              <w:t>Cu, S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k 4</w:t>
              <w:br/>
              <w:t>kaikk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k 4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k 5</w:t>
            </w:r>
          </w:p>
        </w:tc>
      </w:tr>
      <w:tr>
        <w:trPr>
          <w:trHeight w:val="312" w:hRule="atLeast"/>
        </w:trPr>
        <w:tc>
          <w:tcPr>
            <w:tcW w:w="3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un lisäaineen valmistaj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5_1176651225"/>
            <w:bookmarkStart w:id="1" w:name="__Fieldmark__5_1176651225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_1176651225"/>
            <w:bookmarkStart w:id="3" w:name="__Fieldmark__6_1176651225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7_1176651225"/>
            <w:bookmarkStart w:id="5" w:name="__Fieldmark__7_1176651225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8_1176651225"/>
            <w:bookmarkStart w:id="7" w:name="__Fieldmark__8_1176651225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9_1176651225"/>
            <w:bookmarkStart w:id="9" w:name="__Fieldmark__9_1176651225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0_1176651225"/>
            <w:bookmarkStart w:id="11" w:name="__Fieldmark__10_1176651225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1_1176651225"/>
            <w:bookmarkStart w:id="13" w:name="__Fieldmark__11_1176651225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un lisäaineen markkinoille saattaj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2_1176651225"/>
            <w:bookmarkStart w:id="15" w:name="__Fieldmark__12_1176651225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3_1176651225"/>
            <w:bookmarkStart w:id="17" w:name="__Fieldmark__13_1176651225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4_1176651225"/>
            <w:bookmarkStart w:id="19" w:name="__Fieldmark__14_1176651225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5_1176651225"/>
            <w:bookmarkStart w:id="21" w:name="__Fieldmark__15_1176651225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6_1176651225"/>
            <w:bookmarkStart w:id="23" w:name="__Fieldmark__16_1176651225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7_1176651225"/>
            <w:bookmarkStart w:id="25" w:name="__Fieldmark__17_1176651225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8_1176651225"/>
            <w:bookmarkStart w:id="27" w:name="__Fieldmark__18_1176651225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iseoksen valmistaj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9_1176651225"/>
            <w:bookmarkStart w:id="29" w:name="__Fieldmark__19_1176651225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0_1176651225"/>
            <w:bookmarkStart w:id="31" w:name="__Fieldmark__20_1176651225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1_1176651225"/>
            <w:bookmarkStart w:id="33" w:name="__Fieldmark__21_1176651225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iseoksen markkinoille saattaja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2_1176651225"/>
            <w:bookmarkStart w:id="35" w:name="__Fieldmark__22_1176651225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3_1176651225"/>
            <w:bookmarkStart w:id="37" w:name="__Fieldmark__23_1176651225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24_1176651225"/>
            <w:bookmarkStart w:id="39" w:name="__Fieldmark__24_1176651225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tyisravinnoksi tarkoitettujen rehujen valmista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(yli 100 x täysrehussa vahvistettuun pitoisuuteen verrattuna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5_1176651225"/>
            <w:bookmarkStart w:id="41" w:name="__Fieldmark__25_1176651225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6_1176651225"/>
            <w:bookmarkStart w:id="43" w:name="__Fieldmark__26_1176651225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huseoksen valmistaja, joka käyttää rehun lisäaineita tai esiseoksia rehuseosten valmistamiseen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7_1176651225"/>
            <w:bookmarkStart w:id="45" w:name="__Fieldmark__27_1176651225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8_1176651225"/>
            <w:bookmarkStart w:id="47" w:name="__Fieldmark__28_1176651225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tieläintuottaja, joka käyttää rehun lisäaineita tai esiseoksia rehuseosten valmistamiseen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9_1176651225"/>
            <w:bookmarkStart w:id="49" w:name="__Fieldmark__29_1176651225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30_1176651225"/>
            <w:bookmarkStart w:id="51" w:name="__Fieldmark__30_1176651225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*Lisäaineluokat ja -ryhmät on kuvattu täyttöohjeen kohdassa 1. Rehun lisäaineet</w:t>
      </w:r>
    </w:p>
    <w:p>
      <w:pPr>
        <w:pStyle w:val="Normal"/>
        <w:ind w:right="-62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right="-62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1304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</w:t>
        <w:tab/>
        <w:t>Asetuksen (EU) N:o 225/2012 mukaan hyväksyttävät laitokset eli kasviöljystä saatujen tuotteiden,</w:t>
        <w:br/>
        <w:t>sekoiteöljyjen ja sekoiterasvojen valmistajat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16"/>
          <w:szCs w:val="16"/>
        </w:rPr>
        <w:t>Laitostyypit, joi</w:t>
      </w:r>
      <w:r>
        <w:rPr/>
        <w:t>lle haetaan hyväksyntää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87"/>
        <w:gridCol w:w="2092"/>
        <w:gridCol w:w="1796"/>
        <w:gridCol w:w="2693"/>
      </w:tblGrid>
      <w:tr>
        <w:trPr>
          <w:trHeight w:val="34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itostyyppi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vutuoteluokka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31_1176651225"/>
            <w:bookmarkStart w:id="53" w:name="__Fieldmark__31_1176651225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akakasviöljyn jalostaja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32_1176651225"/>
            <w:bookmarkStart w:id="55" w:name="__Fieldmark__32_1176651225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svahappojen öljykemiallinen valmistaja</w:t>
            </w:r>
          </w:p>
        </w:tc>
        <w:tc>
          <w:tcPr>
            <w:tcW w:w="20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33_1176651225"/>
            <w:bookmarkStart w:id="57" w:name="__Fieldmark__33_1176651225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in valmistaja</w:t>
            </w:r>
          </w:p>
        </w:tc>
        <w:tc>
          <w:tcPr>
            <w:tcW w:w="20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34_1176651225"/>
            <w:bookmarkStart w:id="59" w:name="__Fieldmark__34_1176651225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sivutuotteita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5_1176651225"/>
            <w:bookmarkStart w:id="61" w:name="__Fieldmark__35_1176651225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uokka 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6_1176651225"/>
            <w:bookmarkStart w:id="63" w:name="__Fieldmark__36_1176651225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uokka 3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7_1176651225"/>
            <w:bookmarkStart w:id="65" w:name="__Fieldmark__37_1176651225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vojen sekoittaja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8_1176651225"/>
            <w:bookmarkStart w:id="67" w:name="__Fieldmark__38_1176651225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sivutuotteita</w:t>
            </w:r>
          </w:p>
        </w:tc>
        <w:tc>
          <w:tcPr>
            <w:tcW w:w="1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9_1176651225"/>
            <w:bookmarkStart w:id="69" w:name="__Fieldmark__39_1176651225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uokka 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40_1176651225"/>
            <w:bookmarkStart w:id="71" w:name="__Fieldmark__40_1176651225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uokka 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</w:rPr>
        <w:t>4</w:t>
        <w:tab/>
        <w:t>Asetuksen (EY) N:o 767/2009 liitteen VIII kohdan 1 mukaan hyväksyttävät puhdistus</w:t>
      </w:r>
      <w:r>
        <w:rPr/>
        <w:t>laitokset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868"/>
      </w:tblGrid>
      <w:tr>
        <w:trPr>
          <w:trHeight w:val="34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itostyyppi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41_1176651225"/>
            <w:bookmarkStart w:id="73" w:name="__Fieldmark__41_1176651225"/>
            <w:bookmarkEnd w:id="7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distuskäsittelylait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</w:t>
        <w:tab/>
        <w:t>Hakemuksen liitteet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trHeight w:val="312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kitse rastilla hakemuksen liitteet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42_1176651225"/>
            <w:bookmarkStart w:id="75" w:name="__Fieldmark__42_1176651225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uettelo niistä hyväksyntää edellyttävistä lisäaineista, joita valmistetaan tai saatetaan markkinoille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43_1176651225"/>
            <w:bookmarkStart w:id="77" w:name="__Fieldmark__43_1176651225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Luettelo niistä hyväksyntää edellyttävistä esiseoksista, joita valmistetaan tai saatetaan markkinoille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44_1176651225"/>
            <w:bookmarkStart w:id="79" w:name="__Fieldmark__44_1176651225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Luettelo niistä lisäaineista tai esiseoksista, joita käytetään rehuseosten valmistukseen ja jotka edellyttävät hyväksyntää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5_1176651225"/>
            <w:bookmarkStart w:id="81" w:name="__Fieldmark__45_1176651225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Luettelo niistä erityisravinnoksi tarkoitetuista rehuista, joiden valmistus edellyttää hyväksyntää ja em. rehujen koostumustiedot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6_1176651225"/>
            <w:bookmarkStart w:id="83" w:name="__Fieldmark__46_1176651225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 Luettelo niistä hyväksyntää edellyttävistä kasviöljyistä saaduista tuotteista, sekoiteöljyistä ja sekoiterasvoista, joita valmistetaan ja saatetaan markkinoille rehukäyttöön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7_1176651225"/>
            <w:bookmarkStart w:id="85" w:name="__Fieldmark__47_1176651225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sz w:val="16"/>
                <w:szCs w:val="16"/>
              </w:rPr>
              <w:t>6. Kuvaus HACCP-järjestelmästä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8_1176651225"/>
            <w:bookmarkStart w:id="87" w:name="__Fieldmark__48_1176651225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4" w:hanging="13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Kuvaus toimitiloista (pohjapiirros) ja tärkeimmistä laitteistoista, prosessikaavio tai muu kuvaus valmistuksesta tai käsittelystä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9_1176651225"/>
            <w:bookmarkStart w:id="89" w:name="__Fieldmark__49_1176651225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 Organisaatiokaavi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50_1176651225"/>
            <w:bookmarkStart w:id="91" w:name="__Fieldmark__50_1176651225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 Laadunvarmistussuunnitelma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51_1176651225"/>
            <w:bookmarkStart w:id="93" w:name="__Fieldmark__51_1176651225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 Rehuyrityksen käyttämän omavalvontalaboratorion nimi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52_1176651225"/>
            <w:bookmarkStart w:id="95" w:name="__Fieldmark__52_1176651225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 Kuvaus varastointi- ja kuljetusjärjestelyistä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53_1176651225"/>
            <w:bookmarkStart w:id="97" w:name="__Fieldmark__53_1176651225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 Kuvaus tietojen kirjaamisesta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54_1176651225"/>
            <w:bookmarkStart w:id="99" w:name="__Fieldmark__54_1176651225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 Kuvaus valitusten kirjaamis- ja käsittelyjärjestelmästä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5_1176651225"/>
            <w:bookmarkStart w:id="101" w:name="__Fieldmark__55_1176651225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 Kuvaus tuotteiden vetämisestä pois markkinoilta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6_1176651225"/>
            <w:bookmarkStart w:id="103" w:name="__Fieldmark__56_1176651225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Selvitys puhdistuskäsittelymenetelmästä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7_1176651225"/>
            <w:bookmarkStart w:id="105" w:name="__Fieldmark__57_1176651225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ritys ei koskaan säilytä tuotteita tiloissaan (rasti ruutuun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nkohta, jolloin hyväksyntähakemuksen mukainen toiminta on tarkoitus aloittaa</w:t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kuutan edellä annetut tiedot oikeiks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900"/>
        <w:gridCol w:w="4327"/>
        <w:gridCol w:w="1559"/>
      </w:tblGrid>
      <w:tr>
        <w:trPr>
          <w:trHeight w:val="511" w:hRule="atLeast"/>
        </w:trPr>
        <w:tc>
          <w:tcPr>
            <w:tcW w:w="3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kirjoitus (yrityksen johtaja tai valtuuttama henkilö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k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en selvenny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Lomakkeen palautus:</w:t>
      </w:r>
    </w:p>
    <w:tbl>
      <w:tblPr>
        <w:tblW w:w="35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79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hu.ilmoitukset@ruokavirasto.fi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okavira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hujao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 200, 00027 RUOKAVIRAS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ÄYTTÖOHJEET</w:t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709" w:top="765" w:footer="43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0338"/>
    </w:tblGrid>
    <w:tr>
      <w:trPr>
        <w:trHeight w:val="330" w:hRule="atLeast"/>
      </w:trPr>
      <w:tc>
        <w:tcPr>
          <w:tcW w:w="10338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Ruokavirasto • Rehujaosto • Mustialankatu 3, 00790 Helsinki • Puh. 029 530 0400 • www.ruokavirasto.fi</w:t>
          </w:r>
        </w:p>
      </w:tc>
    </w:tr>
  </w:tbl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4819"/>
        <w:tab w:val="center" w:pos="1276" w:leader="none"/>
        <w:tab w:val="right" w:pos="9638" w:leader="none"/>
      </w:tabs>
      <w:rPr/>
    </w:pPr>
    <w:r>
      <w:rPr>
        <w:rFonts w:cs="Arial" w:ascii="Arial" w:hAnsi="Arial"/>
        <w:sz w:val="12"/>
        <w:szCs w:val="12"/>
      </w:rPr>
      <w:t>Ruokavirasto 1/2019</w:t>
      <w:tab/>
      <w:tab/>
      <w:t xml:space="preserve">03/2015 </w:t>
    </w:r>
    <w:r>
      <w:rPr>
        <w:rFonts w:cs="Arial" w:ascii="Arial" w:hAnsi="Arial"/>
        <w:i/>
        <w:sz w:val="12"/>
        <w:szCs w:val="12"/>
      </w:rPr>
      <w:t>uusi tunnis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9"/>
      <w:gridCol w:w="4103"/>
      <w:gridCol w:w="992"/>
    </w:tblGrid>
    <w:tr>
      <w:trPr>
        <w:trHeight w:val="191" w:hRule="atLeast"/>
      </w:trPr>
      <w:tc>
        <w:tcPr>
          <w:tcW w:w="5219" w:type="dxa"/>
          <w:vMerge w:val="restart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176270" cy="593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627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3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Calibri" w:hAnsi="Calibri"/>
              <w:b/>
              <w:szCs w:val="20"/>
            </w:rPr>
            <w:t>HAKEMUS HYVÄKSYNTÄÄ VARTEN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Calibri" w:hAnsi="Calibri"/>
              <w:sz w:val="20"/>
              <w:szCs w:val="20"/>
            </w:rPr>
            <w:t>Rehuhygienia-asetuksen</w:t>
            <w:br/>
            <w:t>(EY) N:o 183/2005 mukainen hyväksyntä</w:t>
          </w:r>
        </w:p>
      </w:tc>
      <w:tc>
        <w:tcPr>
          <w:tcW w:w="992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Calibri" w:hAnsi="Calibri" w:cs="Arial"/>
              <w:sz w:val="18"/>
              <w:szCs w:val="16"/>
            </w:rPr>
          </w:pPr>
          <w:r>
            <w:rPr>
              <w:rStyle w:val="PageNumber"/>
              <w:rFonts w:cs="Arial" w:ascii="Calibri" w:hAnsi="Calibri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t>2</w: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8"/>
              <w:szCs w:val="16"/>
            </w:rPr>
            <w:t xml:space="preserve"> </w:t>
          </w:r>
          <w:r>
            <w:rPr>
              <w:rStyle w:val="PageNumber"/>
              <w:rFonts w:cs="Arial" w:ascii="Calibri" w:hAnsi="Calibri"/>
              <w:sz w:val="18"/>
              <w:szCs w:val="16"/>
            </w:rPr>
            <w:t>(</w:t>
          </w:r>
          <w:r>
            <w:rPr>
              <w:rStyle w:val="PageNumber"/>
              <w:rFonts w:cs="Arial" w:ascii="Calibri" w:hAnsi="Calibri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t>2</w: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sz w:val="18"/>
              <w:szCs w:val="16"/>
            </w:rPr>
            <w:t>)</w:t>
          </w:r>
        </w:p>
      </w:tc>
    </w:tr>
    <w:tr>
      <w:trPr>
        <w:trHeight w:val="191" w:hRule="atLeast"/>
      </w:trPr>
      <w:tc>
        <w:tcPr>
          <w:tcW w:w="5219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6"/>
              <w:lang w:val="en-US" w:eastAsia="en-US"/>
            </w:rPr>
          </w:pPr>
          <w:r>
            <w:rPr>
              <w:rFonts w:cs="Arial" w:ascii="Arial" w:hAnsi="Arial"/>
              <w:sz w:val="18"/>
              <w:szCs w:val="16"/>
              <w:lang w:val="en-US" w:eastAsia="en-US"/>
            </w:rPr>
          </w:r>
        </w:p>
      </w:tc>
      <w:tc>
        <w:tcPr>
          <w:tcW w:w="410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99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Header"/>
            <w:rPr/>
          </w:pPr>
          <w:r>
            <w:rPr>
              <w:rStyle w:val="PageNumber"/>
              <w:rFonts w:cs="Arial" w:ascii="Calibri" w:hAnsi="Calibri"/>
              <w:b/>
              <w:sz w:val="18"/>
              <w:szCs w:val="16"/>
            </w:rPr>
            <w:t>Lomake C</w:t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608" w:hanging="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28" w:leader="dot"/>
      </w:tabs>
      <w:ind w:left="130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u.ilmoitukset@ruokavirasto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2:00Z</dcterms:created>
  <dc:creator/>
  <dc:description/>
  <cp:keywords/>
  <dc:language>en-US</dc:language>
  <cp:lastModifiedBy/>
  <dcterms:modified xsi:type="dcterms:W3CDTF">2018-12-19T08:00:00Z</dcterms:modified>
  <cp:revision>1</cp:revision>
  <dc:subject/>
  <dc:title/>
</cp:coreProperties>
</file>