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693"/>
        <w:gridCol w:w="2613"/>
        <w:gridCol w:w="2349"/>
      </w:tblGrid>
      <w:tr>
        <w:trPr/>
        <w:tc>
          <w:tcPr>
            <w:tcW w:w="782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 (Ruokavirasto täyttää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4254261811"/>
            <w:bookmarkStart w:id="1" w:name="__Fieldmark__0_4254261811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usi ilmoitus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Valint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4254261811"/>
            <w:bookmarkStart w:id="3" w:name="__Fieldmark__1_4254261811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etojen muutos</w:t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4254261811"/>
            <w:bookmarkStart w:id="5" w:name="__Fieldmark__2_4254261811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pettamisilmoitu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USTIEDO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4875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tunnus</w:t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ottajan/maatilayrityksen nimi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luosoite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numero ja -toimipaikka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 (myös suunta)</w:t>
            </w:r>
          </w:p>
        </w:tc>
        <w:tc>
          <w:tcPr>
            <w:tcW w:w="6160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yttääkö tila tämän lomakkeen sivu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hda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)</w:t>
            </w:r>
            <w:r>
              <w:rPr>
                <w:rFonts w:cs="Arial" w:ascii="Arial" w:hAnsi="Arial"/>
                <w:sz w:val="16"/>
                <w:szCs w:val="16"/>
              </w:rPr>
              <w:t xml:space="preserve"> mukaan </w:t>
            </w:r>
            <w:r>
              <w:rPr>
                <w:rFonts w:cs="Arial" w:ascii="Arial" w:hAnsi="Arial"/>
                <w:b/>
                <w:sz w:val="16"/>
                <w:szCs w:val="16"/>
              </w:rPr>
              <w:t>käsiteltyjä</w:t>
            </w:r>
            <w:r>
              <w:rPr>
                <w:rFonts w:cs="Arial" w:ascii="Arial" w:hAnsi="Arial"/>
                <w:sz w:val="16"/>
                <w:szCs w:val="16"/>
              </w:rPr>
              <w:t xml:space="preserve"> maitoa, maitopohjaisia tuotteita tai maidosta johdettuja tuotteita elintarviketuotannossa käytettävien eläinten ruokinnass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4254261811"/>
            <w:bookmarkStart w:id="7" w:name="__Fieldmark__9_425426181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4254261811"/>
            <w:bookmarkStart w:id="9" w:name="__Fieldmark__10_425426181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, mitä?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äyttääkö ti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äsittelemätöntä</w:t>
            </w:r>
            <w:r>
              <w:rPr>
                <w:rFonts w:cs="Arial" w:ascii="Arial" w:hAnsi="Arial"/>
                <w:sz w:val="16"/>
                <w:szCs w:val="16"/>
              </w:rPr>
              <w:t xml:space="preserve"> maitoa, maitopohjaisia tuotteita tai maidosta johdettuja tuotteita elintarviketuotannossa käytettävien eläinten ruokinnass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2_4254261811"/>
            <w:bookmarkStart w:id="11" w:name="__Fieldmark__12_425426181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3_4254261811"/>
            <w:bookmarkStart w:id="13" w:name="__Fieldmark__13_425426181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, mitä?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otteet toimittava maitoalan laitos/jakelija/rehuseosten valmistaja tai välittäjä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1"/>
        <w:gridCol w:w="2557"/>
        <w:gridCol w:w="2557"/>
        <w:gridCol w:w="2557"/>
      </w:tblGrid>
      <w:tr>
        <w:trPr/>
        <w:tc>
          <w:tcPr>
            <w:tcW w:w="102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 (elintarviketuotannossa) käytettäville eläinlajeille käsiteltyjä tuotteita käytetää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6_4254261811"/>
            <w:bookmarkStart w:id="15" w:name="__Fieldmark__16_425426181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udoill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4254261811"/>
            <w:bookmarkStart w:id="17" w:name="__Fieldmark__17_425426181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ipikarjall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8_4254261811"/>
            <w:bookmarkStart w:id="19" w:name="__Fieldmark__18_425426181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mpaille/vuohille</w:t>
            </w:r>
          </w:p>
        </w:tc>
        <w:tc>
          <w:tcPr>
            <w:tcW w:w="25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9_4254261811"/>
            <w:bookmarkStart w:id="21" w:name="__Fieldmark__19_425426181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oille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0_4254261811"/>
            <w:bookmarkStart w:id="23" w:name="__Fieldmark__20_425426181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ille, mille?</w:t>
            </w:r>
          </w:p>
        </w:tc>
        <w:tc>
          <w:tcPr>
            <w:tcW w:w="87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kuutan edellä olevat tiedot oikeiksi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6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 ja nimenselvennys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makkeen palautu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hu.ilmoitukset@ruokavirasto.f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tai Ruokavirasto, Rehujaosto, PL 200, 00027 RUOKAVIRAS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ÄYTTÖOHJE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idon, maitopohjaisten tuotteiden ja maidosta johdettujen tuotteiden käytöstä elintarviketuotannossa käytettävien eläinten ruokinnassa säädetään komission asetuksessa (EU) N:o 142/2011 sekä maa- ja metsätalousministeriön asetuksessa eläimistä saatavista sivutuotteista 783/2015 ja laissa eläimistä saatavista sivutuotteista 517/201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sittelemätöntä tai pelkästään pastöroimalla käsiteltyjä maitoa ja maitopohjaisia tuotteita elintarviketuotantoeläinten ruokinnassa käyttävien tilojen tulee rekisteröityä Ruokavirastoon lomakkeella J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ustiedot kohdassa ilmoitetaan ensisijaisesti tilatunnus ja mikäli tilatunnusta ei ole, ilmoitetaan Y-tunnus. Mikäli alkutuotannon toimijalla ei ole kumpaakaan edellä mainittua tunnusta, ilmoitetaan henkilötunnus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4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idon, maitopohjaisten tuotteiden ja maidosta johdettujen tuotteiden käsittelyvaatimuk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komission asetus (EU) N:o 142/2011)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hta a) Käsittelyvaatimukse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kukuumennus (vähintään 135 ºC, vähintään1 sek.) t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terilointi (vähintään 115ºC, vähintään 15 min. tai jollakin vastaavalla aika- ja lämpötilayhdistelmällä) t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astörointi (vähintään 71,7 ºC vähintään 15 sek. tai jollakin vastaavalla aika- ja lämpötilayhdistelmällä) + kuivaus tai pH:n lasku alle 6:een vähintään tunnin ajak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hta b) Käsittelyvaatimukse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astörointi (vähintään 71,7 ºC vähintään 15 sek. tai jollakin vastaavalla aika- ja lämpötilayhdistelmällä) t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kun kysymyksessä on hera, joka on saatu lämpökäsittelemättömistä maitotuotteista: heran on maidon saostumisen jälkeen annettava seistä vähintään 16 tuntia ja heran pH on laskettava alle 6:een (ennen toimitusta laitoksest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asta palautetulle maidolle ja maitopohjaisille tuotteille, joita käytetään eläinten ruokinnassa, ei vaadita toistamiseen edellä a ja b kohdissa kuvattuja käsittelyjä, jos kyseisten tuotteiden valmistusprosessi on sisältänyt vastaavan käsittely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kisteröintivelvollisuus ei koske kohdan a) mukaisesti käsiteltyjä maitotuotteita käyttävää maatilaa. Kohdan b) mukaisesti käsiteltyjä tuottavan maatilan on rekisteröidyttävä. Käsittelemättömiä raakamaitotuotteita saa käyttää vain sioille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isteröintivelvollisuus ei koske tilalla syntyvien maitopohjaisten tuotteiden käyttöä tilan omien eläinten ruokinnassa. Lisäksi toiselta tilalta ostetun/saadun poikimisen jälkeen 3-5 päivän ajan lypsetyn ternimaidon käyttö märehtijöiden ruokinnassa ei edellytä rekisteröintiä, kun siitä ei aiheudu eläintautien leviämisen vaara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käli maidon ja maitopohjaisten tuotteiden käytössä tulee muutoksia, pitää niistä ilmoittaa Ruokavirastoon kirjallisesti. Lisätietoja: ohje 12814/5 Maidon ja maitopohjaisten sivutuotteiden käyttö elintarviketuotantoeläinten ruokinnassa ta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hukyselyt@ruokavirasto.fi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continuous"/>
      <w:pgSz w:w="11906" w:h="16838"/>
      <w:pgMar w:left="1134" w:right="851" w:gutter="0" w:header="709" w:top="765" w:footer="43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38"/>
    </w:tblGrid>
    <w:tr>
      <w:trPr>
        <w:trHeight w:val="330" w:hRule="atLeast"/>
      </w:trPr>
      <w:tc>
        <w:tcPr>
          <w:tcW w:w="1033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Ruokavirasto • Rehujaosto • Mustialankatu 3, 00790 Helsinki • Puh. 029 530 0400 (vaihde) • www.ruokavirasto.fi</w:t>
          </w:r>
        </w:p>
      </w:tc>
    </w:tr>
  </w:tbl>
  <w:p>
    <w:pPr>
      <w:pStyle w:val="Footer"/>
      <w:tabs>
        <w:tab w:val="clear" w:pos="4819"/>
        <w:tab w:val="center" w:pos="1760" w:leader="none"/>
        <w:tab w:val="right" w:pos="9638" w:leader="none"/>
      </w:tabs>
      <w:rPr/>
    </w:pPr>
    <w:r>
      <w:rPr>
        <w:rFonts w:cs="Arial" w:ascii="Arial" w:hAnsi="Arial"/>
        <w:sz w:val="12"/>
        <w:szCs w:val="12"/>
      </w:rPr>
      <w:t>Evira 12814/4</w:t>
      <w:tab/>
      <w:t>240867</w:t>
      <w:tab/>
      <w:t>05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827"/>
      <w:gridCol w:w="1048"/>
    </w:tblGrid>
    <w:tr>
      <w:trPr>
        <w:trHeight w:val="260" w:hRule="atLeast"/>
      </w:trPr>
      <w:tc>
        <w:tcPr>
          <w:tcW w:w="5353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69615" cy="616585"/>
                <wp:effectExtent l="0" t="0" r="0" b="0"/>
                <wp:docPr id="1" name="Kuv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96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vMerge w:val="restart"/>
          <w:tcBorders/>
        </w:tcPr>
        <w:p>
          <w:pPr>
            <w:pStyle w:val="Normal"/>
            <w:rPr>
              <w:rFonts w:ascii="Calibri" w:hAnsi="Calibri" w:cs="Arial"/>
              <w:b/>
              <w:b/>
              <w:szCs w:val="22"/>
            </w:rPr>
          </w:pPr>
          <w:r>
            <w:rPr>
              <w:rFonts w:cs="Arial" w:ascii="Calibri" w:hAnsi="Calibri"/>
              <w:b/>
              <w:szCs w:val="22"/>
            </w:rPr>
            <w:t>ILMOITUS REKISTERÖINTIÄ VARTEN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Calibri" w:hAnsi="Calibri"/>
              <w:szCs w:val="22"/>
            </w:rPr>
            <w:t>Tila, joka käyttää maitoa, maitopohjaisia tuotteita ja maidosta johdettuja tuotteita elintarviketuotantoeläinten ruokinnassa</w:t>
          </w:r>
        </w:p>
      </w:tc>
      <w:tc>
        <w:tcPr>
          <w:tcW w:w="104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2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2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)</w:t>
          </w:r>
        </w:p>
      </w:tc>
    </w:tr>
    <w:tr>
      <w:trPr>
        <w:trHeight w:val="128" w:hRule="atLeast"/>
      </w:trPr>
      <w:tc>
        <w:tcPr>
          <w:tcW w:w="535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82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104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128" w:hRule="atLeast"/>
      </w:trPr>
      <w:tc>
        <w:tcPr>
          <w:tcW w:w="535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/>
          </w:r>
        </w:p>
      </w:tc>
      <w:tc>
        <w:tcPr>
          <w:tcW w:w="382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104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112" w:hRule="atLeast"/>
      </w:trPr>
      <w:tc>
        <w:tcPr>
          <w:tcW w:w="535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/>
          </w:r>
        </w:p>
      </w:tc>
      <w:tc>
        <w:tcPr>
          <w:tcW w:w="382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1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Header"/>
            <w:tabs>
              <w:tab w:val="clear" w:pos="4819"/>
              <w:tab w:val="clear" w:pos="9638"/>
            </w:tabs>
            <w:rPr>
              <w:rStyle w:val="PageNumber"/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6"/>
            </w:rPr>
            <w:t>Lomake J</w:t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ind w:left="130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.ilmoitukset@ruokavirasto.fi" TargetMode="External"/><Relationship Id="rId3" Type="http://schemas.openxmlformats.org/officeDocument/2006/relationships/hyperlink" Target="mailto:rehukyselyt@ruokavirasto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E000162</dc:creator>
  <dc:description/>
  <cp:keywords/>
  <dc:language>en-US</dc:language>
  <cp:lastModifiedBy>Ala-Mantila Ossi</cp:lastModifiedBy>
  <cp:lastPrinted>2016-05-20T13:29:00Z</cp:lastPrinted>
  <dcterms:modified xsi:type="dcterms:W3CDTF">2018-11-20T14:15:00Z</dcterms:modified>
  <cp:revision>2</cp:revision>
  <dc:subject/>
  <dc:title>Päivämäär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025fe178cec48c4a7d17a1174e82691#DIARI1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0.08.2010</vt:lpwstr>
  </property>
  <property fmtid="{D5CDD505-2E9C-101B-9397-08002B2CF9AE}" pid="10" name="tweb_doc_creator">
    <vt:lpwstr>Korkalainen Katja</vt:lpwstr>
  </property>
  <property fmtid="{D5CDD505-2E9C-101B-9397-08002B2CF9AE}" pid="11" name="tweb_doc_deadline">
    <vt:lpwstr/>
  </property>
  <property fmtid="{D5CDD505-2E9C-101B-9397-08002B2CF9AE}" pid="12" name="tweb_doc_decisionnumber">
    <vt:lpwstr/>
  </property>
  <property fmtid="{D5CDD505-2E9C-101B-9397-08002B2CF9AE}" pid="13" name="tweb_doc_decisionyear">
    <vt:lpwstr>0</vt:lpwstr>
  </property>
  <property fmtid="{D5CDD505-2E9C-101B-9397-08002B2CF9AE}" pid="14" name="tweb_doc_description">
    <vt:lpwstr>Lomakepohja</vt:lpwstr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40867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0.3</vt:lpwstr>
  </property>
  <property fmtid="{D5CDD505-2E9C-101B-9397-08002B2CF9AE}" pid="22" name="tweb_doc_modified">
    <vt:lpwstr>03.05.2013</vt:lpwstr>
  </property>
  <property fmtid="{D5CDD505-2E9C-101B-9397-08002B2CF9AE}" pid="23" name="tweb_doc_otherid">
    <vt:lpwstr/>
  </property>
  <property fmtid="{D5CDD505-2E9C-101B-9397-08002B2CF9AE}" pid="24" name="tweb_doc_owner">
    <vt:lpwstr>Turunen Marj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/>
  </property>
  <property fmtid="{D5CDD505-2E9C-101B-9397-08002B2CF9AE}" pid="29" name="tweb_doc_publisher">
    <vt:lpwstr>Elintarviketurvallisuusvirasto/Hallintopalveluosasto/Virastopalveluyksikkö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kirjaamo</vt:lpwstr>
  </property>
  <property fmtid="{D5CDD505-2E9C-101B-9397-08002B2CF9AE}" pid="40" name="tweb_doc_title">
    <vt:lpwstr>Lomake: MAITOA, MAITOPOHJAISIA TUOTTEITA JA MAIDON PROSESSOINNISSA SYNTYVIÄ SIVUTUOTTEITA ELINTARVIKETUOTANTOELÄINTEN RUOKINNASSA KÄYTETTÄVIEN MAATILOJEN REKISTERÖINTI</vt:lpwstr>
  </property>
  <property fmtid="{D5CDD505-2E9C-101B-9397-08002B2CF9AE}" pid="41" name="tweb_doc_typecode">
    <vt:lpwstr>00840.03</vt:lpwstr>
  </property>
  <property fmtid="{D5CDD505-2E9C-101B-9397-08002B2CF9AE}" pid="42" name="tweb_doc_typename">
    <vt:lpwstr>Maatalouskemian yksikön lomakkeet  12000-12999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4</vt:lpwstr>
  </property>
  <property fmtid="{D5CDD505-2E9C-101B-9397-08002B2CF9AE}" pid="46" name="tweb_doc_xsubjectlist">
    <vt:lpwstr>lomakkeet /Asiasana, rehuvalvonta /Asiasana</vt:lpwstr>
  </property>
  <property fmtid="{D5CDD505-2E9C-101B-9397-08002B2CF9AE}" pid="47" name="tweb_user_department">
    <vt:lpwstr>Valvontaosas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Katja</vt:lpwstr>
  </property>
  <property fmtid="{D5CDD505-2E9C-101B-9397-08002B2CF9AE}" pid="50" name="tweb_user_group">
    <vt:lpwstr>Rehu- ja lannoitevalvontayksikkö/Rehujaosto</vt:lpwstr>
  </property>
  <property fmtid="{D5CDD505-2E9C-101B-9397-08002B2CF9AE}" pid="51" name="tweb_user_name">
    <vt:lpwstr>Korkalainen Katja</vt:lpwstr>
  </property>
  <property fmtid="{D5CDD505-2E9C-101B-9397-08002B2CF9AE}" pid="52" name="tweb_user_organization">
    <vt:lpwstr>Elintarviketurvallisuusvirasto</vt:lpwstr>
  </property>
  <property fmtid="{D5CDD505-2E9C-101B-9397-08002B2CF9AE}" pid="53" name="tweb_user_postaladdress">
    <vt:lpwstr>Mustialankatu 3</vt:lpwstr>
  </property>
  <property fmtid="{D5CDD505-2E9C-101B-9397-08002B2CF9AE}" pid="54" name="tweb_user_postalcode">
    <vt:lpwstr>00790 HELSINKI</vt:lpwstr>
  </property>
  <property fmtid="{D5CDD505-2E9C-101B-9397-08002B2CF9AE}" pid="55" name="tweb_user_rfc822mailbox">
    <vt:lpwstr>katja.korkalainen@evira.fi</vt:lpwstr>
  </property>
  <property fmtid="{D5CDD505-2E9C-101B-9397-08002B2CF9AE}" pid="56" name="tweb_user_roomnumber">
    <vt:lpwstr>E317</vt:lpwstr>
  </property>
  <property fmtid="{D5CDD505-2E9C-101B-9397-08002B2CF9AE}" pid="57" name="tweb_user_surname">
    <vt:lpwstr>Korkalainen</vt:lpwstr>
  </property>
  <property fmtid="{D5CDD505-2E9C-101B-9397-08002B2CF9AE}" pid="58" name="tweb_user_telephonenumber">
    <vt:lpwstr>029530 5235</vt:lpwstr>
  </property>
  <property fmtid="{D5CDD505-2E9C-101B-9397-08002B2CF9AE}" pid="59" name="tweb_user_title">
    <vt:lpwstr>ylitarkastaja</vt:lpwstr>
  </property>
</Properties>
</file>