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</w:t>
      </w:r>
    </w:p>
    <w:tbl>
      <w:tblPr>
        <w:tblW w:w="106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04"/>
        <w:gridCol w:w="3420"/>
        <w:gridCol w:w="2238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PGIFTER OM SÖKAN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etagets nam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elning / Anläggn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ivsmedelsverkets kundnummer **</w:t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1"/>
        <w:gridCol w:w="8790"/>
      </w:tblGrid>
      <w:tr>
        <w:trPr>
          <w:trHeight w:val="3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K-SAMHETER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SE"/>
              </w:rPr>
              <w:t>Kryssa för de verksamheter för vilka ansöks om godkännande</w:t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_34584487"/>
            <w:bookmarkStart w:id="1" w:name="__Fieldmark__3_3458448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illverkning av foder som innehåller läkemedel (funktionskod Z1)</w:t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_34584487"/>
            <w:bookmarkStart w:id="3" w:name="__Fieldmark__4_34584487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återförsäljning av foder som innehåller läkemedel (funktionskod Z2)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_34584487"/>
            <w:bookmarkStart w:id="5" w:name="__Fieldmark__5_34584487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emmablandare av foder som innehåller läkemedel (funktionskod Z3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7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SE"/>
              </w:rPr>
              <w:t>Tidpunkt då tillverkningen eller återförsäljningen av foder som innehåller läkemedel är avsedd att st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1"/>
        <w:gridCol w:w="8790"/>
      </w:tblGrid>
      <w:tr>
        <w:trPr>
          <w:trHeight w:val="41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AGOR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•</w:t>
            </w:r>
            <w:r>
              <w:rPr>
                <w:rFonts w:eastAsia="Verdana"/>
                <w:b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sz w:val="16"/>
                <w:szCs w:val="16"/>
                <w:lang w:val="sv-SE"/>
              </w:rPr>
              <w:t>Tillverkning av foder som innehåller läkemedel: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34584487"/>
            <w:bookmarkStart w:id="7" w:name="__Fieldmark__7_34584487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skrivning av lokaler och utrustning avsedda för tillverkning av foder som innehåller läkemedel (beskrivning av kontroll för korskontaminering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34584487"/>
            <w:bookmarkStart w:id="9" w:name="__Fieldmark__8_34584487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skrivning av lokaler/utrymmen avsedda för lagring av läkemedel och foder som innehåller läkemedel (avskilt och låst rum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34584487"/>
            <w:bookmarkStart w:id="11" w:name="__Fieldmark__9_34584487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CCP-program (flödesschema, sammanfattning av riskanalysen och sammanfattning av kontrollen av kritiska styrpunkter då kritiska styrpunkter har identifierats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34584487"/>
            <w:bookmarkStart w:id="13" w:name="__Fieldmark__10_34584487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lan för kvalitetssäkring (innehåller bl.a. uppgifter om det laboratorium som används för kvalitetskontroll av foder som innehåller läkemedel)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1_34584487"/>
            <w:bookmarkStart w:id="15" w:name="__Fieldmark__11_34584487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Utredning av de personer som ansvarar för tillverkning, lagring, överlåtelse och kvalitetssäkring av foder som innehåller läkemedel samt av personernas kompetens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•</w:t>
            </w:r>
            <w:r>
              <w:rPr>
                <w:rFonts w:eastAsia="Verdana"/>
                <w:b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sz w:val="16"/>
                <w:szCs w:val="16"/>
                <w:lang w:val="sv-SE"/>
              </w:rPr>
              <w:t>Återförsäljning av foder som innehåller läkemedel: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2_34584487"/>
            <w:bookmarkStart w:id="17" w:name="__Fieldmark__12_34584487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skrivning av lokaler/utrymmen avsedda för lagring av foder som innehåller läkemedel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1" w:type="dxa"/>
            <w:tcBorders>
              <w:top w:val="single" w:sz="4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3_34584487"/>
            <w:bookmarkStart w:id="19" w:name="__Fieldmark__13_34584487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Utredning av de personer som ansvarar för försäljning, överlåtelse och lagring av foder som innehåller läkemedel samt av personernas kompetens</w:t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4_34584487"/>
            <w:bookmarkStart w:id="21" w:name="__Fieldmark__14_34584487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lan för kvalitetssäk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YTTERLIGARE UPPGIGT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32"/>
      </w:tblGrid>
      <w:tr>
        <w:trPr>
          <w:trHeight w:val="9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  <w:bookmarkStart w:id="22" w:name="OLE_LINK2"/>
            <w:bookmarkStart w:id="23" w:name="OLE_LINK1"/>
            <w:bookmarkStart w:id="24" w:name="OLE_LINK2"/>
            <w:bookmarkStart w:id="25" w:name="OLE_LINK1"/>
            <w:bookmarkEnd w:id="24"/>
            <w:bookmarkEnd w:id="25"/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ÅTERSÄNDANDE AV BLANKETTEN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elle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Livsmedelsverket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Fodersektionen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PL 200, 00027 LIVSMEDELSVERKET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  <w:t>Jag intygar att uppgifterna ovan är riktiga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69"/>
        <w:gridCol w:w="5760"/>
      </w:tblGrid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Underskrif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(företagets chef eller denne befullmäktigad person)</w:t>
            </w:r>
          </w:p>
        </w:tc>
      </w:tr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förtydligan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* ) Förordning av foder som innehåller läkemedel (EU) 2019/4 ** Företagar som ansökan om godkännande måste också registrera sig som foderföretagare (e-tjänsten Touko/ Blankett A)</w:t>
            </w:r>
          </w:p>
        </w:tc>
      </w:tr>
    </w:tbl>
    <w:p>
      <w:pPr>
        <w:pStyle w:val="Normal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</w:rPr>
      <w:t>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880"/>
      <w:gridCol w:w="1191"/>
      <w:gridCol w:w="1149"/>
    </w:tblGrid>
    <w:tr>
      <w:trPr>
        <w:trHeight w:val="828" w:hRule="atLeast"/>
      </w:trPr>
      <w:tc>
        <w:tcPr>
          <w:tcW w:w="5400" w:type="dxa"/>
          <w:vMerge w:val="restart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1035" cy="517525"/>
                <wp:effectExtent l="0" t="0" r="0" b="0"/>
                <wp:docPr id="1" name="Kuv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03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1" w:type="dxa"/>
          <w:gridSpan w:val="2"/>
          <w:vMerge w:val="restart"/>
          <w:tcBorders/>
          <w:tcMar>
            <w:top w:w="28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lang w:val="sv-FI"/>
            </w:rPr>
          </w:pPr>
          <w:r>
            <w:rPr>
              <w:rFonts w:cs="Calibri" w:ascii="Calibri" w:hAnsi="Calibri"/>
              <w:b/>
              <w:sz w:val="22"/>
              <w:lang w:val="sv-FI"/>
            </w:rPr>
            <w:t>ANSÖKAN OM GODKÄNNANDE</w:t>
          </w:r>
        </w:p>
        <w:p>
          <w:pPr>
            <w:pStyle w:val="Normal"/>
            <w:rPr>
              <w:rFonts w:ascii="Calibri" w:hAnsi="Calibri" w:cs="Calibri"/>
              <w:sz w:val="22"/>
              <w:lang w:val="sv-FI"/>
            </w:rPr>
          </w:pPr>
          <w:r>
            <w:rPr>
              <w:rFonts w:cs="Calibri" w:ascii="Calibri" w:hAnsi="Calibri"/>
              <w:sz w:val="22"/>
              <w:lang w:val="sv-FI"/>
            </w:rPr>
            <w:t>Tillverkning och återförsäljning av foder som innehåller läkemedel</w:t>
          </w:r>
          <w:r>
            <w:rPr>
              <w:rFonts w:cs="Calibri" w:ascii="Calibri" w:hAnsi="Calibri"/>
              <w:sz w:val="22"/>
              <w:vertAlign w:val="superscript"/>
              <w:lang w:val="sv-FI"/>
            </w:rPr>
            <w:t xml:space="preserve"> *)</w:t>
          </w:r>
        </w:p>
      </w:tc>
      <w:tc>
        <w:tcPr>
          <w:tcW w:w="1149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(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2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</w:tc>
    </w:tr>
    <w:tr>
      <w:trPr>
        <w:trHeight w:val="388" w:hRule="atLeast"/>
      </w:trPr>
      <w:tc>
        <w:tcPr>
          <w:tcW w:w="5400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4071" w:type="dxa"/>
          <w:gridSpan w:val="2"/>
          <w:vMerge w:val="continue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lang w:val="sv-FI" w:eastAsia="en-US"/>
            </w:rPr>
          </w:pPr>
          <w:r>
            <w:rPr>
              <w:rFonts w:cs="Calibri" w:ascii="Calibri" w:hAnsi="Calibri"/>
              <w:b/>
              <w:sz w:val="22"/>
              <w:lang w:val="sv-FI" w:eastAsia="en-US"/>
            </w:rPr>
          </w:r>
        </w:p>
      </w:tc>
      <w:tc>
        <w:tcPr>
          <w:tcW w:w="1149" w:type="dxa"/>
          <w:tcBorders/>
          <w:tcMar>
            <w:top w:w="28" w:type="dxa"/>
          </w:tcMar>
          <w:vAlign w:val="bottom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lang w:val="sv-FI"/>
            </w:rPr>
            <w:t>Blankett G</w:t>
          </w:r>
        </w:p>
      </w:tc>
    </w:tr>
    <w:tr>
      <w:trPr>
        <w:trHeight w:val="52" w:hRule="atLeast"/>
      </w:trPr>
      <w:tc>
        <w:tcPr>
          <w:tcW w:w="5400" w:type="dxa"/>
          <w:tcBorders/>
        </w:tcPr>
        <w:p>
          <w:pPr>
            <w:pStyle w:val="Normal"/>
            <w:rPr>
              <w:rFonts w:eastAsia="Verdana"/>
              <w:sz w:val="16"/>
              <w:szCs w:val="16"/>
            </w:rPr>
          </w:pPr>
          <w:r>
            <w:rPr>
              <w:rFonts w:eastAsia="Verdana"/>
              <w:sz w:val="16"/>
              <w:szCs w:val="16"/>
            </w:rPr>
            <w:t xml:space="preserve">  </w:t>
          </w:r>
        </w:p>
      </w:tc>
      <w:tc>
        <w:tcPr>
          <w:tcW w:w="2880" w:type="dxa"/>
          <w:tcBorders/>
          <w:tcMar>
            <w:top w:w="28" w:type="dxa"/>
          </w:tcMar>
          <w:vAlign w:val="bottom"/>
        </w:tcPr>
        <w:p>
          <w:pPr>
            <w:pStyle w:val="Normal"/>
            <w:tabs>
              <w:tab w:val="clear" w:pos="1304"/>
              <w:tab w:val="left" w:pos="223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nro</w:t>
          </w:r>
        </w:p>
      </w:tc>
      <w:tc>
        <w:tcPr>
          <w:tcW w:w="1191" w:type="dxa"/>
          <w:tcBorders>
            <w:bottom w:val="single" w:sz="4" w:space="0" w:color="000000"/>
          </w:tcBorders>
          <w:tcMar>
            <w:top w:w="28" w:type="dxa"/>
          </w:tcMar>
          <w:vAlign w:val="bottom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49" w:type="dxa"/>
          <w:tcBorders/>
          <w:tcMar>
            <w:top w:w="28" w:type="dxa"/>
          </w:tcMar>
          <w:vAlign w:val="bottom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360" w:leader="none"/>
      </w:tabs>
      <w:ind w:hanging="36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420" w:leader="none"/>
      </w:tabs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4:00Z</dcterms:created>
  <dc:creator>GRANLUND PATRICK</dc:creator>
  <dc:description/>
  <cp:keywords/>
  <dc:language>en-US</dc:language>
  <cp:lastModifiedBy>Blomqvist Laura (Ruokavirasto)</cp:lastModifiedBy>
  <cp:lastPrinted>2009-01-20T12:31:00Z</cp:lastPrinted>
  <dcterms:modified xsi:type="dcterms:W3CDTF">2024-02-06T08:18:00Z</dcterms:modified>
  <cp:revision>11</cp:revision>
  <dc:subject/>
  <dc:title>Liite 1, Ilmoituslomake rekisteröintiä varten</dc:title>
</cp:coreProperties>
</file>