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pahakemus </w:t>
      </w:r>
      <w:r>
        <w:rPr>
          <w:sz w:val="24"/>
          <w:szCs w:val="24"/>
        </w:rPr>
        <w:t xml:space="preserve">koskee asetuksessa </w:t>
      </w:r>
      <w:r>
        <w:rPr>
          <w:b/>
          <w:sz w:val="24"/>
          <w:szCs w:val="24"/>
        </w:rPr>
        <w:t>(EY) N:o 1831/2003</w:t>
      </w:r>
      <w:r>
        <w:rPr>
          <w:sz w:val="24"/>
          <w:szCs w:val="24"/>
        </w:rPr>
        <w:t xml:space="preserve"> tarkoitetun EU:ssa rehun lisäaineena hyväk</w:t>
        <w:softHyphen/>
        <w:t>sy</w:t>
        <w:softHyphen/>
        <w:t>mät</w:t>
        <w:softHyphen/>
        <w:t>tö</w:t>
        <w:softHyphen/>
        <w:t>män aineen käyttöä – antibiootteja lukuun ottamatta - tuotanto</w:t>
        <w:softHyphen/>
        <w:t>eläinten ruokinta</w:t>
        <w:softHyphen/>
        <w:t>kokees</w:t>
        <w:softHyphen/>
        <w:t>sa tieteellisissä tar</w:t>
        <w:softHyphen/>
        <w:t>koi</w:t>
        <w:softHyphen/>
        <w:softHyphen/>
        <w:t>tuk</w:t>
        <w:softHyphen/>
        <w:t>sissa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both"/>
        <w:rPr/>
      </w:pPr>
      <w:r>
        <w:rPr>
          <w:b/>
          <w:sz w:val="24"/>
          <w:szCs w:val="24"/>
        </w:rPr>
        <w:t>Rehu</w:t>
        <w:softHyphen/>
        <w:t>alan toimija</w:t>
      </w:r>
      <w:r>
        <w:rPr>
          <w:sz w:val="24"/>
          <w:szCs w:val="24"/>
        </w:rPr>
        <w:t xml:space="preserve"> toimittaa Ruokavirastolle hakemuksen tarvittavine tietoineen viimeistään kaksi kuu</w:t>
        <w:softHyphen/>
        <w:t>kautta ennen suun</w:t>
        <w:softHyphen/>
        <w:t>nitel</w:t>
        <w:softHyphen/>
        <w:t>lun ruokintakokeen aloittamista. Ruokavirasto pyytää tarvittaessa hakijaa täyden</w:t>
        <w:softHyphen/>
        <w:t>tämään lupahakemusta.  Ruokavirasto voi myöntää luvan ruokintakokeeseen hakemuksen perusteella. Kokeen saa aloittaa sen jälkeen, kun Ruokavirasto on myöntänyt luvan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Ruokintakoe ja tulosten raportointi</w:t>
      </w:r>
      <w:r>
        <w:rPr>
          <w:sz w:val="24"/>
          <w:szCs w:val="24"/>
        </w:rPr>
        <w:t xml:space="preserve"> tulee suorittaa komission asetuksen </w:t>
      </w:r>
      <w:r>
        <w:rPr>
          <w:b/>
          <w:sz w:val="24"/>
          <w:szCs w:val="24"/>
        </w:rPr>
        <w:t>(EY) N:o 429/2008</w:t>
      </w:r>
      <w:r>
        <w:rPr>
          <w:sz w:val="24"/>
          <w:szCs w:val="24"/>
        </w:rPr>
        <w:t xml:space="preserve"> ohjeiden mukaisesti. Luvan haltijan tulee toimittaa Ruokavirastolle </w:t>
      </w:r>
      <w:r>
        <w:rPr>
          <w:b/>
          <w:sz w:val="24"/>
          <w:szCs w:val="24"/>
        </w:rPr>
        <w:t>raportti</w:t>
      </w:r>
      <w:r>
        <w:rPr>
          <w:sz w:val="24"/>
          <w:szCs w:val="24"/>
        </w:rPr>
        <w:t xml:space="preserve"> ruokintakokeen alustavista tuloksista kahden kuukauden kuluessa ruokintakokeen päättymisestä ja selvitys kokeen suunnitelmanmukaisesta toteutuksesta sekä esittää raportissa myös mahdolliset poikkeavuudet alkuperäisestä suunnitelmasta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okavirasto veloittaa </w:t>
      </w:r>
      <w:r>
        <w:rPr>
          <w:b/>
          <w:sz w:val="24"/>
          <w:szCs w:val="24"/>
        </w:rPr>
        <w:t>lupahakemuksen käsittelystä muodostuvat kustannukset</w:t>
      </w:r>
      <w:r>
        <w:rPr>
          <w:sz w:val="24"/>
          <w:szCs w:val="24"/>
        </w:rPr>
        <w:t xml:space="preserve"> hakijalta (hakemusaineiston arviointi ja hallintopäätös)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both"/>
        <w:rPr>
          <w:b/>
          <w:b/>
        </w:rPr>
      </w:pPr>
      <w:r>
        <w:rPr>
          <w:sz w:val="24"/>
          <w:szCs w:val="24"/>
        </w:rPr>
        <w:t>Lupahakemuslomakkeessa on esitetty viittauksia komission hakemusohjeasetuksen (EY) N:o 429/2008 asiakohtiin, joissa on esitetty yksityis</w:t>
        <w:softHyphen/>
        <w:t>kohtaisesti hakemuksessa tarvittavat tied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IEDOT LUVAN HAKIJ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Luvan hakij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imi ja osoite </w:t>
            </w:r>
          </w:p>
          <w:p>
            <w:pPr>
              <w:pStyle w:val="Normal"/>
              <w:rPr/>
            </w:pPr>
            <w:r>
              <w:rPr/>
              <w:t>- muut yhteystiedot</w:t>
            </w:r>
          </w:p>
          <w:p>
            <w:pPr>
              <w:pStyle w:val="Normal"/>
              <w:rPr/>
            </w:pPr>
            <w:r>
              <w:rPr/>
              <w:t>- rehualan toimijan</w:t>
            </w:r>
            <w:r>
              <w:rPr>
                <w:color w:val="0070C0"/>
              </w:rPr>
              <w:t xml:space="preserve"> </w:t>
            </w:r>
            <w:r>
              <w:rPr/>
              <w:t xml:space="preserve">asiakasnumero Ruokavirastoss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Kokeen vastuuhenkilö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nimi ja osoite </w:t>
            </w:r>
          </w:p>
          <w:p>
            <w:pPr>
              <w:pStyle w:val="Normal"/>
              <w:rPr/>
            </w:pPr>
            <w:r>
              <w:rPr/>
              <w:t>- muut yhteystied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IEDOT SUUNNITELLUSTA KOKEE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Kokeen tarkoi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Kokeen ajankohta ja (ruokinta)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koepaik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mm. osoite, paikkakunta, tilatunnus, tutkimuslaitos, haltij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 Tutkittava 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utkittavan kemiallisen aineen/mikro-organismin nimi, koostumus ja käyttötarkoitus rehussa (funktionaalinen ryhmä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Koere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valmistajan yhteystiedot ja valmistuspaik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rehuun lisättävä tutkittava kemiallinen aine/mikro-organismi/valmiste: </w:t>
            </w:r>
            <w:r>
              <w:rPr>
                <w:b/>
              </w:rPr>
              <w:t>määrä reh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tarkemmat tiedot lomakkeen kohdassa 3]            - </w:t>
            </w:r>
            <w:r>
              <w:rPr/>
              <w:t>koerehun valmistus</w:t>
            </w:r>
          </w:p>
          <w:p>
            <w:pPr>
              <w:pStyle w:val="Normal"/>
              <w:rPr/>
            </w:pPr>
            <w:r>
              <w:rPr/>
              <w:t xml:space="preserve">(mm. sekoitus, kuumennuskäsittely, rakeistus, pelletöinti, liemi) </w:t>
            </w:r>
          </w:p>
          <w:p>
            <w:pPr>
              <w:pStyle w:val="Normal"/>
              <w:rPr/>
            </w:pPr>
            <w:r>
              <w:rPr/>
              <w:t xml:space="preserve">- koerehun käsittely (varotoimenpiteet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Miten varmistetaan, että tutkittavaa ainetta ei päädy muihin kuin koerehuihin ja kokeessa käytettäville tuotantoeläimil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Selvitys kokeessa ylijäävän, tutkittavaa ainetta sisältävän koerehun käsittelystä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 Tuotantoeläi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ji, rotu, ikä, sukupuoli, tuotantovaihe, lukumäärä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- ruokinta</w:t>
            </w:r>
            <w:r>
              <w:rPr/>
              <w:t xml:space="preserve"> (tutkittavan aineen käyttömäärä päiväannoksessa</w:t>
            </w:r>
          </w:p>
          <w:p>
            <w:pPr>
              <w:pStyle w:val="Normal"/>
              <w:rPr/>
            </w:pPr>
            <w:r>
              <w:rPr/>
              <w:t>- ruhojen käsittely kokeen jälk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 Koejärjest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koemalli</w:t>
            </w:r>
          </w:p>
          <w:p>
            <w:pPr>
              <w:pStyle w:val="Normal"/>
              <w:rPr/>
            </w:pPr>
            <w:r>
              <w:rPr/>
              <w:t>- tilastollinen menetelmä</w:t>
            </w:r>
          </w:p>
          <w:p>
            <w:pPr>
              <w:pStyle w:val="Normal"/>
              <w:rPr/>
            </w:pPr>
            <w:r>
              <w:rPr/>
              <w:t>- tulosten julkaisusuunnitel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Mitattavat parametrit ja käytettävät menetelmä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 Arviot riskeist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eläimistä saatavat tuotteet elintarvikkeina </w:t>
            </w:r>
            <w:r>
              <w:rPr>
                <w:sz w:val="20"/>
              </w:rPr>
              <w:t>(kuluttajaris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 eläimistä saatavat tuotteet sivutuotteina tai niistä johdettuina tuotteina </w:t>
            </w:r>
            <w:r>
              <w:rPr>
                <w:sz w:val="20"/>
              </w:rPr>
              <w:t>(riski eläimille, ympäristöl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UOKINTAKOKEESSA KÄYTETTÄVÄ AINE/MIKRO-ORGANISMI/VALMIST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 Yhteenveto tutkittavan aineen/mikro-organismin olemassa olevista tiedo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minaispiirteiden kuvaus - </w:t>
            </w:r>
            <w:r>
              <w:rPr>
                <w:sz w:val="20"/>
              </w:rPr>
              <w:t>asetus (EY) N:o 429/2008 (liite II, kohta 2.2]</w:t>
            </w:r>
          </w:p>
          <w:p>
            <w:pPr>
              <w:pStyle w:val="Normal"/>
              <w:rPr/>
            </w:pPr>
            <w:r>
              <w:rPr/>
              <w:t>- Koostumus</w:t>
            </w:r>
          </w:p>
          <w:p>
            <w:pPr>
              <w:pStyle w:val="Normal"/>
              <w:rPr/>
            </w:pPr>
            <w:r>
              <w:rPr/>
              <w:t>- Turvallisuuteen liittyvät aiemmat tutkimukset</w:t>
            </w:r>
          </w:p>
          <w:p>
            <w:pPr>
              <w:pStyle w:val="Normal"/>
              <w:rPr/>
            </w:pPr>
            <w:r>
              <w:rPr/>
              <w:t>- Mahdollinen fysikaalis-kemiallinen yhteensopimat</w:t>
              <w:softHyphen/>
              <w:t xml:space="preserve">tomuus tai vuorovaikutus rehujen, kantaja-aineiden, muiden hyväksyttyjen lisäaineiden tai lääkeaineiden </w:t>
            </w:r>
            <w:r>
              <w:rPr>
                <w:sz w:val="20"/>
              </w:rPr>
              <w:t xml:space="preserve">kanssa - (EY) N:o 429/2008 liite II, kohta 2.4.4]. </w:t>
            </w:r>
          </w:p>
          <w:p>
            <w:pPr>
              <w:pStyle w:val="Normal"/>
              <w:rPr/>
            </w:pPr>
            <w:r>
              <w:rPr/>
              <w:t>- Aiemmat hyväksynnät rehun/elintarvikkeen</w:t>
            </w:r>
            <w:r>
              <w:rPr>
                <w:color w:val="0070C0"/>
              </w:rPr>
              <w:t xml:space="preserve"> </w:t>
            </w:r>
            <w:r>
              <w:rPr/>
              <w:t>lisäaine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Mikäli tuote koostuu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muunto</w:t>
              <w:softHyphen/>
              <w:t>geenisestä organismista (</w:t>
            </w:r>
            <w:r>
              <w:rPr>
                <w:b/>
              </w:rPr>
              <w:t>GMO</w:t>
            </w:r>
            <w:r>
              <w:rPr/>
              <w:t xml:space="preserve">), sisältää sitä tai on tuotettu sillä, esitetään </w:t>
            </w:r>
            <w:r>
              <w:rPr>
                <w:szCs w:val="22"/>
              </w:rPr>
              <w:t>hakemuksessa</w:t>
            </w:r>
          </w:p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yksilöllinen tunniste - (EY) N:o 65/2004 (tarvittaessa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tieto myönnetystä luvasta - (EY) N:o 1829/200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ieto vireillä olevasta lupahakemuksesta - (EY) N:o 1829/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UUT TIEDO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5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>Työntekijöiden turvallisu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yöperäisten riskien torjunta ja suojatoimet [(EY) N:o 429/2008 liite II, 2.5.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/>
              <w:t xml:space="preserve"> Koesuunnitelman mahdollinen poikkeaminen komission asetuksen (EY) N:o 429/2008 vaatimuksi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vittaessa lisäselvitys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vittaessa hakemukseen voi liittää numeroidut liitteet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627"/>
        <w:gridCol w:w="193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ä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ijan allekirjoitus ja nimenselvenn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</w:rPr>
        <w:t xml:space="preserve">Hakemus toimitetaan: Ruokaviraston kirjaamo </w:t>
      </w:r>
      <w:r>
        <w:rPr>
          <w:color w:val="0000FF"/>
          <w:szCs w:val="22"/>
          <w:u w:val="single"/>
        </w:rPr>
        <w:t>kirjaamo(at)ruokavirasto.fi</w:t>
      </w:r>
      <w:r>
        <w:rPr>
          <w:szCs w:val="22"/>
        </w:rPr>
        <w:t xml:space="preserve"> sekä </w:t>
      </w:r>
      <w:r>
        <w:rPr>
          <w:color w:val="0000FF"/>
          <w:szCs w:val="22"/>
          <w:u w:val="single"/>
        </w:rPr>
        <w:t>feedadditives(at)ruokavirasto.fi</w:t>
      </w:r>
    </w:p>
    <w:sectPr>
      <w:headerReference w:type="default" r:id="rId2"/>
      <w:type w:val="nextPage"/>
      <w:pgSz w:w="11906" w:h="16838"/>
      <w:pgMar w:left="1134" w:right="1077" w:gutter="0" w:header="703" w:top="1506" w:footer="0" w:bottom="6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292417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LUPAHAKEMUS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/>
        <w:sz w:val="16"/>
        <w:szCs w:val="16"/>
      </w:rPr>
      <w:t xml:space="preserve"> /4</w:t>
    </w:r>
  </w:p>
  <w:p>
    <w:pPr>
      <w:pStyle w:val="Header"/>
      <w:ind w:left="5216" w:hanging="0"/>
      <w:rPr/>
    </w:pPr>
    <w:r>
      <w:rPr/>
      <w:t>rehun lisäaineena käytettävän, EU:ssa hyväksymättömän aineen/mikro-organis</w:t>
      <w:softHyphen/>
      <w:t>min/valmisteen käyttämiseksi</w:t>
    </w:r>
  </w:p>
  <w:p>
    <w:pPr>
      <w:pStyle w:val="Header"/>
      <w:rPr/>
    </w:pPr>
    <w:r>
      <w:rPr/>
      <w:tab/>
      <w:tab/>
      <w:tab/>
      <w:t>tuo</w:t>
      <w:softHyphen/>
      <w:t>tanto</w:t>
      <w:softHyphen/>
      <w:t>eläinten ruokintakokeessa</w:t>
    </w:r>
  </w:p>
  <w:p>
    <w:pPr>
      <w:pStyle w:val="Header"/>
      <w:rPr/>
    </w:pPr>
    <w:r>
      <w:rPr/>
      <w:t>elintarviketurvallisuusosasto</w:t>
      <w:tab/>
      <w:tab/>
      <w:t>tieteellisissä tarkoituksissa</w:t>
    </w:r>
  </w:p>
  <w:p>
    <w:pPr>
      <w:pStyle w:val="Header"/>
      <w:rPr/>
    </w:pPr>
    <w:r>
      <w:rPr/>
      <w:t>kemiallisen elintarviketurvallisuuden yksikkö</w:t>
    </w:r>
  </w:p>
  <w:p>
    <w:pPr>
      <w:pStyle w:val="Header"/>
      <w:rPr/>
    </w:pPr>
    <w:r>
      <w:rPr/>
      <w:t>rehujaosto</w:t>
      <w:tab/>
      <w:tab/>
      <w:tab/>
      <w:t>Saapumispvm</w:t>
      <w:tab/>
      <w:t>Dnr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aps/>
      <w:color w:val="auto"/>
      <w:kern w:val="2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</w:tabs>
      <w:bidi w:val="0"/>
      <w:spacing w:lineRule="atLeast" w:line="260"/>
      <w:ind w:left="1304" w:hanging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lear" w:pos="2608"/>
        <w:tab w:val="clear" w:pos="3912"/>
        <w:tab w:val="clear" w:pos="5216"/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3912" w:leader="none"/>
        <w:tab w:val="left" w:pos="5216" w:leader="none"/>
        <w:tab w:val="left" w:pos="6521" w:leader="none"/>
      </w:tabs>
      <w:spacing w:lineRule="auto" w:line="240"/>
    </w:pPr>
    <w:rPr/>
  </w:style>
  <w:style w:type="paragraph" w:styleId="Footer">
    <w:name w:val="Footer"/>
    <w:pPr>
      <w:widowControl/>
      <w:tabs>
        <w:tab w:val="clear" w:pos="1304"/>
        <w:tab w:val="left" w:pos="3402" w:leader="none"/>
        <w:tab w:val="left" w:pos="6804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Pixelpress Oy / Juha Vilkki</dc:creator>
  <dc:description/>
  <cp:keywords/>
  <dc:language>en-US</dc:language>
  <cp:lastModifiedBy>Root Tarja (Ruokavirasto)</cp:lastModifiedBy>
  <cp:lastPrinted>2014-12-17T12:00:00Z</cp:lastPrinted>
  <dcterms:modified xsi:type="dcterms:W3CDTF">2023-07-03T12:45:00Z</dcterms:modified>
  <cp:revision>3</cp:revision>
  <dc:subject/>
  <dc:title>perusmallipohja</dc:title>
</cp:coreProperties>
</file>