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25.9.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720" w:leader="none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 w:val="16"/>
          <w:szCs w:val="16"/>
        </w:rPr>
        <w:tab/>
        <w:t xml:space="preserve">, </w:t>
      </w:r>
      <w:r>
        <w:rPr>
          <w:rFonts w:cs="Arial" w:ascii="Calibri" w:hAnsi="Calibri"/>
          <w:szCs w:val="22"/>
        </w:rPr>
        <w:t>LUONNONVARAINEN VILLISIK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720" w:leader="none"/>
        </w:tabs>
        <w:jc w:val="center"/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omake toimitetaan osoitteella: Ruokavirasto, PL 100, 00027 RUOKAVIRASTO. </w:t>
        <w:br/>
        <w:t>Lisäksi osoitteeseen on lisättävä kyseisen toimeksiantajan/yhteyshenkilön nim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  <w:gridCol w:w="4253"/>
      </w:tblGrid>
      <w:tr>
        <w:trPr>
          <w:trHeight w:val="34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lkkion saajan nimi: </w:t>
            </w: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tu / Y -tunnus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rotuskunta: </w:t>
            </w: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eluosoite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inumero ja – toimipaikka: </w:t>
            </w: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helin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ähköpostiosoite:</w:t>
            </w: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AN pankkitilinumero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-koodi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102"/>
      </w:tblGrid>
      <w:tr>
        <w:trPr>
          <w:trHeight w:val="34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hteyshenkilö Ruokavirastossa:</w:t>
            </w:r>
          </w:p>
        </w:tc>
        <w:tc>
          <w:tcPr>
            <w:tcW w:w="1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rina Kenner/Eläinten terveyden ja lääkitsemisen yksikkö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22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72"/>
        <w:gridCol w:w="3172"/>
        <w:gridCol w:w="3172"/>
      </w:tblGrid>
      <w:tr>
        <w:trPr>
          <w:trHeight w:val="34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yynti pvm., metsästetty villisika: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moitus pvm., kuollut villisika: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22"/>
      </w:tblGrid>
      <w:tr>
        <w:trPr>
          <w:trHeight w:val="23" w:hRule="atLeast"/>
        </w:trPr>
        <w:tc>
          <w:tcPr>
            <w:tcW w:w="14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lkkion aihe ja muut selvitykse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22"/>
              </w:rPr>
              <w:t>ASF – seuranta, näytteenotto metsästetyistä /ilmoitus kuolleena löydetyistä villisioista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etsästettyjen villisikojen, joista on lähetetty näytteitä, lukumäärä____ kpl à 40 € =______€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Näytteen lähetyspalkkio 40 € vaihdetaan Ruokaviraston Oulun toimipaikassa tehtävään trikiinitutkimukseen____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Naaraista maksettava lisäpalkkio, eläinten lukumäärä____ kpl à 60 € =______€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Kuolleiden villisikojen, </w:t>
            </w:r>
            <w:r>
              <w:rPr>
                <w:rFonts w:cs="Calibri" w:ascii="Calibri" w:hAnsi="Calibri"/>
                <w:sz w:val="16"/>
                <w:szCs w:val="22"/>
                <w:u w:val="single"/>
              </w:rPr>
              <w:t>joista ilmoitettu virkaeläinlääkärille</w:t>
            </w:r>
            <w:r>
              <w:rPr>
                <w:rFonts w:cs="Calibri" w:ascii="Calibri" w:hAnsi="Calibri"/>
                <w:sz w:val="16"/>
                <w:szCs w:val="22"/>
              </w:rPr>
              <w:t>, lukumäärä____ kpl à 100 € =______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itteet</w:t>
            </w:r>
          </w:p>
        </w:tc>
        <w:tc>
          <w:tcPr>
            <w:tcW w:w="1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11_441693416"/>
            <w:bookmarkStart w:id="1" w:name="__Fieldmark__11_441693416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verokortti (jos verokorttia ei toimiteta, niin ennakonpidätys on 60 %) Päätoimen verokortin tulee olla alkuperäinen, lisätulo- tai muutosverokortista kelpaa kopio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82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ikka ja aika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skuttajan/näytteen lähettäjän nimi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Ruokaviraston toimeksiantaja/yhteyshenkilö täyttää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"/>
        <w:gridCol w:w="1102"/>
        <w:gridCol w:w="1701"/>
        <w:gridCol w:w="692"/>
        <w:gridCol w:w="726"/>
        <w:gridCol w:w="646"/>
        <w:gridCol w:w="771"/>
        <w:gridCol w:w="2126"/>
        <w:gridCol w:w="1418"/>
        <w:gridCol w:w="1134"/>
        <w:gridCol w:w="1134"/>
        <w:gridCol w:w="1984"/>
      </w:tblGrid>
      <w:tr>
        <w:trPr>
          <w:trHeight w:val="340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otark.: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iallinen tark.:</w:t>
            </w:r>
          </w:p>
        </w:tc>
        <w:tc>
          <w:tcPr>
            <w:tcW w:w="85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äiväys: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väksyjä: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aK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L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AYK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UO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KUMP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3020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0332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1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2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208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/>
    </w:pPr>
    <w:r>
      <w:rPr>
        <w:rFonts w:cs="Calibri" w:ascii="Calibri" w:hAnsi="Calibri"/>
        <w:sz w:val="14"/>
        <w:szCs w:val="14"/>
      </w:rPr>
      <w:t xml:space="preserve">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L 200, 00027 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uh. 029 530 0400, Faksi 029 530 4350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www.ruokavirasto.fi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etunimi.sukunimi@ruokavirasto.fi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939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1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8"/>
                            <w:gridCol w:w="4730"/>
                          </w:tblGrid>
                          <w:tr>
                            <w:trPr/>
                            <w:tc>
                              <w:tcPr>
                                <w:tcW w:w="53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520315" cy="472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2" r="-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20315" cy="47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  <w:t>PALKKIOLA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7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1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8"/>
                      <w:gridCol w:w="4730"/>
                    </w:tblGrid>
                    <w:tr>
                      <w:trPr/>
                      <w:tc>
                        <w:tcPr>
                          <w:tcW w:w="53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520315" cy="472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031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t>PALKKIOLA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ascii="Times New Roman" w:hAnsi="Times New Roman" w:cs="Times New Roman"/>
      <w:b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i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ind w:left="864" w:hanging="864"/>
      <w:outlineLvl w:val="3"/>
    </w:pPr>
    <w:rPr>
      <w:rFonts w:ascii="Times New Roman" w:hAnsi="Times New Roman" w:cs="Times New Roman"/>
      <w:sz w:val="24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240" w:after="120"/>
      <w:ind w:left="1008" w:hanging="1008"/>
      <w:jc w:val="both"/>
      <w:outlineLvl w:val="4"/>
    </w:pPr>
    <w:rPr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yyli3">
    <w:name w:val="Tyyli3"/>
    <w:basedOn w:val="Heading4"/>
    <w:next w:val="Heading6"/>
    <w:qFormat/>
    <w:pPr>
      <w:numPr>
        <w:ilvl w:val="0"/>
        <w:numId w:val="0"/>
      </w:numPr>
      <w:spacing w:lineRule="auto" w:line="480" w:before="240" w:after="0"/>
      <w:ind w:left="864" w:hanging="864"/>
      <w:jc w:val="center"/>
      <w:outlineLvl w:val="9"/>
    </w:pPr>
    <w:rPr>
      <w:i/>
      <w:sz w:val="44"/>
    </w:rPr>
  </w:style>
  <w:style w:type="paragraph" w:styleId="Kuvanotsikko">
    <w:name w:val="Kuvan otsikko"/>
    <w:basedOn w:val="Normal"/>
    <w:next w:val="Normal"/>
    <w:qFormat/>
    <w:pPr>
      <w:autoSpaceDE w:val="false"/>
    </w:pPr>
    <w:rPr>
      <w:rFonts w:cs="Arial"/>
      <w:b/>
      <w:bCs/>
      <w:sz w:val="18"/>
      <w:szCs w:val="18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6:00Z</dcterms:created>
  <dc:creator>E000162</dc:creator>
  <dc:description/>
  <cp:keywords/>
  <dc:language>en-US</dc:language>
  <cp:lastModifiedBy>Kenner Irina (Ruokavirasto)</cp:lastModifiedBy>
  <cp:lastPrinted>2022-07-06T14:01:00Z</cp:lastPrinted>
  <dcterms:modified xsi:type="dcterms:W3CDTF">2024-09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0de20f9494bef4fbd3eb161b3ab77ec#DIARI1!/TWeb/toaxfront!8080!0</vt:lpwstr>
  </property>
</Properties>
</file>