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>1.1.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720" w:leader="none"/>
        </w:tabs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" w:ascii="Calibri" w:hAnsi="Calibri"/>
          <w:szCs w:val="22"/>
        </w:rPr>
        <w:t>PALKKIOLASKU, LUONNONVARAINEN VILLISIK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720" w:leader="none"/>
        </w:tabs>
        <w:jc w:val="center"/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Lomake toimitetaan osoitteella: Ruokavirasto, PL 100, 00027 RUOKAVIRASTO. </w:t>
        <w:br/>
        <w:t>Lisäksi osoitteeseen on lisättävä kyseisen toimeksiantajan/yhteyshenkilön nim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Lomake on täytettävä kaikilta osi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14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  <w:gridCol w:w="4253"/>
      </w:tblGrid>
      <w:tr>
        <w:trPr>
          <w:trHeight w:val="34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kkion saajan nimi: </w:t>
            </w: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etu / Y -tunnus: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tuskunta: </w:t>
            </w: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eluosoite: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inumero ja – toimipaikka: </w:t>
            </w: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helin: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ähköpostiosoite:</w:t>
            </w: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BAN pankkitilinumero: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C-koodi: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7"/>
      </w:tblGrid>
      <w:tr>
        <w:trPr>
          <w:trHeight w:val="34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hteyshenkilö Ruokavirastossa:</w:t>
            </w:r>
          </w:p>
        </w:tc>
        <w:tc>
          <w:tcPr>
            <w:tcW w:w="1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ina Kenner/Eläinten terveyden ja lääkitsemisen yksikkö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2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72"/>
        <w:gridCol w:w="3172"/>
      </w:tblGrid>
      <w:tr>
        <w:trPr>
          <w:trHeight w:val="34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yynti pvm., metsästetty villisika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moituspvm., kuollut villisika: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422"/>
      </w:tblGrid>
      <w:tr>
        <w:trPr>
          <w:trHeight w:val="23" w:hRule="atLeast"/>
        </w:trPr>
        <w:tc>
          <w:tcPr>
            <w:tcW w:w="14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lkkion aihe ja muut selvitykset: </w:t>
            </w:r>
            <w:r>
              <w:rPr>
                <w:rFonts w:cs="Calibri" w:ascii="Calibri" w:hAnsi="Calibri"/>
                <w:sz w:val="20"/>
                <w:szCs w:val="20"/>
              </w:rPr>
              <w:t>Afrikkalaisen sikaruton (ASF) seura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äytteenotto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metsästetyistä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illisioista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sästettyj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illisikojen, joista on lähetetty näytteitä, lukumäärä ______ kpl à 40 € =________€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sästetyistä naarais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ksettav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äpalkk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eläinten lukumäärä ______ kpl à 60 € = ________€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moitu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kuolleena löydetyistä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illisioi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uolleiden villisikojen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joista ilmoitettu virkaeläinlääkärille</w:t>
            </w:r>
            <w:r>
              <w:rPr>
                <w:rFonts w:cs="Calibri" w:ascii="Calibri" w:hAnsi="Calibri"/>
                <w:sz w:val="20"/>
                <w:szCs w:val="20"/>
              </w:rPr>
              <w:t>, lukumäärä ______ kpl à 100 € =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itteet</w:t>
            </w:r>
          </w:p>
        </w:tc>
        <w:tc>
          <w:tcPr>
            <w:tcW w:w="1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11_673869058"/>
            <w:bookmarkStart w:id="1" w:name="__Fieldmark__11_673869058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bookmarkStart w:id="2" w:name="_Hlk18471862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rokortt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alkkiolaskuun liitettävä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rokortin tulee olla työkorvausta varte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tyyppiä. Jos ko. verokorttia ei toimiteta, on ennakonpidätys 60 %) </w:t>
            </w:r>
            <w:bookmarkEnd w:id="2"/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82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ikka ja aika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kuttajan/näytteen lähettäjän nimi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uokavirasto täyttää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aksuun _____________________€; Allekirjoitus _________________________________________________________; Pvm. __________________.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1418"/>
        <w:gridCol w:w="1417"/>
        <w:gridCol w:w="2126"/>
        <w:gridCol w:w="1418"/>
        <w:gridCol w:w="1134"/>
        <w:gridCol w:w="1134"/>
        <w:gridCol w:w="198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a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L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OIMINTAY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OIM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UOR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PRO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KUMP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K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30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033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1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2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134" w:right="567" w:gutter="0" w:header="709" w:top="765" w:footer="208" w:bottom="90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10" w:leader="none"/>
      </w:tabs>
      <w:ind w:right="-144" w:hanging="0"/>
      <w:rPr/>
    </w:pPr>
    <w:r>
      <w:rPr>
        <w:rFonts w:cs="Calibri" w:ascii="Calibri" w:hAnsi="Calibri"/>
        <w:sz w:val="14"/>
        <w:szCs w:val="14"/>
      </w:rPr>
      <w:t xml:space="preserve">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PL 100, 00027 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Puh. 029 530 0400, Faksi 029 530 4350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www.ruokavirasto.fi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etunimi.sukunimi@ruokavirasto.fi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10" w:leader="none"/>
      </w:tabs>
      <w:ind w:right="-144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939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939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1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8"/>
                            <w:gridCol w:w="4730"/>
                          </w:tblGrid>
                          <w:tr>
                            <w:trPr/>
                            <w:tc>
                              <w:tcPr>
                                <w:tcW w:w="53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520315" cy="472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2" r="-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20315" cy="47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7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1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8"/>
                      <w:gridCol w:w="4730"/>
                    </w:tblGrid>
                    <w:tr>
                      <w:trPr/>
                      <w:tc>
                        <w:tcPr>
                          <w:tcW w:w="53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520315" cy="472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031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432" w:leader="none"/>
      </w:tabs>
      <w:spacing w:before="360" w:after="0"/>
      <w:ind w:left="432" w:hanging="432"/>
      <w:outlineLvl w:val="0"/>
    </w:pPr>
    <w:rPr>
      <w:rFonts w:ascii="Arial Black" w:hAnsi="Arial Black" w:cs="Arial Black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rFonts w:ascii="Times New Roman" w:hAnsi="Times New Roman" w:cs="Times New Roman"/>
      <w:b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ind w:left="720" w:hanging="720"/>
      <w:outlineLvl w:val="2"/>
    </w:pPr>
    <w:rPr>
      <w:i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</w:tabs>
      <w:ind w:left="864" w:hanging="864"/>
      <w:outlineLvl w:val="3"/>
    </w:pPr>
    <w:rPr>
      <w:rFonts w:ascii="Times New Roman" w:hAnsi="Times New Roman" w:cs="Times New Roman"/>
      <w:sz w:val="24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spacing w:before="240" w:after="120"/>
      <w:ind w:left="1008" w:hanging="1008"/>
      <w:jc w:val="both"/>
      <w:outlineLvl w:val="4"/>
    </w:pPr>
    <w:rPr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yyli3">
    <w:name w:val="Tyyli3"/>
    <w:basedOn w:val="Heading4"/>
    <w:next w:val="Heading6"/>
    <w:qFormat/>
    <w:pPr>
      <w:numPr>
        <w:ilvl w:val="0"/>
        <w:numId w:val="0"/>
      </w:numPr>
      <w:spacing w:lineRule="auto" w:line="480" w:before="240" w:after="0"/>
      <w:ind w:left="864" w:hanging="864"/>
      <w:jc w:val="center"/>
      <w:outlineLvl w:val="9"/>
    </w:pPr>
    <w:rPr>
      <w:i/>
      <w:sz w:val="44"/>
    </w:rPr>
  </w:style>
  <w:style w:type="paragraph" w:styleId="Kuvanotsikko">
    <w:name w:val="Kuvan otsikko"/>
    <w:basedOn w:val="Normal"/>
    <w:next w:val="Normal"/>
    <w:qFormat/>
    <w:pPr>
      <w:autoSpaceDE w:val="false"/>
    </w:pPr>
    <w:rPr>
      <w:rFonts w:cs="Arial"/>
      <w:b/>
      <w:bCs/>
      <w:sz w:val="18"/>
      <w:szCs w:val="18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3:00Z</dcterms:created>
  <dc:creator>E000162</dc:creator>
  <dc:description/>
  <cp:keywords/>
  <dc:language>en-US</dc:language>
  <cp:lastModifiedBy>Kenner Irina (Ruokavirasto)</cp:lastModifiedBy>
  <cp:lastPrinted>2022-07-06T14:01:00Z</cp:lastPrinted>
  <dcterms:modified xsi:type="dcterms:W3CDTF">2024-12-12T13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60de20f9494bef4fbd3eb161b3ab77ec#DIARI1!/TWeb/toaxfront!8080!0</vt:lpwstr>
  </property>
</Properties>
</file>