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42"/>
        <w:gridCol w:w="1559"/>
        <w:gridCol w:w="3402"/>
      </w:tblGrid>
      <w:tr>
        <w:trPr>
          <w:trHeight w:val="833" w:hRule="atLeast"/>
        </w:trPr>
        <w:tc>
          <w:tcPr>
            <w:tcW w:w="524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1. Expéditeur/ Sender</w:t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/ Company Name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se/ Address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s/ Country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Téléphone / Phone Number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2 N° de référence du certificat/ Certificate Number</w:t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32" w:hRule="atLeast"/>
        </w:trPr>
        <w:tc>
          <w:tcPr>
            <w:tcW w:w="524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0015</wp:posOffset>
                      </wp:positionV>
                      <wp:extent cx="2338705" cy="6838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684000"/>
                                <a:chOff x="0" y="0"/>
                                <a:chExt cx="233856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4160" y="24696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Univers (W1);Arial" w:hAnsi="Univers (W1);Arial" w:eastAsia="Times New Roman" w:cs="Univers (W1);Arial"/>
                                        <w:color w:val="17365D"/>
                                        <w:lang w:val="en-GB" w:bidi="ar-SA"/>
                                      </w:rPr>
                                      <w:t>FINL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82296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Univers (W1);Arial" w:hAnsi="Univers (W1);Arial" w:eastAsia="Times New Roman" w:cs="Univers (W1);Arial"/>
                                        <w:color w:val="17365D"/>
                                        <w:lang w:val="en-GB" w:bidi="ar-SA"/>
                                      </w:rPr>
                                      <w:t>SUO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72640" y="0"/>
                                  <a:ext cx="5500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9.45pt;width:184.15pt;height:53.85pt" coordorigin="564,189" coordsize="3683,10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07;top:578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Univers (W1);Arial" w:hAnsi="Univers (W1);Arial" w:eastAsia="Times New Roman" w:cs="Univers (W1);Arial"/>
                                  <w:color w:val="17365D"/>
                                  <w:lang w:val="en-GB" w:bidi="ar-SA"/>
                                </w:rPr>
                                <w:t>FINL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4;top:579;width:1295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Univers (W1);Arial" w:hAnsi="Univers (W1);Arial" w:eastAsia="Times New Roman" w:cs="Univers (W1);Arial"/>
                                  <w:color w:val="17365D"/>
                                  <w:lang w:val="en-GB" w:bidi="ar-SA"/>
                                </w:rPr>
                                <w:t>SUO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38;top:189;width:865;height:1076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GB"/>
              </w:rPr>
            </w:pP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CERTIFICAT SANITAIR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GB"/>
              </w:rPr>
            </w:pP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relatif à l'importation au Royaume du Maroc des aliments composés, additifs et matières premières destinés à l'alimentation des animaux à partir de la Finlande (*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GB"/>
              </w:rPr>
            </w:pP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SANITARY CERTIFIC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for import of premix and feed additives for animal feed production (*) from Finland to the Kingdom of Morocco</w:t>
            </w:r>
          </w:p>
        </w:tc>
      </w:tr>
      <w:tr>
        <w:trPr>
          <w:trHeight w:val="53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3 Autorité centrale compétente / Central Control Authortit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NNISH FOOD AUTHORITY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4. Autorité locale compétente/Regional Control Authority :</w:t>
            </w:r>
          </w:p>
          <w:p>
            <w:pPr>
              <w:pStyle w:val="Normal"/>
              <w:spacing w:before="20" w:after="60"/>
              <w:rPr>
                <w:rFonts w:ascii="Antique Olive;Calibri" w:hAnsi="Antique Olive;Calibri" w:cs="Antique Olive;Calibri"/>
                <w:iCs/>
                <w:sz w:val="16"/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ntique Olive;Calibri" w:hAnsi="Antique Olive;Calibri" w:cs="Antique Olive;Calibri"/>
                <w:iCs/>
                <w:sz w:val="16"/>
                <w:lang w:val="en-US"/>
              </w:rPr>
            </w:pPr>
            <w:r>
              <w:rPr>
                <w:rFonts w:cs="Antique Olive;Calibri" w:ascii="Antique Olive;Calibri" w:hAnsi="Antique Olive;Calibri"/>
                <w:iCs/>
                <w:sz w:val="16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5. Destinataire/ Consignee:</w:t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/ Company Name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se/ Address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s/Country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ntique Olive;Calibri" w:hAnsi="Antique Olive;Calibri" w:cs="Antique Olive;Calibri"/>
                <w:iCs/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éléphone / Phone Number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ntique Olive;Calibri" w:hAnsi="Antique Olive;Calibri" w:cs="Antique Olive;Calibri"/>
                <w:iCs/>
                <w:sz w:val="16"/>
                <w:lang w:val="en-US"/>
              </w:rPr>
            </w:pPr>
            <w:r>
              <w:rPr>
                <w:rFonts w:cs="Antique Olive;Calibri" w:ascii="Antique Olive;Calibri" w:hAnsi="Antique Olive;Calibri"/>
                <w:iCs/>
                <w:sz w:val="1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.6. Transitaire (s’il y a lieu) /Forwarder( if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ertifies):</w:t>
            </w:r>
          </w:p>
          <w:p>
            <w:pPr>
              <w:pStyle w:val="Normal"/>
              <w:spacing w:before="20" w:after="6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7. Pays d’origine, ISO Code / Country of Origin,Iso Code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8. Région d’origine, Code/ Production area, Code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9. Lieu d’origine/ Place of origin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 / Name 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se/ Address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éro d’agrément / Exporting Health Aprroval Number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.10 Lieu de destination/ Destination: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11 Lieu de chargement/ Port of Loa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se/ Address 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.12 Date de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ertif/ Shipment d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.13. Moyens de transport 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sz w:val="16"/>
                <w:szCs w:val="16"/>
                <w:lang w:val="en-US"/>
              </w:rPr>
              <w:t xml:space="preserve">/ Shipment means 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vion/ Flight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2935447067"/>
            <w:bookmarkStart w:id="1" w:name="__Fieldmark__22_29354470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avire/ Vessel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3_2935447067"/>
            <w:bookmarkStart w:id="3" w:name="__Fieldmark__23_293544706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res/ Others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4_2935447067"/>
            <w:bookmarkStart w:id="5" w:name="__Fieldmark__24_29354470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éhicule routier/ Road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5_2935447067"/>
            <w:bookmarkStart w:id="7" w:name="__Fieldmark__25_29354470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agon/ Rail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6_2935447067"/>
            <w:bookmarkStart w:id="9" w:name="__Fieldmark__26_293544706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tion/ Identifica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.14. Température produits 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sz w:val="16"/>
                <w:szCs w:val="16"/>
                <w:lang w:val="en-US"/>
              </w:rPr>
              <w:t>/ T° of conservation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biante/ Normal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8_2935447067"/>
            <w:bookmarkStart w:id="11" w:name="__Fieldmark__28_293544706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éfrigérée/ Cooled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9_2935447067"/>
            <w:bookmarkStart w:id="13" w:name="__Fieldmark__29_293544706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gelée/ Frozen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0_2935447067"/>
            <w:bookmarkStart w:id="15" w:name="__Fieldmark__30_293544706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15. QuantitéTotale/ Total Quantity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16. Nombre total de conditionnements /   Number of Package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v-SE"/>
              </w:rPr>
              <w:t xml:space="preserve">I.17. </w:t>
            </w:r>
            <w:r>
              <w:rPr>
                <w:sz w:val="16"/>
                <w:szCs w:val="16"/>
                <w:lang w:val="en-US"/>
              </w:rPr>
              <w:t>N° du scellé et N° du conteneur/ Nos of containers and seal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.18. Marchandises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ertifies aux fins de 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ods certified f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limentation animale/ Animal Feed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5_2935447067"/>
            <w:bookmarkStart w:id="17" w:name="__Fieldmark__35_293544706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*) Ce modèle de certificat sanitaire ne concerne pas l'importation les aliments simples naturels d'origine végétale non traités, obtenus par des procédés ordinaires de la technologie agricole: barattage, criblage, décorticage, déshydration, germination (orge, mais, soja, graines de cotons, avoine...) ainsi que la paille et le foin/ This model health certificate does not concern the importation of simple natural feeds of untreated vegetable origin, obtained by ordinary processes of agricultural technology: churning, sieving, shelling, dehydration, germination (barley, corn, soy, cotton seeds, oats...) nor straw and ha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81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Calibri" w:hAnsi="Antique Olive;Calibri" w:cs="Antique Olive;Calibri"/>
                <w:sz w:val="16"/>
                <w:lang w:val="en-US"/>
              </w:rPr>
            </w:pPr>
            <w:r>
              <w:rPr>
                <w:rFonts w:cs="Antique Olive;Calibri" w:ascii="Antique Olive;Calibri" w:hAnsi="Antique Olive;Calibri"/>
                <w:sz w:val="16"/>
                <w:szCs w:val="16"/>
                <w:lang w:val="en-US"/>
              </w:rPr>
              <w:t>I.19. Identification des marchandises/ Identification of products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208"/>
              <w:gridCol w:w="1418"/>
              <w:gridCol w:w="1417"/>
              <w:gridCol w:w="709"/>
              <w:gridCol w:w="918"/>
              <w:gridCol w:w="74"/>
              <w:gridCol w:w="992"/>
              <w:gridCol w:w="146"/>
              <w:gridCol w:w="1212"/>
              <w:gridCol w:w="30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Nom du produit/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ade Na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Type de traitement/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ype of treatment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telier de transformation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tion s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ombre de conditionnements/ Number of Packag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ype de conditionnement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ype of packagi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oids net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et Weight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uméro de lot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ch numb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ate de production/Production Date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Date de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éremption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Expiry dat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ksti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1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Calibri" w:hAnsi="Antique Olive;Calibri" w:cs="Antique Olive;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ntique Olive;Calibri" w:ascii="Antique Olive;Calibri" w:hAnsi="Antique Olive;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Calibri" w:hAnsi="Antique Olive;Calibri" w:cs="Antique Olive;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ntique Olive;Calibri" w:ascii="Antique Olive;Calibri" w:hAnsi="Antique Olive;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Calibri" w:hAnsi="Antique Olive;Calibri" w:cs="Antique Olive;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ntique Olive;Calibri" w:ascii="Antique Olive;Calibri" w:hAnsi="Antique Olive;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Calibri" w:hAnsi="Antique Olive;Calibri" w:cs="Antique Olive;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ntique Olive;Calibri" w:ascii="Antique Olive;Calibri" w:hAnsi="Antique Olive;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tique Olive;Calibri" w:hAnsi="Antique Olive;Calibri" w:cs="Antique Olive;Calibri"/>
                      <w:sz w:val="16"/>
                      <w:szCs w:val="18"/>
                      <w:lang w:val="en-GB"/>
                    </w:rPr>
                  </w:pPr>
                  <w:r>
                    <w:rPr>
                      <w:rFonts w:cs="Antique Olive;Calibri" w:ascii="Antique Olive;Calibri" w:hAnsi="Antique Olive;Calibri"/>
                      <w:sz w:val="16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- Renseignements sur la salubrité des denrées/ Salubrity Datas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'inspecteur officiel soussigné certifie que les produits désignés ci-dessus/The undersigned (Name),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/>
              </w:rPr>
            </w:r>
            <w:r>
              <w:rPr>
                <w:sz w:val="16"/>
                <w:u w:val="single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/>
              </w:rPr>
            </w:r>
            <w:r>
              <w:rPr>
                <w:sz w:val="16"/>
                <w:u w:val="single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Official Inspector, certify that the product mentionned abov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t été manipulés, préparés, transformés, conditionnés de façon hygiénique dans le respect des exigences sanitaires en la matière/ have been handled, prepared, transformed and conditionned in a hygienic way with respect to sanitary requirement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t été produits dans un établissement agréé et contrôlé par les autorités compétentes/ have been produced in a factory supervised by official authoriti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t été produits pour l'alimentation animale/ are prepared for animal feeding on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t en libre vente dans le pays d'origine/ are free of sales in the country of origin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 contiennent aucune trace de farines animals/ there are no processed animal proteins or animal fat in our fabrication proces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 renferment pas de résidus de pesticides, d'éléments radioactifs, de contaminants de l'environnement (Dioxines, PCB) en quantité excédant les niveaux admissibles fixes par les normes internationales en vigueur/ are free of pesticide residues, dioxins, PCB, and  do not contain any trace of radioactive elements, according to international requirement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"/>
        <w:gridCol w:w="1150"/>
        <w:gridCol w:w="285"/>
        <w:gridCol w:w="3690"/>
        <w:gridCol w:w="437"/>
        <w:gridCol w:w="3084"/>
      </w:tblGrid>
      <w:tr>
        <w:trPr>
          <w:trHeight w:val="269" w:hRule="atLeast"/>
          <w:cantSplit w:val="true"/>
        </w:trPr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'Inspecteur officiel/ Official Inspect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it à (lieu)/ Done at (place)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/>
              </w:rPr>
            </w:r>
            <w:r>
              <w:rPr>
                <w:sz w:val="22"/>
                <w:u w:val="single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/>
              </w:rPr>
            </w:r>
            <w:r>
              <w:rPr>
                <w:sz w:val="22"/>
                <w:u w:val="single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 xml:space="preserve">Date/ Date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/>
              </w:rPr>
            </w:r>
            <w:r>
              <w:rPr>
                <w:sz w:val="22"/>
                <w:u w:val="single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chet official </w:t>
            </w:r>
            <w:r>
              <w:rPr>
                <w:sz w:val="16"/>
                <w:szCs w:val="16"/>
                <w:vertAlign w:val="superscript"/>
                <w:lang w:val="en-US"/>
              </w:rPr>
              <w:t>(2)</w:t>
            </w:r>
            <w:r>
              <w:rPr>
                <w:sz w:val="16"/>
                <w:szCs w:val="16"/>
                <w:lang w:val="en-US"/>
              </w:rPr>
              <w:t>/ Official Stamp</w:t>
            </w:r>
            <w:r>
              <w:rPr>
                <w:sz w:val="16"/>
                <w:szCs w:val="16"/>
                <w:vertAlign w:val="superscript"/>
                <w:lang w:val="en-US"/>
              </w:rPr>
              <w:t>(2)</w:t>
            </w:r>
          </w:p>
        </w:tc>
      </w:tr>
      <w:tr>
        <w:trPr>
          <w:trHeight w:val="355" w:hRule="atLeast"/>
          <w:cantSplit w:val="true"/>
        </w:trPr>
        <w:tc>
          <w:tcPr>
            <w:tcW w:w="6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/ Signature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5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  <w:lang w:val="en-GB"/>
              </w:rPr>
            </w:pPr>
            <w:r>
              <w:rPr>
                <w:sz w:val="32"/>
                <w:szCs w:val="18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 et prénom en lettres capitales de l'inspecteur official/ Last Name and First Name of the Official Inspector in capital lett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cher la mention qui convienne/ Check out what suits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a couleur du sceau et de la signature doit être différente de celle des autres mentions du certificate/ </w:t>
      </w:r>
    </w:p>
    <w:p>
      <w:pPr>
        <w:pStyle w:val="Normal"/>
        <w:ind w:firstLine="927"/>
        <w:rPr/>
      </w:pPr>
      <w:r>
        <w:rPr>
          <w:sz w:val="16"/>
          <w:szCs w:val="16"/>
          <w:lang w:val="en-US"/>
        </w:rPr>
        <w:t>The color of the stamp and signature must be different from that of the other particulars in the certificate</w:t>
      </w:r>
    </w:p>
    <w:sectPr>
      <w:headerReference w:type="default" r:id="rId4"/>
      <w:footerReference w:type="default" r:id="rId5"/>
      <w:type w:val="continuous"/>
      <w:pgSz w:w="11906" w:h="16838"/>
      <w:pgMar w:left="851" w:right="1134" w:gutter="0" w:header="566" w:top="622" w:footer="59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>
        <w:rFonts w:cs="Arial" w:ascii="Arial" w:hAnsi="Arial"/>
        <w:sz w:val="14"/>
        <w:szCs w:val="14"/>
        <w:lang w:val="en-US"/>
      </w:rPr>
      <w:t>PREMIX AND FEED ADDITIVES, MOROCCO</w:t>
    </w:r>
    <w:r>
      <w:rPr>
        <w:rFonts w:cs="Arial" w:ascii="Arial" w:hAnsi="Arial"/>
        <w:sz w:val="16"/>
        <w:lang w:val="en-US"/>
      </w:rPr>
      <w:tab/>
      <w:tab/>
      <w:t>0305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KommentintekstiChar">
    <w:name w:val="Kommentin teksti Char"/>
    <w:basedOn w:val="Kappaleenoletusfontti"/>
    <w:qFormat/>
    <w:rPr/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E000338</dc:creator>
  <dc:description/>
  <cp:keywords/>
  <dc:language>en-US</dc:language>
  <cp:lastModifiedBy>Ollila Ulla (Ruokavirasto)</cp:lastModifiedBy>
  <cp:lastPrinted>2015-04-09T11:49:00Z</cp:lastPrinted>
  <dcterms:modified xsi:type="dcterms:W3CDTF">2023-03-07T07:28:00Z</dcterms:modified>
  <cp:revision>3</cp:revision>
  <dc:subject/>
  <dc:title/>
</cp:coreProperties>
</file>