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700"/>
        <w:gridCol w:w="270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ydennyslomake 1d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Y-keskuksen merkintöjä</w:t>
            </w:r>
          </w:p>
        </w:tc>
      </w:tr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make pyydetään täyttämään selvästi tekstaten tai koneella ja palauttamaan ELY-keskukseen. Toimitetaan yhdessä luomuvalvontalomakkeen 1 kanssa, mikäli sitä ei ole toimitettu aiemm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680"/>
        <w:gridCol w:w="468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  <w:br/>
              <w:t>TOIMIJAN TIED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ni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murekisteritunnus (vanhoilla toimijoilla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tunnus (vain maatilayrittäjillä) tai ly-tunn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Y-kesk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3108" w:leader="none"/>
          <w:tab w:val="left" w:pos="4668" w:leader="none"/>
          <w:tab w:val="left" w:pos="6228" w:leader="none"/>
          <w:tab w:val="left" w:pos="8208" w:leader="none"/>
          <w:tab w:val="left" w:pos="946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85"/>
        <w:gridCol w:w="1423"/>
        <w:gridCol w:w="1830"/>
        <w:gridCol w:w="2021"/>
        <w:gridCol w:w="1991"/>
      </w:tblGrid>
      <w:tr>
        <w:trPr>
          <w:trHeight w:val="3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br/>
              <w:t>TOIMIJAN HALLINNASSA OLEVAT TILANOSAT, JOILLA HARJOITETAAN ELÄINTUO-TANTO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n tai tilanosan nim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: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ä ja kun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intaperus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n tai tilan osan viljelytapa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ätila</w:t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2046191686"/>
            <w:bookmarkStart w:id="1" w:name="__Fieldmark__7_204619168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8_2046191686"/>
            <w:bookmarkStart w:id="3" w:name="__Fieldmark__8_204619168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9_2046191686"/>
            <w:bookmarkStart w:id="5" w:name="__Fieldmark__9_204619168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0_2046191686"/>
            <w:bookmarkStart w:id="7" w:name="__Fieldmark__10_204619168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nnonmuk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1_2046191686"/>
            <w:bookmarkStart w:id="9" w:name="__Fieldmark__11_204619168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vanomainen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5_2046191686"/>
            <w:bookmarkStart w:id="11" w:name="__Fieldmark__15_204619168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2046191686"/>
            <w:bookmarkStart w:id="13" w:name="__Fieldmark__16_204619168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_2046191686"/>
            <w:bookmarkStart w:id="15" w:name="__Fieldmark__17_204619168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8_2046191686"/>
            <w:bookmarkStart w:id="17" w:name="__Fieldmark__18_204619168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nnonmuk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9_2046191686"/>
            <w:bookmarkStart w:id="19" w:name="__Fieldmark__19_204619168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vanomainen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3_2046191686"/>
            <w:bookmarkStart w:id="21" w:name="__Fieldmark__23_204619168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4_2046191686"/>
            <w:bookmarkStart w:id="23" w:name="__Fieldmark__24_204619168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5_2046191686"/>
            <w:bookmarkStart w:id="25" w:name="__Fieldmark__25_204619168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6_2046191686"/>
            <w:bookmarkStart w:id="27" w:name="__Fieldmark__26_204619168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nnonmuk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7_2046191686"/>
            <w:bookmarkStart w:id="29" w:name="__Fieldmark__27_204619168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vanomainen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1_2046191686"/>
            <w:bookmarkStart w:id="31" w:name="__Fieldmark__31_204619168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ista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2_2046191686"/>
            <w:bookmarkStart w:id="33" w:name="__Fieldmark__32_204619168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lt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3_2046191686"/>
            <w:bookmarkStart w:id="35" w:name="__Fieldmark__33_2046191686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mies</w:t>
            </w:r>
          </w:p>
        </w:tc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4_2046191686"/>
            <w:bookmarkStart w:id="37" w:name="__Fieldmark__34_2046191686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onnonmuk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5_2046191686"/>
            <w:bookmarkStart w:id="39" w:name="__Fieldmark__35_2046191686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vanomainen</w:t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44"/>
        <w:gridCol w:w="2730"/>
        <w:gridCol w:w="3076"/>
      </w:tblGrid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br/>
              <w:t>TILAN ELÄIME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äinlaj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nonmukaiseen tuotantoon siirrettävät eläimet (lk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syvästi tavanomaiset</w:t>
              <w:br/>
              <w:t>eläimet (lkm)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ypsylehmä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lehmä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eho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itossonni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hanauta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ta alle 8 kk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vonen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kko, ensikko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ju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hasika*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hi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ssi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tsa &lt; 6 kk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tu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kki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i &lt; 6 kk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tuskana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ileremo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ileri, kananuorikko*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lkkuna*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hi*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ka*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iläispesä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u, mikä?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u, mikä?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Eläinpaikkaa kohti vuodessa</w:t>
      </w:r>
      <w:r>
        <w:br w:type="page"/>
      </w:r>
    </w:p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640"/>
        <w:gridCol w:w="1585"/>
        <w:gridCol w:w="1759"/>
        <w:gridCol w:w="1585"/>
        <w:gridCol w:w="881"/>
        <w:gridCol w:w="700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br/>
              <w:t xml:space="preserve">TILAN TUOTANTO-SUUNNAT, </w:t>
              <w:br/>
              <w:t xml:space="preserve">-TAPA JA </w:t>
              <w:br/>
              <w:t>-KAUSI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vanomainen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nonmukainen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mpärivuotine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sittainen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vi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90_2046191686"/>
            <w:bookmarkStart w:id="41" w:name="__Fieldmark__90_204619168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1_2046191686"/>
            <w:bookmarkStart w:id="43" w:name="__Fieldmark__91_204619168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92_2046191686"/>
            <w:bookmarkStart w:id="45" w:name="__Fieldmark__92_204619168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3_2046191686"/>
            <w:bookmarkStart w:id="47" w:name="__Fieldmark__93_204619168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4_2046191686"/>
            <w:bookmarkStart w:id="49" w:name="__Fieldmark__94_204619168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danli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5_2046191686"/>
            <w:bookmarkStart w:id="51" w:name="__Fieldmark__95_2046191686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6_2046191686"/>
            <w:bookmarkStart w:id="53" w:name="__Fieldmark__96_2046191686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7_2046191686"/>
            <w:bookmarkStart w:id="55" w:name="__Fieldmark__97_2046191686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98_2046191686"/>
            <w:bookmarkStart w:id="57" w:name="__Fieldmark__98_2046191686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99_2046191686"/>
            <w:bookmarkStart w:id="59" w:name="__Fieldmark__99_2046191686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li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0_2046191686"/>
            <w:bookmarkStart w:id="61" w:name="__Fieldmark__100_2046191686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01_2046191686"/>
            <w:bookmarkStart w:id="63" w:name="__Fieldmark__101_2046191686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2_2046191686"/>
            <w:bookmarkStart w:id="65" w:name="__Fieldmark__102_2046191686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3_2046191686"/>
            <w:bookmarkStart w:id="67" w:name="__Fieldmark__103_2046191686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4_2046191686"/>
            <w:bookmarkStart w:id="69" w:name="__Fieldmark__104_2046191686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sa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5_2046191686"/>
            <w:bookmarkStart w:id="71" w:name="__Fieldmark__105_204619168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06_2046191686"/>
            <w:bookmarkStart w:id="73" w:name="__Fieldmark__106_2046191686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07_2046191686"/>
            <w:bookmarkStart w:id="75" w:name="__Fieldmark__107_204619168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08_2046191686"/>
            <w:bookmarkStart w:id="77" w:name="__Fieldmark__108_2046191686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09_2046191686"/>
            <w:bookmarkStart w:id="79" w:name="__Fieldmark__109_2046191686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ipikarjanli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10_2046191686"/>
            <w:bookmarkStart w:id="81" w:name="__Fieldmark__110_2046191686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1_2046191686"/>
            <w:bookmarkStart w:id="83" w:name="__Fieldmark__111_2046191686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12_2046191686"/>
            <w:bookmarkStart w:id="85" w:name="__Fieldmark__112_2046191686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13_2046191686"/>
            <w:bookmarkStart w:id="87" w:name="__Fieldmark__113_2046191686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14_2046191686"/>
            <w:bookmarkStart w:id="89" w:name="__Fieldmark__114_2046191686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nmun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15_2046191686"/>
            <w:bookmarkStart w:id="91" w:name="__Fieldmark__115_2046191686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16_2046191686"/>
            <w:bookmarkStart w:id="93" w:name="__Fieldmark__116_2046191686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17_2046191686"/>
            <w:bookmarkStart w:id="95" w:name="__Fieldmark__117_2046191686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18_2046191686"/>
            <w:bookmarkStart w:id="97" w:name="__Fieldmark__118_2046191686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19_2046191686"/>
            <w:bookmarkStart w:id="99" w:name="__Fieldmark__119_2046191686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nuorik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20_2046191686"/>
            <w:bookmarkStart w:id="101" w:name="__Fieldmark__120_204619168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21_2046191686"/>
            <w:bookmarkStart w:id="103" w:name="__Fieldmark__121_2046191686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22_2046191686"/>
            <w:bookmarkStart w:id="105" w:name="__Fieldmark__122_2046191686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23_2046191686"/>
            <w:bookmarkStart w:id="107" w:name="__Fieldmark__123_2046191686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4_2046191686"/>
            <w:bookmarkStart w:id="109" w:name="__Fieldmark__124_2046191686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aanli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5_2046191686"/>
            <w:bookmarkStart w:id="111" w:name="__Fieldmark__125_2046191686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26_2046191686"/>
            <w:bookmarkStart w:id="113" w:name="__Fieldmark__126_2046191686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7_2046191686"/>
            <w:bookmarkStart w:id="115" w:name="__Fieldmark__127_2046191686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8_2046191686"/>
            <w:bookmarkStart w:id="117" w:name="__Fieldmark__128_2046191686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9_2046191686"/>
            <w:bookmarkStart w:id="119" w:name="__Fieldmark__129_2046191686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a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0_2046191686"/>
            <w:bookmarkStart w:id="121" w:name="__Fieldmark__130_2046191686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31_2046191686"/>
            <w:bookmarkStart w:id="123" w:name="__Fieldmark__131_2046191686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2_2046191686"/>
            <w:bookmarkStart w:id="125" w:name="__Fieldmark__132_2046191686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3_2046191686"/>
            <w:bookmarkStart w:id="127" w:name="__Fieldmark__133_204619168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34_2046191686"/>
            <w:bookmarkStart w:id="129" w:name="__Fieldmark__134_2046191686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u, mikä?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36_2046191686"/>
            <w:bookmarkStart w:id="131" w:name="__Fieldmark__136_2046191686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37_2046191686"/>
            <w:bookmarkStart w:id="133" w:name="__Fieldmark__137_2046191686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8_2046191686"/>
            <w:bookmarkStart w:id="135" w:name="__Fieldmark__138_2046191686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9_2046191686"/>
            <w:bookmarkStart w:id="137" w:name="__Fieldmark__139_2046191686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40_2046191686"/>
            <w:bookmarkStart w:id="139" w:name="__Fieldmark__140_2046191686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u, mikä?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2_2046191686"/>
            <w:bookmarkStart w:id="141" w:name="__Fieldmark__142_2046191686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43_2046191686"/>
            <w:bookmarkStart w:id="143" w:name="__Fieldmark__143_2046191686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4_2046191686"/>
            <w:bookmarkStart w:id="145" w:name="__Fieldmark__144_2046191686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45_2046191686"/>
            <w:bookmarkStart w:id="147" w:name="__Fieldmark__145_2046191686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46_2046191686"/>
            <w:bookmarkStart w:id="149" w:name="__Fieldmark__146_2046191686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32"/>
        <w:gridCol w:w="4618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br/>
              <w:t>TOIMIJAN ALLEKIRJOITU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imijan allekirjoitus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150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br/>
              <w:t>LIITTEET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emuksen liitteet: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148_2046191686"/>
            <w:bookmarkStart w:id="151" w:name="__Fieldmark__148_2046191686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hjapiirros tuotantorakennukse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49_2046191686"/>
            <w:bookmarkStart w:id="153" w:name="__Fieldmark__149_2046191686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uvaus ja pohjapiirros ulkotarhoista ja –jaloittelualuei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50_2046191686"/>
            <w:bookmarkStart w:id="155" w:name="__Fieldmark__150_2046191686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ys sellaisista laitumista, jotka eivät ole osa viljelykiertosuunnitelm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51_2046191686"/>
            <w:bookmarkStart w:id="157" w:name="__Fieldmark__151_2046191686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limääräisen lannan levitystä koskeva sopimus toisen/toisten valvontajärjestelmään kuuluvien tilojen </w:t>
            </w:r>
          </w:p>
          <w:p>
            <w:pPr>
              <w:pStyle w:val="Normal"/>
              <w:ind w:left="33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i yritysten kanssa (tarvittaess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52_2046191686"/>
            <w:bookmarkStart w:id="159" w:name="__Fieldmark__152_2046191686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äintenhoitosuunnitelm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53_2046191686"/>
            <w:bookmarkStart w:id="161" w:name="__Fieldmark__153_2046191686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upahakemuskaavake (tarvittaess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54_2046191686"/>
            <w:bookmarkStart w:id="163" w:name="__Fieldmark__154_2046191686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lvitys mehiläistarhojen sijainnista sekä pesien pitopaikoista (vain mehiläisten osalt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55_2046191686"/>
            <w:bookmarkStart w:id="165" w:name="__Fieldmark__155_2046191686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lkopuolisten saastumislähteiden arviointi (vain mehiläisten osal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56_2046191686"/>
            <w:bookmarkStart w:id="167" w:name="__Fieldmark__156_2046191686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1548" w:leader="none"/>
          <w:tab w:val="left" w:pos="5508" w:leader="none"/>
          <w:tab w:val="left" w:pos="82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ÄYTTÖOHJEE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>Luomuvalvontalomake 1d, eläintuotanto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TILAN ELÄIM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Tiedot annettava eläinlajeittain ja niiden ikäryhmittäin hakemuslomakkeen jaottelua noudatta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Hiehoihin merkitään maidontuotantoon tai emolehmätuotantoon kasvatettavat hiehot, lihaksi kasvatettavat hiehot merkitään lihanautoihi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hasioista ilmoitetaan vuotuinen, keskimääräinen eläinpaikkojen määrä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Teuraskananpojat (broilerit) lasketaan keskimääräisten eläinpaikkojen mukaa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Muusta siipikarjasta kuten esim. kalkkunoista, hanhista, ankoista ja sorsista keskimääräinen eläinpaikkojen määr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kiseläinten laskentaperusteena käytetään naaraiden määrää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TILAN TUOTANTOSUUNNAT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>Merkitään tilalla tuotettujen tuotteiden tuotantotapa (tavanomainen/luonnonmukainen). Lisäksi tuotannosta merkitään, onko se jatkuvaa ympärivuoden, vai kausiluonteista joko kesäkaudelle tai talvikaudelle ajoittuvaa tuotantoa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LIITTEET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6"/>
          <w:szCs w:val="16"/>
        </w:rPr>
        <w:t>Ilmoituksessa mainitut liitteet ovat pakolliset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/>
    </w:pPr>
    <w:r>
      <w:rPr>
        <w:rFonts w:cs="Arial" w:ascii="Arial" w:hAnsi="Arial"/>
        <w:sz w:val="14"/>
        <w:szCs w:val="14"/>
      </w:rPr>
      <w:t>Ruokavirasto 566/04.02.00.02/2022 1.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2279"/>
      <w:gridCol w:w="5002"/>
      <w:gridCol w:w="658"/>
    </w:tblGrid>
    <w:tr>
      <w:trPr>
        <w:trHeight w:val="823" w:hRule="atLeast"/>
      </w:trPr>
      <w:tc>
        <w:tcPr>
          <w:tcW w:w="304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79" w:type="dxa"/>
          <w:tcBorders/>
          <w:tcMar>
            <w:top w:w="2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02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ILMOITUS</w:t>
            <w:br/>
          </w:r>
          <w:r>
            <w:rPr>
              <w:rFonts w:cs="Arial" w:ascii="Arial" w:hAnsi="Arial"/>
              <w:sz w:val="16"/>
              <w:szCs w:val="16"/>
            </w:rPr>
            <w:t>eläintuotannon liittämiseksi luonnonmukaisen tuotannon valvontaan.</w:t>
          </w:r>
        </w:p>
      </w:tc>
      <w:tc>
        <w:tcPr>
          <w:tcW w:w="658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2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1130</wp:posOffset>
          </wp:positionH>
          <wp:positionV relativeFrom="page">
            <wp:posOffset>436880</wp:posOffset>
          </wp:positionV>
          <wp:extent cx="2520315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Kommentinotsikko">
    <w:name w:val="Kommentin otsikko"/>
    <w:basedOn w:val="Kommentinteksti"/>
    <w:next w:val="Kommentinteksti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Tiina Huhtala</dc:creator>
  <dc:description/>
  <cp:keywords/>
  <dc:language>en-US</dc:language>
  <cp:lastModifiedBy>Rake Saila (Ruoka)</cp:lastModifiedBy>
  <cp:lastPrinted>2018-12-27T13:17:00Z</cp:lastPrinted>
  <dcterms:modified xsi:type="dcterms:W3CDTF">2022-01-20T0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bfa33df8e96f6f76ae34abd6ee7ef99#DIARI1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tts">
    <vt:lpwstr/>
  </property>
  <property fmtid="{D5CDD505-2E9C-101B-9397-08002B2CF9AE}" pid="6" name="tweb_doc_available">
    <vt:lpwstr/>
  </property>
  <property fmtid="{D5CDD505-2E9C-101B-9397-08002B2CF9AE}" pid="7" name="tweb_doc_contributor">
    <vt:lpwstr>Kärkkäinen Juha</vt:lpwstr>
  </property>
  <property fmtid="{D5CDD505-2E9C-101B-9397-08002B2CF9AE}" pid="8" name="tweb_doc_copyright">
    <vt:lpwstr/>
  </property>
  <property fmtid="{D5CDD505-2E9C-101B-9397-08002B2CF9AE}" pid="9" name="tweb_doc_created">
    <vt:lpwstr>14.03.2008</vt:lpwstr>
  </property>
  <property fmtid="{D5CDD505-2E9C-101B-9397-08002B2CF9AE}" pid="10" name="tweb_doc_creator">
    <vt:lpwstr>Rake Saila</vt:lpwstr>
  </property>
  <property fmtid="{D5CDD505-2E9C-101B-9397-08002B2CF9AE}" pid="11" name="tweb_doc_deadline">
    <vt:lpwstr/>
  </property>
  <property fmtid="{D5CDD505-2E9C-101B-9397-08002B2CF9AE}" pid="12" name="tweb_doc_decisionnumber">
    <vt:lpwstr/>
  </property>
  <property fmtid="{D5CDD505-2E9C-101B-9397-08002B2CF9AE}" pid="13" name="tweb_doc_decisionyear">
    <vt:lpwstr>0</vt:lpwstr>
  </property>
  <property fmtid="{D5CDD505-2E9C-101B-9397-08002B2CF9AE}" pid="14" name="tweb_doc_description">
    <vt:lpwstr>Lomake: HAKEMUS - Eläintuotannon liittämiseksi luonnonmukaisen tuotannon valvontaan</vt:lpwstr>
  </property>
  <property fmtid="{D5CDD505-2E9C-101B-9397-08002B2CF9AE}" pid="15" name="tweb_doc_eoperators">
    <vt:lpwstr/>
  </property>
  <property fmtid="{D5CDD505-2E9C-101B-9397-08002B2CF9AE}" pid="16" name="tweb_doc_fileextension">
    <vt:lpwstr>DOC</vt:lpwstr>
  </property>
  <property fmtid="{D5CDD505-2E9C-101B-9397-08002B2CF9AE}" pid="17" name="tweb_doc_id">
    <vt:lpwstr>82337</vt:lpwstr>
  </property>
  <property fmtid="{D5CDD505-2E9C-101B-9397-08002B2CF9AE}" pid="18" name="tweb_doc_identifier">
    <vt:lpwstr/>
  </property>
  <property fmtid="{D5CDD505-2E9C-101B-9397-08002B2CF9AE}" pid="19" name="tweb_doc_issued">
    <vt:lpwstr/>
  </property>
  <property fmtid="{D5CDD505-2E9C-101B-9397-08002B2CF9AE}" pid="20" name="tweb_doc_language">
    <vt:lpwstr>suomi</vt:lpwstr>
  </property>
  <property fmtid="{D5CDD505-2E9C-101B-9397-08002B2CF9AE}" pid="21" name="tweb_doc_mamiversion">
    <vt:lpwstr>0.4</vt:lpwstr>
  </property>
  <property fmtid="{D5CDD505-2E9C-101B-9397-08002B2CF9AE}" pid="22" name="tweb_doc_modified">
    <vt:lpwstr>29.03.2012</vt:lpwstr>
  </property>
  <property fmtid="{D5CDD505-2E9C-101B-9397-08002B2CF9AE}" pid="23" name="tweb_doc_otherid">
    <vt:lpwstr/>
  </property>
  <property fmtid="{D5CDD505-2E9C-101B-9397-08002B2CF9AE}" pid="24" name="tweb_doc_owner">
    <vt:lpwstr>Kanerva Kristiina</vt:lpwstr>
  </property>
  <property fmtid="{D5CDD505-2E9C-101B-9397-08002B2CF9AE}" pid="25" name="tweb_doc_presenter">
    <vt:lpwstr/>
  </property>
  <property fmtid="{D5CDD505-2E9C-101B-9397-08002B2CF9AE}" pid="26" name="tweb_doc_protectionclass">
    <vt:lpwstr>II suojeluluokka</vt:lpwstr>
  </property>
  <property fmtid="{D5CDD505-2E9C-101B-9397-08002B2CF9AE}" pid="27" name="tweb_doc_publicationid">
    <vt:lpwstr/>
  </property>
  <property fmtid="{D5CDD505-2E9C-101B-9397-08002B2CF9AE}" pid="28" name="tweb_doc_publicityclass">
    <vt:lpwstr/>
  </property>
  <property fmtid="{D5CDD505-2E9C-101B-9397-08002B2CF9AE}" pid="29" name="tweb_doc_publisher">
    <vt:lpwstr>Elintarviketurvallisuusvirasto/Valvontaosasto/Raja- ja luomuvalvontayksikkö / Lu</vt:lpwstr>
  </property>
  <property fmtid="{D5CDD505-2E9C-101B-9397-08002B2CF9AE}" pid="30" name="tweb_doc_retentionperiodend">
    <vt:lpwstr/>
  </property>
  <property fmtid="{D5CDD505-2E9C-101B-9397-08002B2CF9AE}" pid="31" name="tweb_doc_retentionperiodstart">
    <vt:lpwstr/>
  </property>
  <property fmtid="{D5CDD505-2E9C-101B-9397-08002B2CF9AE}" pid="32" name="tweb_doc_securityclass">
    <vt:lpwstr/>
  </property>
  <property fmtid="{D5CDD505-2E9C-101B-9397-08002B2CF9AE}" pid="33" name="tweb_doc_securityperiod">
    <vt:lpwstr>0</vt:lpwstr>
  </property>
  <property fmtid="{D5CDD505-2E9C-101B-9397-08002B2CF9AE}" pid="34" name="tweb_doc_securityperiodend">
    <vt:lpwstr/>
  </property>
  <property fmtid="{D5CDD505-2E9C-101B-9397-08002B2CF9AE}" pid="35" name="tweb_doc_securityperiodstart">
    <vt:lpwstr/>
  </property>
  <property fmtid="{D5CDD505-2E9C-101B-9397-08002B2CF9AE}" pid="36" name="tweb_doc_securityreason">
    <vt:lpwstr/>
  </property>
  <property fmtid="{D5CDD505-2E9C-101B-9397-08002B2CF9AE}" pid="37" name="tweb_doc_solver">
    <vt:lpwstr/>
  </property>
  <property fmtid="{D5CDD505-2E9C-101B-9397-08002B2CF9AE}" pid="38" name="tweb_doc_status">
    <vt:lpwstr>Luonnos</vt:lpwstr>
  </property>
  <property fmtid="{D5CDD505-2E9C-101B-9397-08002B2CF9AE}" pid="39" name="tweb_doc_storagelocation">
    <vt:lpwstr>kirjaamo</vt:lpwstr>
  </property>
  <property fmtid="{D5CDD505-2E9C-101B-9397-08002B2CF9AE}" pid="40" name="tweb_doc_title">
    <vt:lpwstr>Lomake: HAKEMUS - Eläintuotannon liittämiseksi luonnonmukaisen tuotannon valvontaan</vt:lpwstr>
  </property>
  <property fmtid="{D5CDD505-2E9C-101B-9397-08002B2CF9AE}" pid="41" name="tweb_doc_typecode">
    <vt:lpwstr>00840.09</vt:lpwstr>
  </property>
  <property fmtid="{D5CDD505-2E9C-101B-9397-08002B2CF9AE}" pid="42" name="tweb_doc_typename">
    <vt:lpwstr>Tuonti- ja markkinavalvontayksikön lomakkeet  18000-18999</vt:lpwstr>
  </property>
  <property fmtid="{D5CDD505-2E9C-101B-9397-08002B2CF9AE}" pid="43" name="tweb_doc_validfrom">
    <vt:lpwstr/>
  </property>
  <property fmtid="{D5CDD505-2E9C-101B-9397-08002B2CF9AE}" pid="44" name="tweb_doc_validto">
    <vt:lpwstr/>
  </property>
  <property fmtid="{D5CDD505-2E9C-101B-9397-08002B2CF9AE}" pid="45" name="tweb_doc_version">
    <vt:lpwstr>5</vt:lpwstr>
  </property>
  <property fmtid="{D5CDD505-2E9C-101B-9397-08002B2CF9AE}" pid="46" name="tweb_doc_xsubjectlist">
    <vt:lpwstr/>
  </property>
  <property fmtid="{D5CDD505-2E9C-101B-9397-08002B2CF9AE}" pid="47" name="tweb_user_department">
    <vt:lpwstr>Valvontaosasto</vt:lpwstr>
  </property>
  <property fmtid="{D5CDD505-2E9C-101B-9397-08002B2CF9AE}" pid="48" name="tweb_user_facsimiletelephonenumber">
    <vt:lpwstr>02077 24791</vt:lpwstr>
  </property>
  <property fmtid="{D5CDD505-2E9C-101B-9397-08002B2CF9AE}" pid="49" name="tweb_user_givenname">
    <vt:lpwstr>Saila</vt:lpwstr>
  </property>
  <property fmtid="{D5CDD505-2E9C-101B-9397-08002B2CF9AE}" pid="50" name="tweb_user_group">
    <vt:lpwstr>Raja- ja luomuvalvontayksikkö / Luomujaosto</vt:lpwstr>
  </property>
  <property fmtid="{D5CDD505-2E9C-101B-9397-08002B2CF9AE}" pid="51" name="tweb_user_name">
    <vt:lpwstr>Rake Saila</vt:lpwstr>
  </property>
  <property fmtid="{D5CDD505-2E9C-101B-9397-08002B2CF9AE}" pid="52" name="tweb_user_organization">
    <vt:lpwstr>Elintarviketurvallisuusvirasto</vt:lpwstr>
  </property>
  <property fmtid="{D5CDD505-2E9C-101B-9397-08002B2CF9AE}" pid="53" name="tweb_user_postaladdress">
    <vt:lpwstr>Yliopistonkatu 34</vt:lpwstr>
  </property>
  <property fmtid="{D5CDD505-2E9C-101B-9397-08002B2CF9AE}" pid="54" name="tweb_user_postalcode">
    <vt:lpwstr>20100 Turku</vt:lpwstr>
  </property>
  <property fmtid="{D5CDD505-2E9C-101B-9397-08002B2CF9AE}" pid="55" name="tweb_user_rfc822mailbox">
    <vt:lpwstr>saila.rake@evira.fi</vt:lpwstr>
  </property>
  <property fmtid="{D5CDD505-2E9C-101B-9397-08002B2CF9AE}" pid="56" name="tweb_user_roomnumber">
    <vt:lpwstr/>
  </property>
  <property fmtid="{D5CDD505-2E9C-101B-9397-08002B2CF9AE}" pid="57" name="tweb_user_surname">
    <vt:lpwstr>Rake</vt:lpwstr>
  </property>
  <property fmtid="{D5CDD505-2E9C-101B-9397-08002B2CF9AE}" pid="58" name="tweb_user_telephonenumber">
    <vt:lpwstr>02077 25394</vt:lpwstr>
  </property>
  <property fmtid="{D5CDD505-2E9C-101B-9397-08002B2CF9AE}" pid="59" name="tweb_user_title">
    <vt:lpwstr>tarkastaja</vt:lpwstr>
  </property>
</Properties>
</file>