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muvalvontalomake 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Y-keskuksen / Ruokaviraston merkintöjä</w:t>
            </w:r>
          </w:p>
        </w:tc>
      </w:tr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äytä lomake selvästi tekstaten tai koneella ja palauta luomuvalvontaviranomaiselle eli joko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man alueen ELY-keskukseen:</w:t>
      </w:r>
      <w:r>
        <w:rPr>
          <w:rFonts w:cs="Arial" w:ascii="Arial" w:hAnsi="Arial"/>
          <w:sz w:val="16"/>
          <w:szCs w:val="16"/>
        </w:rPr>
        <w:t xml:space="preserve"> alkutuotanto mukaan lukien keruutuotanto (paitsi selvittäjien osalta) sekä jalostamattoman tuotteen käsittely. Kirjaamojen yhteystiedot saatavissa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ely-keskus.fi/kirjaamojen-yhteystiedot</w:t>
        </w:r>
      </w:hyperlink>
    </w:p>
    <w:p>
      <w:pPr>
        <w:pStyle w:val="Normal"/>
        <w:numPr>
          <w:ilvl w:val="0"/>
          <w:numId w:val="3"/>
        </w:numPr>
        <w:tabs>
          <w:tab w:val="clear" w:pos="1304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Ruokavirasto Ruokaviraston kirjaamoon (PL 200, 00027 Ruokavirasto, kirjaamo@ruokavirasto.fi):</w:t>
      </w:r>
      <w:r>
        <w:rPr>
          <w:rFonts w:cs="Arial" w:ascii="Arial" w:hAnsi="Arial"/>
          <w:sz w:val="16"/>
          <w:szCs w:val="16"/>
        </w:rPr>
        <w:t xml:space="preserve"> lisäysaineisto, elintarvikkeet, rehut ja keruutuotanto ns. keruualueiden selvittäjien osal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0"/>
        <w:gridCol w:w="4320"/>
        <w:gridCol w:w="1980"/>
        <w:gridCol w:w="270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br/>
              <w:t>TOIMIJAN TIED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litse joko yksityinen elinkeinoharjoittaja tai yritys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ksityisen elinkeinoharjoittajan nim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nkilö- ja y-tunn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rityksen nim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-tunn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sivu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osoit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n/toimitilojen sijaintikunta/-kunna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tilan tilatunnu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jan postiosoite (jos muu kuin toimipaikan tai päätilan käyntiosoite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hteyshenkilö (mikäli eri kuin hakij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hteyshenkilön puhelinnumero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jan laskutusosoite (jos muu kuin postiosoite, ei sähköpostiosoitetta)</w:t>
            </w:r>
          </w:p>
        </w:tc>
      </w:tr>
      <w:tr>
        <w:trPr>
          <w:trHeight w:val="417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kkolasku (Mikäli ilmoittaudut yrityksenä valvontaan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attoritunnus </w:t>
            </w:r>
          </w:p>
        </w:tc>
      </w:tr>
      <w:tr>
        <w:trPr>
          <w:trHeight w:val="413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kkolaskuosoite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br/>
              <w:t>VALVONTAAN ILMOITETTAVATTUOTANTO-SUUNNAT JA TOIMIALAT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onnonmukaisen tuotannon valvontajärjestelmään liitetään seuraavat tuotantosuunnat ja toimialat. Kunkin valvontajärjestelmään haluttavan toimialan on toimitettava toimialakohtainen täydennyslomake tämän ilmoituksen liitteenä.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5_1674542436"/>
            <w:bookmarkStart w:id="1" w:name="__Fieldmark__15_1674542436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Peltokasvin viljely mukaan lukien avomaalla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apahtuva puutarhatuotanto hedelmänviljely ja tuotteen kappakunnostus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a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1674542436"/>
            <w:bookmarkStart w:id="3" w:name="__Fieldmark__16_167454243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Kasvihuonetuotanto ja sienten kasvatus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b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1674542436"/>
            <w:bookmarkStart w:id="5" w:name="__Fieldmark__17_167454243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Keruutuotanto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c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1674542436"/>
            <w:bookmarkStart w:id="7" w:name="__Fieldmark__18_167454243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Kotieläintuotanto (mukaan lukien mehiläistuotanto)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d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1674542436"/>
            <w:bookmarkStart w:id="9" w:name="__Fieldmark__19_167454243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Jalostamattoman tuotteen valmistus maatilalla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e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5" w:leader="none"/>
              </w:tabs>
              <w:ind w:left="435" w:hanging="435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1674542436"/>
            <w:bookmarkStart w:id="11" w:name="__Fieldmark__20_167454243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Lisäysaineiston pakkaaminen, tukkukauppa, maahantuonti ja luonnonmukaisen monimuotoisen aineiston markkinoille saattaminen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f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1_1674542436"/>
            <w:bookmarkStart w:id="13" w:name="__Fieldmark__21_167454243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Rehujen valmistus, tukkukauppa ja maahantuonti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g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2_1674542436"/>
            <w:bookmarkStart w:id="15" w:name="__Fieldmark__22_167454243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Elintarvikkeiden valmistus, varastointi, tukkukauppa ja maahantuonti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h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3_1674542436"/>
            <w:bookmarkStart w:id="17" w:name="__Fieldmark__23_167454243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Elintarvikkeiden vähittäiskauppa </w:t>
            </w:r>
          </w:p>
        </w:tc>
        <w:tc>
          <w:tcPr>
            <w:tcW w:w="270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äydennyslomake 1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br/>
              <w:t>SITOUMUS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udu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dattamaan kirjallista luomusuunnitelmaa ja toteuttamaan luomuasetuksen edellyttämiä varmistustoimenpiteitä, kuten kirjaamisvaatimuks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oittamaan luomuvalvontaviranomaiselle ja pitämään ajan tasalla tiedot alihankkijoista, tuotantopaikoista, rinnakkaistuotannosta ja tuotantosuunnitelmis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avustamaan ja toimimaan yhteistyössä luomuvalvontaviranomaisten kanssa tarkastusten suorittamiseks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maan luomuvalvontaviranomaisille tarvittavat tiedot, jotka liittyvät laitteisiin, kuljetusvälineisiin, tiloihin ja muihin hallinnassani oleviin paikkoihin, sähköisiin tiedonhallintajärjestelmiin, tuotantoeläimiin ja tuotantopanoksiin, asiakirjoihin ja muihin merkityksellisiin tietoihin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moittamaan valvontaviranomaisille välittömästi, jos epäilen, ettei tuottamani, valmistamani tai toiselta toimijalta saamani tuote ei täytä luomuasetuksen vaatimuksi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oittamaan kirjallisesti mahdollisista luomuvalvontaviranomaisen määräämistä korjaavista toimenpiteistä (markkinointikielloista ja valvonnasta erottamisesta) tuotteiden ostajille sen varmistamiseksi, että luonnonmukaiseen tuotantotapaan viittaavat merkinnät poistetaan tuotteis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väksymään tiedonvaihdon luomuvalvontaviranomaisten välillä koskien luomuvalvontaan liittyviä tietoja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moittamaan luomuvalvontaviranomaiselle valvonnasta eroamisest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limaan luomuvalvontaa koskevien tietojeni säilyttämisen vähintään viiden vuoden ajan luomuvalvonnasta eroamisen jälkeen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br/>
              <w:t>TOIMIJ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n allekirjoitus</w:t>
            </w:r>
          </w:p>
        </w:tc>
      </w:tr>
      <w:tr>
        <w:trPr>
          <w:trHeight w:val="48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uomuvalvontalomake 1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360" w:leader="none"/>
        </w:tabs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VALVONTAAN LIITETTÄVÄT TUOTANTOSUUNNAT JA TOIMIALA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6"/>
          <w:szCs w:val="16"/>
        </w:rPr>
        <w:t xml:space="preserve">Merkitse kaikki ne tuotantosuunnat ja toimialat, joilla aiot harjoittaa luonnonmukaista tuotantoa. Kunkin toimialan osalta on täytettävä toimialakohtainen täydennyslomake 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a</w:t>
        <w:tab/>
        <w:t>Peltokasvituotanto (mukaan lukien avomaavihannekset, marjat ja hedelmät)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b</w:t>
        <w:tab/>
        <w:t xml:space="preserve">Kasvihuone- ja sienituotanto 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c</w:t>
        <w:tab/>
        <w:t>Keruutuotanto</w:t>
      </w:r>
    </w:p>
    <w:p>
      <w:pPr>
        <w:pStyle w:val="Kommentinteksti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d</w:t>
        <w:tab/>
        <w:t>Kotieläintuotanto (mukaan lukien mehiläistuotanto)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e </w:t>
        <w:tab/>
        <w:t>Jalostamattoman tuotteen valmistus maatilalla</w:t>
      </w:r>
    </w:p>
    <w:p>
      <w:pPr>
        <w:pStyle w:val="Normal"/>
        <w:ind w:left="2268" w:hanging="425"/>
        <w:rPr/>
      </w:pPr>
      <w:r>
        <w:rPr>
          <w:rFonts w:cs="Arial" w:ascii="Arial" w:hAnsi="Arial"/>
          <w:sz w:val="16"/>
          <w:szCs w:val="16"/>
        </w:rPr>
        <w:t xml:space="preserve">1 f </w:t>
        <w:tab/>
        <w:t xml:space="preserve">Lisäysaineiston pakkaaminen, tukkukauppa, maahantuonti, luonnonmukaisen monimuotoisen aineiston markkinoille saattaminen </w:t>
      </w:r>
    </w:p>
    <w:p>
      <w:pPr>
        <w:pStyle w:val="Normal"/>
        <w:ind w:left="2268" w:hanging="425"/>
        <w:rPr/>
      </w:pPr>
      <w:r>
        <w:rPr>
          <w:rFonts w:cs="Arial" w:ascii="Arial" w:hAnsi="Arial"/>
          <w:sz w:val="16"/>
          <w:szCs w:val="16"/>
        </w:rPr>
        <w:t>1 g</w:t>
        <w:tab/>
        <w:t>Rehujen valmistus, tukkukauppa ja maahantuonti</w:t>
      </w:r>
    </w:p>
    <w:p>
      <w:pPr>
        <w:pStyle w:val="Normal"/>
        <w:ind w:left="2268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h</w:t>
        <w:tab/>
        <w:t>Elintarvikkeiden valmistus, varastointi, tukkukauppa ja maahantuonti</w:t>
      </w:r>
    </w:p>
    <w:p>
      <w:pPr>
        <w:pStyle w:val="Normal"/>
        <w:ind w:left="2268" w:hanging="425"/>
        <w:rPr/>
      </w:pPr>
      <w:r>
        <w:rPr>
          <w:rFonts w:cs="Arial" w:ascii="Arial" w:hAnsi="Arial"/>
          <w:sz w:val="16"/>
          <w:szCs w:val="16"/>
        </w:rPr>
        <w:t>1 h     Elintarvikkeiden vähittäiskauppa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SITOUMUS</w:t>
      </w:r>
    </w:p>
    <w:p>
      <w:pPr>
        <w:pStyle w:val="Leipteksti3"/>
        <w:tabs>
          <w:tab w:val="clear" w:pos="214"/>
        </w:tabs>
        <w:ind w:left="130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Leipteksti3"/>
        <w:tabs>
          <w:tab w:val="clear" w:pos="214"/>
        </w:tabs>
        <w:ind w:left="1304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Sitoumuksessa luetellut asiat ovat peräisin seuraavista EU-säädöksistä, joista niiden alkuperäinen sanamuoto on tarkastettavissa: </w:t>
      </w:r>
    </w:p>
    <w:p>
      <w:pPr>
        <w:pStyle w:val="Leipteksti3"/>
        <w:ind w:left="1843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Leipteksti3"/>
        <w:ind w:left="1843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Euroopan parlamentin ja neuvoston asetus (EU) 2017/625 virallisesta valvonnasta ja muista virallisista toimista, jotka suoritetaan elintarvike- ja rehulainsäädännön ja eläinten terveyttä ja hyvinvointia, kasvien terveyttä ja kasvinsuojeluaineita koskevien sääntöjen soveltamisen varmistamiseksi: </w:t>
      </w:r>
    </w:p>
    <w:p>
      <w:pPr>
        <w:pStyle w:val="Leipteksti3"/>
        <w:tabs>
          <w:tab w:val="clear" w:pos="214"/>
        </w:tabs>
        <w:ind w:left="260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15 artikla Toimijoiden velvoitteet</w:t>
      </w:r>
    </w:p>
    <w:p>
      <w:pPr>
        <w:pStyle w:val="Leipteksti3"/>
        <w:ind w:left="1843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Leipteksti3"/>
        <w:ind w:left="1843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Euroopan parlamentin ja neuvoston asetus (EU) 2018/848 luonnonmukaisesta tuotannosta ja luonnonmukaisesti tuotettujen tuotteiden merkinnöistä ja neuvoston asetuksen (EY) N:o 834/2007 kumoamisesta: </w:t>
      </w:r>
    </w:p>
    <w:p>
      <w:pPr>
        <w:pStyle w:val="Leipteksti3"/>
        <w:ind w:left="260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34 artikla Sertifiointijärjestelmät</w:t>
      </w:r>
    </w:p>
    <w:p>
      <w:pPr>
        <w:pStyle w:val="Leipteksti3"/>
        <w:ind w:left="2608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39 artikla Toimijoille ja toimijaryhmille kuuluvia toimia koskevat lisäsäännöt (kohdat 1 ja 2)</w:t>
      </w:r>
    </w:p>
    <w:p>
      <w:pPr>
        <w:pStyle w:val="Leipteksti3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mission täytäntöönpanoasetus (EU) 2021/2119 tiettyjä toimijoilta ja toimijaryhmiltä vaadittavia kirjanpitoasiakirjoja ja ilmoituksia sekä sertifikaattien myöntämiseen käytettäviä teknisiä keinoja koskevista yksityiskohtaisista säännöistä Euroopan parlamentin ja neuvoston asetuksen (EU) 2018/848 mukaisesti sekä komission täytäntöönpanoasetuksen (EU) 2021/1378 muuttamisesta kolmansien maiden toimijoille, toimijaryhmille ja viejille annettavan sertifikaatin myöntämisen osalta: </w:t>
      </w:r>
    </w:p>
    <w:p>
      <w:pPr>
        <w:pStyle w:val="Normal"/>
        <w:ind w:lef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artikla Virallisen valvonnan kannalta välttämättömät ilmoitukset ja muut tiedo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UT OIKEUSOHJEET</w:t>
      </w:r>
    </w:p>
    <w:p>
      <w:pPr>
        <w:pStyle w:val="Normal"/>
        <w:ind w:left="130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ki luonnonmukaisesta tuotannosta 1330/2021: 22 § Ilmoittautuminen valvontajärjestelmään</w:t>
      </w:r>
    </w:p>
    <w:p>
      <w:pPr>
        <w:pStyle w:val="Normal"/>
        <w:ind w:left="13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1.3.2025 2022/04.02.00.0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48"/>
      <w:gridCol w:w="4342"/>
      <w:gridCol w:w="612"/>
    </w:tblGrid>
    <w:tr>
      <w:trPr>
        <w:trHeight w:val="966" w:hRule="atLeast"/>
      </w:trPr>
      <w:tc>
        <w:tcPr>
          <w:tcW w:w="478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6195</wp:posOffset>
                </wp:positionH>
                <wp:positionV relativeFrom="page">
                  <wp:posOffset>62865</wp:posOffset>
                </wp:positionV>
                <wp:extent cx="1852295" cy="3505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48" w:type="dxa"/>
          <w:tcBorders/>
          <w:tcMar>
            <w:top w:w="28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42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</w:rPr>
            <w:t>ILMOITUS</w:t>
            <w:br/>
          </w:r>
          <w:r>
            <w:rPr>
              <w:rFonts w:cs="Arial" w:ascii="Arial" w:hAnsi="Arial"/>
              <w:sz w:val="16"/>
              <w:szCs w:val="16"/>
            </w:rPr>
            <w:t xml:space="preserve">luonnonmukaisen tuotannon valvontajärjestelmään liittymiseksi </w:t>
          </w:r>
          <w:bookmarkStart w:id="18" w:name="_Hlk97128495"/>
          <w:r>
            <w:rPr>
              <w:rFonts w:cs="Arial" w:ascii="Arial" w:hAnsi="Arial"/>
              <w:sz w:val="16"/>
              <w:szCs w:val="16"/>
            </w:rPr>
            <w:t>Laki luonnonmukaisesta tuotannosta (1330/2021)</w:t>
          </w:r>
          <w:bookmarkEnd w:id="18"/>
        </w:p>
      </w:tc>
      <w:tc>
        <w:tcPr>
          <w:tcW w:w="612" w:type="dxa"/>
          <w:tcBorders/>
          <w:tcMar>
            <w:top w:w="28" w:type="dxa"/>
          </w:tcMar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2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latunnisteChar">
    <w:name w:val="Alatunniste Char"/>
    <w:qFormat/>
    <w:rPr>
      <w:rFonts w:ascii="Verdana" w:hAnsi="Verdana" w:cs="Verdana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Helv" w:hAnsi="Helv" w:cs="Helv"/>
    </w:rPr>
  </w:style>
  <w:style w:type="character" w:styleId="KommentinotsikkoChar">
    <w:name w:val="Kommentin otsikko Char"/>
    <w:qFormat/>
    <w:rPr>
      <w:rFonts w:ascii="Verdana" w:hAnsi="Verdana" w:cs="Verdana"/>
      <w:b/>
      <w:b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otsikko">
    <w:name w:val="Kommentin otsikko"/>
    <w:basedOn w:val="Kommentinteksti"/>
    <w:next w:val="Kommentinteksti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y-keskus.fi/kirjaamojen-yhteystied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2:00Z</dcterms:created>
  <dc:creator>Tiina Huhtala</dc:creator>
  <dc:description/>
  <cp:keywords/>
  <dc:language>en-US</dc:language>
  <cp:lastModifiedBy>Rake Saila (Ruokavirasto)</cp:lastModifiedBy>
  <cp:lastPrinted>2022-03-28T16:32:00Z</cp:lastPrinted>
  <dcterms:modified xsi:type="dcterms:W3CDTF">2025-03-03T10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3741e5e32651c0a6f0f8c89d338c2#DIARI1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>Kärkkäinen Juha</vt:lpwstr>
  </property>
  <property fmtid="{D5CDD505-2E9C-101B-9397-08002B2CF9AE}" pid="8" name="tweb_doc_copyright">
    <vt:lpwstr/>
  </property>
  <property fmtid="{D5CDD505-2E9C-101B-9397-08002B2CF9AE}" pid="9" name="tweb_doc_created">
    <vt:lpwstr>10.03.2008</vt:lpwstr>
  </property>
  <property fmtid="{D5CDD505-2E9C-101B-9397-08002B2CF9AE}" pid="10" name="tweb_doc_creator">
    <vt:lpwstr>Rake Saila</vt:lpwstr>
  </property>
  <property fmtid="{D5CDD505-2E9C-101B-9397-08002B2CF9AE}" pid="11" name="tweb_doc_deadline">
    <vt:lpwstr/>
  </property>
  <property fmtid="{D5CDD505-2E9C-101B-9397-08002B2CF9AE}" pid="12" name="tweb_doc_decisionnumber">
    <vt:lpwstr/>
  </property>
  <property fmtid="{D5CDD505-2E9C-101B-9397-08002B2CF9AE}" pid="13" name="tweb_doc_decisionyear">
    <vt:lpwstr>0</vt:lpwstr>
  </property>
  <property fmtid="{D5CDD505-2E9C-101B-9397-08002B2CF9AE}" pid="14" name="tweb_doc_description">
    <vt:lpwstr>Lomake: HAKEMUS - Luonnonmukaisen tuotannon valvontajärjestelmään liittymiseksi</vt:lpwstr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81539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0.10</vt:lpwstr>
  </property>
  <property fmtid="{D5CDD505-2E9C-101B-9397-08002B2CF9AE}" pid="22" name="tweb_doc_modified">
    <vt:lpwstr>23.04.2012</vt:lpwstr>
  </property>
  <property fmtid="{D5CDD505-2E9C-101B-9397-08002B2CF9AE}" pid="23" name="tweb_doc_otherid">
    <vt:lpwstr/>
  </property>
  <property fmtid="{D5CDD505-2E9C-101B-9397-08002B2CF9AE}" pid="24" name="tweb_doc_owner">
    <vt:lpwstr>Kanerva Kris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/>
  </property>
  <property fmtid="{D5CDD505-2E9C-101B-9397-08002B2CF9AE}" pid="29" name="tweb_doc_publisher">
    <vt:lpwstr>Elintarviketurvallisuusvirasto/Valvontaosasto/Raja- ja luomuvalvontayksikkö / Lu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kirjaamo</vt:lpwstr>
  </property>
  <property fmtid="{D5CDD505-2E9C-101B-9397-08002B2CF9AE}" pid="40" name="tweb_doc_title">
    <vt:lpwstr>Lomake: HAKEMUS - Luonnonmukaisen tuotannon valvontajärjestelmään liittymiseksi</vt:lpwstr>
  </property>
  <property fmtid="{D5CDD505-2E9C-101B-9397-08002B2CF9AE}" pid="41" name="tweb_doc_typecode">
    <vt:lpwstr>00840.09</vt:lpwstr>
  </property>
  <property fmtid="{D5CDD505-2E9C-101B-9397-08002B2CF9AE}" pid="42" name="tweb_doc_typename">
    <vt:lpwstr>Tuonti- ja markkinavalvontayksikön lomakkeet  18000-18999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11</vt:lpwstr>
  </property>
  <property fmtid="{D5CDD505-2E9C-101B-9397-08002B2CF9AE}" pid="46" name="tweb_doc_xsubjectlist">
    <vt:lpwstr/>
  </property>
  <property fmtid="{D5CDD505-2E9C-101B-9397-08002B2CF9AE}" pid="47" name="tweb_user_department">
    <vt:lpwstr>Valvontaosasto</vt:lpwstr>
  </property>
  <property fmtid="{D5CDD505-2E9C-101B-9397-08002B2CF9AE}" pid="48" name="tweb_user_facsimiletelephonenumber">
    <vt:lpwstr>02077 24791</vt:lpwstr>
  </property>
  <property fmtid="{D5CDD505-2E9C-101B-9397-08002B2CF9AE}" pid="49" name="tweb_user_givenname">
    <vt:lpwstr>Saila</vt:lpwstr>
  </property>
  <property fmtid="{D5CDD505-2E9C-101B-9397-08002B2CF9AE}" pid="50" name="tweb_user_group">
    <vt:lpwstr>Raja- ja luomuvalvontayksikkö / Luomujaosto</vt:lpwstr>
  </property>
  <property fmtid="{D5CDD505-2E9C-101B-9397-08002B2CF9AE}" pid="51" name="tweb_user_name">
    <vt:lpwstr>Rake Saila</vt:lpwstr>
  </property>
  <property fmtid="{D5CDD505-2E9C-101B-9397-08002B2CF9AE}" pid="52" name="tweb_user_organization">
    <vt:lpwstr>Elintarviketurvallisuusvirasto</vt:lpwstr>
  </property>
  <property fmtid="{D5CDD505-2E9C-101B-9397-08002B2CF9AE}" pid="53" name="tweb_user_postaladdress">
    <vt:lpwstr>Yliopistonkatu 34</vt:lpwstr>
  </property>
  <property fmtid="{D5CDD505-2E9C-101B-9397-08002B2CF9AE}" pid="54" name="tweb_user_postalcode">
    <vt:lpwstr>20100 Turku</vt:lpwstr>
  </property>
  <property fmtid="{D5CDD505-2E9C-101B-9397-08002B2CF9AE}" pid="55" name="tweb_user_rfc822mailbox">
    <vt:lpwstr>saila.rake@evira.fi</vt:lpwstr>
  </property>
  <property fmtid="{D5CDD505-2E9C-101B-9397-08002B2CF9AE}" pid="56" name="tweb_user_roomnumber">
    <vt:lpwstr/>
  </property>
  <property fmtid="{D5CDD505-2E9C-101B-9397-08002B2CF9AE}" pid="57" name="tweb_user_surname">
    <vt:lpwstr>Rake</vt:lpwstr>
  </property>
  <property fmtid="{D5CDD505-2E9C-101B-9397-08002B2CF9AE}" pid="58" name="tweb_user_telephonenumber">
    <vt:lpwstr>02077 25394</vt:lpwstr>
  </property>
  <property fmtid="{D5CDD505-2E9C-101B-9397-08002B2CF9AE}" pid="59" name="tweb_user_title">
    <vt:lpwstr>tarkastaja</vt:lpwstr>
  </property>
</Properties>
</file>