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ydennyslomake 1c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moitus palautetaan siihen ELY-keskukseen, jonka alueella pääosa keruualueesta sijaits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rekisteritunnus (vanhoilla toimijoilla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 (vain maatilayrittäjillä) tai ly-tun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TOIMINNAN LUONN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essä on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3758680679"/>
            <w:bookmarkStart w:id="1" w:name="__Fieldmark__4_375868067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täj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758680679"/>
            <w:bookmarkStart w:id="3" w:name="__Fieldmark__5_375868067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tilalla tapahtuva keruu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2160"/>
        <w:gridCol w:w="360"/>
        <w:gridCol w:w="1620"/>
        <w:gridCol w:w="1260"/>
      </w:tblGrid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VALVONNAN PIIRIIN ILMOITETTAVA SYÖTÄVIEN LUONNON-VARAISTEN KASVIEN KERUUAL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uualueen kiinteistötunnus tai karttanumero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uualueen sijaintikunta/kunn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uualueen hallintaperu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uualueen pinta-ala (h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758680679"/>
            <w:bookmarkStart w:id="5" w:name="__Fieldmark__8_375868067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758680679"/>
            <w:bookmarkStart w:id="7" w:name="__Fieldmark__9_375868067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758680679"/>
            <w:bookmarkStart w:id="9" w:name="__Fieldmark__10_375868067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758680679"/>
            <w:bookmarkStart w:id="11" w:name="__Fieldmark__11_375868067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5_3758680679"/>
            <w:bookmarkStart w:id="13" w:name="__Fieldmark__15_375868067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3758680679"/>
            <w:bookmarkStart w:id="15" w:name="__Fieldmark__16_375868067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3758680679"/>
            <w:bookmarkStart w:id="17" w:name="__Fieldmark__17_375868067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3758680679"/>
            <w:bookmarkStart w:id="19" w:name="__Fieldmark__18_375868067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2_3758680679"/>
            <w:bookmarkStart w:id="21" w:name="__Fieldmark__22_375868067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3_3758680679"/>
            <w:bookmarkStart w:id="23" w:name="__Fieldmark__23_375868067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4_3758680679"/>
            <w:bookmarkStart w:id="25" w:name="__Fieldmark__24_375868067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5_3758680679"/>
            <w:bookmarkStart w:id="27" w:name="__Fieldmark__25_375868067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9_3758680679"/>
            <w:bookmarkStart w:id="29" w:name="__Fieldmark__29_375868067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0_3758680679"/>
            <w:bookmarkStart w:id="31" w:name="__Fieldmark__30_375868067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1_3758680679"/>
            <w:bookmarkStart w:id="33" w:name="__Fieldmark__31_375868067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2_3758680679"/>
            <w:bookmarkStart w:id="35" w:name="__Fieldmark__32_375868067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6_3758680679"/>
            <w:bookmarkStart w:id="37" w:name="__Fieldmark__36_375868067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7_3758680679"/>
            <w:bookmarkStart w:id="39" w:name="__Fieldmark__37_375868067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8_3758680679"/>
            <w:bookmarkStart w:id="41" w:name="__Fieldmark__38_375868067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9_3758680679"/>
            <w:bookmarkStart w:id="43" w:name="__Fieldmark__39_375868067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3758680679"/>
            <w:bookmarkStart w:id="45" w:name="__Fieldmark__43_375868067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3758680679"/>
            <w:bookmarkStart w:id="47" w:name="__Fieldmark__44_3758680679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3758680679"/>
            <w:bookmarkStart w:id="49" w:name="__Fieldmark__45_375868067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6_3758680679"/>
            <w:bookmarkStart w:id="51" w:name="__Fieldmark__46_375868067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3758680679"/>
            <w:bookmarkStart w:id="53" w:name="__Fieldmark__50_375868067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1_3758680679"/>
            <w:bookmarkStart w:id="55" w:name="__Fieldmark__51_375868067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2_3758680679"/>
            <w:bookmarkStart w:id="57" w:name="__Fieldmark__52_375868067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3_3758680679"/>
            <w:bookmarkStart w:id="59" w:name="__Fieldmark__53_375868067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7_3758680679"/>
            <w:bookmarkStart w:id="61" w:name="__Fieldmark__57_375868067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8_3758680679"/>
            <w:bookmarkStart w:id="63" w:name="__Fieldmark__58_375868067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9_3758680679"/>
            <w:bookmarkStart w:id="65" w:name="__Fieldmark__59_375868067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0_3758680679"/>
            <w:bookmarkStart w:id="67" w:name="__Fieldmark__60_375868067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sopim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nonvaraisten kasvien keruualueen kokonaisala (ha)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"/>
        <w:gridCol w:w="4320"/>
        <w:gridCol w:w="360"/>
        <w:gridCol w:w="4328"/>
      </w:tblGrid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  <w:br/>
              <w:t>KERUUTUOT-TEET, JOITA TOIMIJA AIKOO KERÄTÄ JA MARKKINOIDA LUOMUTUOT-TEIN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svien ja kasvinosien nimi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vin ja kasvinosan nimi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  <w:br/>
              <w:t>TOIMIJAN ALLEKIRJOI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  <w:br/>
              <w:t>ILMOITUKSEN LIITTEE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mutilalla tapahtuvan keruun osalta</w:t>
            </w:r>
            <w:r>
              <w:rPr>
                <w:rFonts w:cs="Arial" w:ascii="Arial" w:hAnsi="Arial"/>
                <w:sz w:val="16"/>
                <w:szCs w:val="16"/>
              </w:rPr>
              <w:t xml:space="preserve"> vaadittavat liittee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84_3758680679"/>
            <w:bookmarkStart w:id="69" w:name="__Fieldmark__84_375868067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uomusuunnitelm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5_3758680679"/>
            <w:bookmarkStart w:id="71" w:name="__Fieldmark__85_375868067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Lausunnot metsänhoitoyhdistykseltä muiden kuin luomutuotannossa sallittujen tuotantopanosten käytöstä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keruualueeksi aiotulla alueella edeltävän 36 kuukauden aik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ruualueen selvittäjältä</w:t>
            </w:r>
            <w:r>
              <w:rPr>
                <w:rFonts w:cs="Arial" w:ascii="Arial" w:hAnsi="Arial"/>
                <w:sz w:val="16"/>
                <w:szCs w:val="16"/>
              </w:rPr>
              <w:t xml:space="preserve"> vaadittavat liittee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86_3758680679"/>
            <w:bookmarkStart w:id="73" w:name="__Fieldmark__86_375868067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uomusuunnitelm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87_3758680679"/>
            <w:bookmarkStart w:id="75" w:name="__Fieldmark__87_375868067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ausunnot metsänhoitoyhdistyksiltä, metsäyhtiöiltä ja/tai Metsähallitukselta muista kuin luomutuotannossa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sallittujen tuotantopanosten käytöstä luomukeruualueeksi aiotulla alueella edeltävän 36 kuukauden aik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ÄYTTÖOHJEE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muvalvontalomake 1c, keruutuotanto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TOIMINNAN LUONN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Kohtaan merkitään onko toimija keruualueen selvittäjä vai onko kyseessä muun luomutuotannon yhteydessä tapahtuva keruutoiminta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16"/>
          <w:szCs w:val="16"/>
        </w:rPr>
        <w:t>3. VALVONNAN PIIRIIN ILMOITETTAVA SYOTÄVIEN LUONNONVARAISTEN KASVIEN KERUUALU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Kiinteistötunnus tai karttanumero kohtaan merkitään joko kiinteistötunnus, tai jos tunnuksia on paljon, karttanumero. Jos käytetään karttanumeroa, on ilmoituksen liitteenä toimitettava luettelo kiinteistötunnuksista, joita ilmoitus koskee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uualueen hallintaperuste -kohtaan merkitään onko kyseessä omistaja, vuokramies vai haltija. Keruualueen selvittäjät merkitsevät kohtaan selvityssopimus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16"/>
          <w:szCs w:val="16"/>
        </w:rPr>
        <w:t>4. KERUUTUOTTEET, JOITA TOIMIJA AIKOO KERÄTÄ JA MARKKINOIDA LUOMUTUOTTEINA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Kohtaan merkitään ainoastaan toimijan itsensä keräämät luomutuotteet. Selvittäjät, jotka eivät itse harjoita keruutoimintaa, jättävät tämän kohdan tyhjäksi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</w:rPr>
      <w:t>Evira18703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536"/>
      <w:gridCol w:w="708"/>
    </w:tblGrid>
    <w:tr>
      <w:trPr>
        <w:trHeight w:val="823" w:hRule="atLeast"/>
      </w:trPr>
      <w:tc>
        <w:tcPr>
          <w:tcW w:w="5637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84480</wp:posOffset>
                </wp:positionH>
                <wp:positionV relativeFrom="page">
                  <wp:posOffset>6985</wp:posOffset>
                </wp:positionV>
                <wp:extent cx="252031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>syötävien luonnonvaraisten kasvien keruualueen liittämiseksi luonnonmukaisen tuotannon valvontaan</w:t>
          </w:r>
        </w:p>
      </w:tc>
      <w:tc>
        <w:tcPr>
          <w:tcW w:w="708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7:00Z</dcterms:created>
  <dc:creator>Tiina Huhtala</dc:creator>
  <dc:description/>
  <cp:keywords/>
  <dc:language>en-US</dc:language>
  <cp:lastModifiedBy>Rake Saila</cp:lastModifiedBy>
  <cp:lastPrinted>2016-02-26T12:10:00Z</cp:lastPrinted>
  <dcterms:modified xsi:type="dcterms:W3CDTF">2018-12-28T1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1cc60ad21aace171e3ca4b5cc9fd91#DIARI1!/TWeb/toaxfront!8080!0</vt:lpwstr>
  </property>
</Properties>
</file>