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386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350</wp:posOffset>
                  </wp:positionH>
                  <wp:positionV relativeFrom="page">
                    <wp:posOffset>155575</wp:posOffset>
                  </wp:positionV>
                  <wp:extent cx="2520315" cy="476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ANMÄLAN</w:t>
              <w:br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om årlig produktionsplan av</w:t>
            </w:r>
          </w:p>
          <w:p>
            <w:pPr>
              <w:pStyle w:val="Normal"/>
              <w:tabs>
                <w:tab w:val="clear" w:pos="1304"/>
                <w:tab w:val="left" w:pos="445" w:leader="none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0" w:name="__Fieldmark__0_3313507663"/>
            <w:bookmarkStart w:id="1" w:name="__Fieldmark__0_3313507663"/>
            <w:bookmarkEnd w:id="1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 xml:space="preserve">ägaren till ekouppsamlingsområdet </w:t>
            </w:r>
          </w:p>
          <w:p>
            <w:pPr>
              <w:pStyle w:val="Normal"/>
              <w:tabs>
                <w:tab w:val="clear" w:pos="1304"/>
                <w:tab w:val="left" w:pos="445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>(gården hör till övervakningssystemet)</w:t>
            </w:r>
          </w:p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" w:name="__Fieldmark__1_3313507663"/>
            <w:bookmarkStart w:id="3" w:name="__Fieldmark__1_3313507663"/>
            <w:bookmarkEnd w:id="3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>disponenten för ekouppsamlingsområdet</w:t>
            </w:r>
          </w:p>
          <w:p>
            <w:pPr>
              <w:pStyle w:val="Normal"/>
              <w:tabs>
                <w:tab w:val="clear" w:pos="1304"/>
                <w:tab w:val="left" w:pos="432" w:leader="none"/>
              </w:tabs>
              <w:ind w:left="432" w:hanging="432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700"/>
        <w:gridCol w:w="2700"/>
      </w:tblGrid>
      <w:tr>
        <w:trPr/>
        <w:tc>
          <w:tcPr>
            <w:tcW w:w="54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Ekokontrollblankett 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NTM-centralens anteckningar</w:t>
            </w:r>
          </w:p>
        </w:tc>
      </w:tr>
      <w:tr>
        <w:trPr/>
        <w:tc>
          <w:tcPr>
            <w:tcW w:w="54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nr</w:t>
            </w:r>
          </w:p>
        </w:tc>
      </w:tr>
      <w:tr>
        <w:trPr>
          <w:trHeight w:val="340" w:hRule="atLeast"/>
        </w:trPr>
        <w:tc>
          <w:tcPr>
            <w:tcW w:w="54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  <w:t>Anmälan inlämnas till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 xml:space="preserve">1. Ägarna till uppsamlingsområdena en vecka (1 v) före påbörjandet av uppsamlingen, dock senast den 15 juni. </w:t>
      </w:r>
      <w:r>
        <w:rPr>
          <w:rFonts w:cs="Arial" w:ascii="Arial" w:hAnsi="Arial"/>
          <w:b/>
          <w:bCs/>
          <w:sz w:val="16"/>
          <w:szCs w:val="16"/>
          <w:lang w:val="sv-SE"/>
        </w:rPr>
        <w:t>Landsbygdsavdelningen vid den NTM-central som omfattar huvuddelen av uppsamlingsområde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 xml:space="preserve">2. Disponenterna för uppsamlingsområdena en månad (1 mån) förrän uppsamlandet inleds, dock senast den 15 juni. </w:t>
      </w:r>
      <w:r>
        <w:rPr>
          <w:rFonts w:cs="Arial" w:ascii="Arial" w:hAnsi="Arial"/>
          <w:b/>
          <w:bCs/>
          <w:sz w:val="16"/>
          <w:szCs w:val="16"/>
          <w:lang w:val="sv-SE"/>
        </w:rPr>
        <w:t xml:space="preserve">Anmälan inlämnas till Livsmedelsverket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sv-SE"/>
          </w:rPr>
          <w:t>kirjaamo@ruokavirasto.fi</w:t>
        </w:r>
      </w:hyperlink>
      <w:r>
        <w:rPr>
          <w:rFonts w:cs="Arial" w:ascii="Arial" w:hAnsi="Arial"/>
          <w:b/>
          <w:bCs/>
          <w:sz w:val="16"/>
          <w:szCs w:val="16"/>
          <w:lang w:val="sv-SE"/>
        </w:rPr>
        <w:t xml:space="preserve"> eller Livsmedelsverket, Mustialankatu 3, 00790 Helsingfor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220"/>
        <w:gridCol w:w="1440"/>
        <w:gridCol w:w="270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1. </w:t>
              <w:br/>
              <w:t>UPPGIFTER OM AKTÖR SOM HÖR TILL ÖVERVAK-NINGSSYS-TEME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örens nam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delningsadres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ummer och postanstalt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ksamhetsort: kommun/er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ktörens kontaktperson (ifall annan än aktören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M-centralen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60"/>
      </w:tblGrid>
      <w:tr>
        <w:trPr>
          <w:trHeight w:val="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br/>
              <w:t>BRANSCH/E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4" w:name="__Fieldmark__10_3313507663"/>
            <w:bookmarkStart w:id="5" w:name="__Fieldmark__10_3313507663"/>
            <w:bookmarkEnd w:id="5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Uppsamling inom skogsområden i aktörens ägo eller besitt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6" w:name="__Fieldmark__11_3313507663"/>
            <w:bookmarkStart w:id="7" w:name="__Fieldmark__11_3313507663"/>
            <w:bookmarkEnd w:id="7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Aktören förädlar och/eller förpackar de produkter han uppsamlat inom områden i sin ägo eller besitt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2_3313507663"/>
            <w:bookmarkStart w:id="9" w:name="__Fieldmark__12_331350766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sponering av uppsamlingsområde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60"/>
      </w:tblGrid>
      <w:tr>
        <w:trPr>
          <w:trHeight w:val="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3.</w:t>
              <w:br/>
              <w:t>ÄNDRINGAR JÄMFÖRT MED FÖREGÅENDE ÅRS KARTA-UPPGIFTE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0" w:name="__Fieldmark__13_3313507663"/>
            <w:bookmarkStart w:id="11" w:name="__Fieldmark__13_3313507663"/>
            <w:bookmarkEnd w:id="11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Inga förändring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2" w:name="__Fieldmark__14_3313507663"/>
            <w:bookmarkStart w:id="13" w:name="__Fieldmark__14_3313507663"/>
            <w:bookmarkEnd w:id="13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Förändringar (utredning i bilag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60"/>
        <w:gridCol w:w="2700"/>
        <w:gridCol w:w="270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4.</w:t>
              <w:br/>
              <w:t>UPPGIFTER OM KÖPARE SOM UNDER INNEVARANDE ÅR ERHÅLLIT ELLER ERHÅLLER DISPOSI-TIONSRÄTT TILL KARTAUPP-GIFTER (endast disponent för uppsamlingsområdet ifylle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köpare, fi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komm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registernummer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40"/>
        <w:gridCol w:w="5400"/>
        <w:gridCol w:w="342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5.</w:t>
              <w:br/>
              <w:t>UPPSAMLINGS-PRODUKTER SOM AKTÖREN AVSER ATT UPPSAMLA SOM EKOPRODUK-TER (endast skogsägare eller – innehavare ifylle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xt och växtdel, nam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mlingstid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60"/>
        <w:gridCol w:w="540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  <w:br/>
              <w:t>UNDERSKRIF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 och pla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60"/>
      </w:tblGrid>
      <w:tr>
        <w:trPr>
          <w:trHeight w:val="15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7.</w:t>
              <w:br/>
              <w:t>BILAG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(bifogas ifall ändringar inträffat jämfört med föregående år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4" w:name="__Fieldmark__93_3313507663"/>
            <w:bookmarkStart w:id="15" w:name="__Fieldmark__93_3313507663"/>
            <w:bookmarkEnd w:id="15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>Ändrade kartor</w:t>
            </w:r>
          </w:p>
          <w:p>
            <w:pPr>
              <w:pStyle w:val="Normal"/>
              <w:tabs>
                <w:tab w:val="clear" w:pos="1304"/>
                <w:tab w:val="left" w:pos="432" w:leader="none"/>
              </w:tabs>
              <w:ind w:left="432" w:hanging="432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6" w:name="__Fieldmark__94_3313507663"/>
            <w:bookmarkStart w:id="17" w:name="__Fieldmark__94_3313507663"/>
            <w:bookmarkEnd w:id="17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>Kartor över områden som har behandlats med förbjudna förnödenheter och för den skull avförts från ekouppsamlingsområdet</w:t>
            </w:r>
          </w:p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8" w:name="__Fieldmark__95_3313507663"/>
            <w:bookmarkStart w:id="19" w:name="__Fieldmark__95_3313507663"/>
            <w:bookmarkEnd w:id="19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>Utredning över årlig skogsägarinformation (eller för disponenterna för uppsamlingsområden)</w:t>
            </w:r>
          </w:p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96_3313507663"/>
            <w:bookmarkStart w:id="21" w:name="__Fieldmark__96_331350766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Övriga bilagor, vilka?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rPr/>
    </w:pPr>
    <w:r>
      <w:rPr>
        <w:rFonts w:cs="Arial" w:ascii="Arial" w:hAnsi="Arial"/>
        <w:sz w:val="14"/>
        <w:szCs w:val="14"/>
        <w:lang w:val="sv-FI"/>
      </w:rPr>
      <w:t>Ruokavirasto 18.1.2023 3841/04.02.00.0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inviite">
    <w:name w:val="Kommentin viite"/>
    <w:qFormat/>
    <w:rPr>
      <w:rFonts w:cs="Times New Roman"/>
      <w:sz w:val="16"/>
      <w:szCs w:val="16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rFonts w:ascii="Helv" w:hAnsi="Helv" w:cs="Helv"/>
    </w:rPr>
  </w:style>
  <w:style w:type="paragraph" w:styleId="Leipteksti3">
    <w:name w:val="Leipäteksti 3"/>
    <w:basedOn w:val="Normal"/>
    <w:qFormat/>
    <w:pPr>
      <w:tabs>
        <w:tab w:val="clear" w:pos="1304"/>
        <w:tab w:val="left" w:pos="214" w:leader="none"/>
      </w:tabs>
    </w:pPr>
    <w:rPr>
      <w:b/>
      <w:bCs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Kommentinotsikko">
    <w:name w:val="Kommentin otsikko"/>
    <w:basedOn w:val="Kommentinteksti"/>
    <w:next w:val="Kommentinteksti"/>
    <w:qFormat/>
    <w:pPr/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jaamo@ruokavirasto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8:00Z</dcterms:created>
  <dc:creator>Tiina Huhtala</dc:creator>
  <dc:description/>
  <cp:keywords/>
  <dc:language>en-US</dc:language>
  <cp:lastModifiedBy>Rake Saila (Ruokavirasto)</cp:lastModifiedBy>
  <cp:lastPrinted>2018-11-28T07:48:00Z</cp:lastPrinted>
  <dcterms:modified xsi:type="dcterms:W3CDTF">2024-01-18T11:05:00Z</dcterms:modified>
  <cp:revision>17</cp:revision>
  <dc:subject/>
  <dc:title> </dc:title>
</cp:coreProperties>
</file>