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MEHILÄISTARHAN LUOMUSUUNNITEL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latunnu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mistaj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nta/ELY-kesku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heli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ILÄIS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uper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iläisyhdyskuntien lisäämi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tyispiirt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iläistuotannon tuott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HILÄISTARHA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hojen ja pesien lukumäär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hojen sijainti, luettelo pitopaiko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ien talvisäilytyspaik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dolliset saastelähteet (esim. teollisuuslaitokset, kaatopaikat, ampumaradat, paloharjoittelualueet ja jätteenpolttolaitokset sekä kaupalliset tavanomaiset hedelmä- ja marjaviljelmä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nomaisesti viljellyt pellot (esim. puutarhat, rypsi ym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ILÄISTEN RUOKIN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asialliset satokasv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etty lisäruokinta, koska ja mit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äruokinnan määrä / pes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JEN TUOTANTO JA RUOKIN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uota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jen myy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jen ruoki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UTIEN ENNALTAEHKÄISY JA LÄÄKINTÄ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iläisillä esiintyvät sairaud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rroa destructor</w:t>
            </w:r>
            <w:r>
              <w:rPr>
                <w:rFonts w:cs="Arial" w:ascii="Arial" w:hAnsi="Arial"/>
                <w:sz w:val="22"/>
                <w:szCs w:val="22"/>
              </w:rPr>
              <w:t xml:space="preserve"> -punkki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kotelomät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 sair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tien ennaltaehkäisy ja hoito (käytetyt menetelmät ja aine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äkekirjanpito, toteu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KÄYTÄ</w:t>
      </w:r>
      <w:r>
        <w:rPr/>
        <w:t>NNÖT MEHILÄISTEN HOIDOSS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iläisille suoritettavat toimenpiteet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1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ien tunnistamine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ILÄISPESÄT JA VAHAPOHJAKKE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veutuspesät (materiaal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äpesät (materiaal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ien sisämateriaalit ja käsit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an alkuperä ja käsit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nomaisen vahan käyttö (kuorimava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UOTANTO- JA KÄSITTELYTILAT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irtymävaiheessa oleva tuotant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nomaisen hunajan käsittely samoissa tiloissa ja erillään p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ajan käsittelytilat (kuvaus käsittely- ja varastointitiloista sekä laitte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VITTAVAT LIITTEET JA KIRJANPI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ta tarhojen sijainn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janpidon toteu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ttelo tarhoista ja pitopaiko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llinen tuotos- ja panoskirjanpito sekä ta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 toiminnan riskeist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</w:t>
      </w:r>
      <w:r>
        <w:fldChar w:fldCharType="begin">
          <w:ffData>
            <w:name w:val="Teksti41 Copy 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___________________ _________</w:t>
      </w:r>
      <w:r>
        <w:fldChar w:fldCharType="begin">
          <w:ffData>
            <w:name w:val="Teksti41 Copy 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imija</w:t>
        <w:tab/>
        <w:tab/>
        <w:tab/>
        <w:tab/>
        <w:t xml:space="preserve">      Suunnitelman tekijä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adittu, pv: __</w:t>
      </w:r>
      <w:r>
        <w:rPr>
          <w:rFonts w:cs="Arial"/>
        </w:rPr>
        <w:t xml:space="preserve"> </w:t>
      </w:r>
      <w:r>
        <w:fldChar w:fldCharType="begin">
          <w:ffData>
            <w:name w:val="Teksti41 Copy 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ivitetty, pv: ____</w:t>
      </w:r>
      <w:r>
        <w:rPr>
          <w:rFonts w:cs="Arial"/>
        </w:rPr>
        <w:t xml:space="preserve"> </w:t>
      </w:r>
      <w:r>
        <w:fldChar w:fldCharType="begin">
          <w:ffData>
            <w:name w:val="Teksti41 Copy 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ivitetty, pv: ____</w:t>
      </w:r>
      <w:r>
        <w:rPr>
          <w:rFonts w:cs="Arial"/>
        </w:rPr>
        <w:t xml:space="preserve"> </w:t>
      </w:r>
      <w:r>
        <w:fldChar w:fldCharType="begin">
          <w:ffData>
            <w:name w:val="Teksti41 Copy 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ivitetty, pv: ____</w:t>
      </w:r>
      <w:r>
        <w:rPr>
          <w:rFonts w:cs="Arial"/>
        </w:rPr>
        <w:t xml:space="preserve"> </w:t>
      </w:r>
      <w:r>
        <w:fldChar w:fldCharType="begin">
          <w:ffData>
            <w:name w:val="Teksti41 Copy 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äivitetty, pv: _____</w:t>
      </w:r>
      <w:r>
        <w:rPr>
          <w:rFonts w:cs="Arial"/>
        </w:rPr>
        <w:t xml:space="preserve"> </w:t>
      </w:r>
      <w:r>
        <w:fldChar w:fldCharType="begin">
          <w:ffData>
            <w:name w:val="Teksti41 Copy 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426" w:footer="283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496/04.02.00.02/2023 24.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lang w:val="en-US" w:eastAsia="en-US"/>
      </w:rPr>
      <w:drawing>
        <wp:inline distT="0" distB="0" distL="0" distR="0">
          <wp:extent cx="252031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;Lucida Sans Unicode" w:hAnsi="Futura Md BT;Lucida Sans Unicode" w:cs="Futura Md BT;Lucida Sans Unicod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9:00Z</dcterms:created>
  <dc:creator>Eeva Vornanen</dc:creator>
  <dc:description/>
  <cp:keywords/>
  <dc:language>en-US</dc:language>
  <cp:lastModifiedBy>Rake Saila (Ruokavirasto)</cp:lastModifiedBy>
  <cp:lastPrinted>2012-06-15T14:49:00Z</cp:lastPrinted>
  <dcterms:modified xsi:type="dcterms:W3CDTF">2023-01-24T14:49:00Z</dcterms:modified>
  <cp:revision>2</cp:revision>
  <dc:subject/>
  <dc:title>ELÄINTEN HOITOSUUNNITELMA</dc:title>
</cp:coreProperties>
</file>