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94"/>
        <w:gridCol w:w="3030"/>
      </w:tblGrid>
      <w:tr>
        <w:trPr/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smedelsverkets anteckningar</w:t>
            </w:r>
          </w:p>
        </w:tc>
      </w:tr>
      <w:tr>
        <w:trPr/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92" w:leader="none"/>
              </w:tabs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Anmälan returneras till Livsmedelsverket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kirjaamo@ruokavirasto.fi</w:t>
        </w:r>
      </w:hyperlink>
      <w:r>
        <w:rPr>
          <w:rFonts w:cs="Arial" w:ascii="Arial" w:hAnsi="Arial"/>
          <w:sz w:val="16"/>
          <w:szCs w:val="16"/>
          <w:lang w:val="sv-SE"/>
        </w:rPr>
        <w:t xml:space="preserve"> . Om du skickar anmälan som e-post, ska du helst skicka den via tjänsten för sekretessbelagda meddelanden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sv-SE"/>
          </w:rPr>
          <w:t>https://turvaviesti.ruokavirasto.fi/</w:t>
        </w:r>
      </w:hyperlink>
      <w:r>
        <w:rPr>
          <w:rFonts w:cs="Arial" w:ascii="Arial" w:hAnsi="Arial"/>
          <w:color w:val="FF0000"/>
          <w:sz w:val="16"/>
          <w:szCs w:val="16"/>
          <w:lang w:val="sv-SE"/>
        </w:rPr>
        <w:t xml:space="preserve"> .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16"/>
          <w:lang w:val="sv-SE"/>
        </w:rPr>
      </w:pPr>
      <w:r>
        <w:rPr>
          <w:rFonts w:cs="Arial" w:ascii="Arial" w:hAnsi="Arial"/>
          <w:strike/>
          <w:color w:val="FF0000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trike/>
          <w:sz w:val="16"/>
          <w:szCs w:val="16"/>
          <w:lang w:val="sv-SE"/>
        </w:rPr>
      </w:pPr>
      <w:r>
        <w:rPr>
          <w:rFonts w:cs="Arial" w:ascii="Arial" w:hAnsi="Arial"/>
          <w:strike/>
          <w:sz w:val="16"/>
          <w:szCs w:val="16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0"/>
        <w:gridCol w:w="1080"/>
        <w:gridCol w:w="900"/>
        <w:gridCol w:w="720"/>
        <w:gridCol w:w="34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UPPGIFTER OM SÖKAND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samhetsidkarens nam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beteckning eller FO-nummer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delningsadres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nummer och postanstal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numm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ommun/er där verksamhetsstället/gården finns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samhetsidkarens kontaktpers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egynnelsegranskningen har godkänts, datum (för odlare: datum då behörigheten i kontrollsystemet godkänts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arknadsförare (om annan än den verksamhetsidkare som ansöker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varig för marknadsföringe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ontaktuppgifter för den som är ansvarig för marknadsföringen (om andra än tidigare nämnda kontaktuppgifter för verksamhetsidkaren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sch/er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2002533954"/>
            <w:bookmarkStart w:id="1" w:name="__Fieldmark__14_200253395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imärproduktion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" w:name="__Fieldmark__15_2002533954"/>
            <w:bookmarkStart w:id="3" w:name="__Fieldmark__15_2002533954"/>
            <w:bookmarkEnd w:id="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ramställning av livsmedel (eget eller beställnings-arbete) samt förpackande och/eller import av livsmede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" w:name="__Fieldmark__16_2002533954"/>
            <w:bookmarkStart w:id="5" w:name="__Fieldmark__16_2002533954"/>
            <w:bookmarkEnd w:id="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ramställning och/eller import av foder</w:t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" w:name="__Fieldmark__17_2002533954"/>
            <w:bookmarkStart w:id="7" w:name="__Fieldmark__17_2002533954"/>
            <w:bookmarkEnd w:id="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örpackande och/eller import av förökningsmateria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8" w:name="__Fieldmark__18_2002533954"/>
            <w:bookmarkStart w:id="9" w:name="__Fieldmark__18_2002533954"/>
            <w:bookmarkEnd w:id="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ppgifterna i förteckningen får användas vid marknadsföring av eko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MYNDIGHET SOM ÖVERVAKAR SÖKANDE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yndighet som handhar övervakningen av ekologisk produktion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19_2002533954"/>
            <w:bookmarkStart w:id="11" w:name="__Fieldmark__19_2002533954"/>
            <w:bookmarkEnd w:id="1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NTM-centralen (signum för övervakande myndighet FI-EKO-</w:t>
            </w:r>
            <w:bookmarkStart w:id="12" w:name="Teksti17"/>
            <w:r>
              <w:rPr>
                <w:rFonts w:cs="Arial" w:ascii="Arial" w:hAnsi="Arial"/>
                <w:sz w:val="16"/>
                <w:szCs w:val="16"/>
                <w:lang w:val="sv-SE"/>
              </w:rPr>
              <w:t>XXX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16"/>
                <w:szCs w:val="16"/>
                <w:lang w:val="sv-SE"/>
              </w:rPr>
              <w:t>)</w:t>
              <w:br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3" w:name="__Fieldmark__21_2002533954"/>
            <w:bookmarkStart w:id="14" w:name="__Fieldmark__21_2002533954"/>
            <w:bookmarkEnd w:id="1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Livsmedelsverket (signum för övervakande myndighet FI-EKO-201)</w:t>
              <w:br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5" w:name="__Fieldmark__22_2002533954"/>
            <w:bookmarkStart w:id="16" w:name="__Fieldmark__22_2002533954"/>
            <w:bookmarkEnd w:id="1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16"/>
                <w:szCs w:val="16"/>
                <w:lang w:val="sv-SE"/>
              </w:rPr>
              <w:t>Tillstånds- och tillsynsverket för social- och hälsovården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(signum för övervakande myndighet FI-EKO-301)</w:t>
              <w:br/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7" w:name="__Fieldmark__23_2002533954"/>
            <w:bookmarkStart w:id="18" w:name="__Fieldmark__23_2002533954"/>
            <w:bookmarkEnd w:id="1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Ålands landskapsstyrelse (signum för övervakande myndighet FI-EKO-40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>
          <w:trHeight w:val="21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.</w:t>
              <w:br/>
              <w:t xml:space="preserve">SÖKANDENS FÖRSÄKRAN OCH FÖRBINDELS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erksamhetsidkaren försäkrar att uppgifterna på denna ansökningsblankett är korrekt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samhetsidkaren förbinder sig at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aktta reglerna för användning av Luomu-märket samt ändringarna av des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aktta de närmare föreskrifter som Livsmedelsverket utfärdar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mäla om förändringar som gäller förteckningen över produkter märkta med Luomu-märket senast inom 3 månader från förändringen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godkänner att Livsmedelsverket, ifall reglerna för användning av Luomu-märket har överträtts eller om närmare föreskrifter utfärdade av verket inte har iakttagits, i vissa fall förbjuder användningen av Luomu-märket i fråga om vissa jordbruksprodukter, foder, livsmedel och/eller alkoholdrycker eller återkallar verksamhetsidkarens rätt att använda Luomu-märket. Dessutom kan verket förelägga verksamhetsidkaren avtalsvite på högst 10.000 €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6228" w:leader="none"/>
        </w:tabs>
        <w:ind w:left="38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48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.</w:t>
              <w:br/>
              <w:t>SÖKANDENS UNDERSKRI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d och pl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ökandens underskrift och namnförtydligande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4860"/>
      </w:tblGrid>
      <w:tr>
        <w:trPr>
          <w:trHeight w:val="30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GODKÄN-NANDE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  <w:br/>
              <w:t>(Livsmedelsverket ifyll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5_2002533954"/>
            <w:bookmarkStart w:id="20" w:name="__Fieldmark__25_2002533954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nsökan godkänns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6_2002533954"/>
            <w:bookmarkStart w:id="22" w:name="__Fieldmark__26_2002533954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nsökan avslås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ering</w:t>
            </w:r>
          </w:p>
        </w:tc>
      </w:tr>
      <w:tr>
        <w:trPr>
          <w:trHeight w:val="11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och stämpe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PRODUKTER SOM FÖRSES MED LUOMU-MÄRKET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40"/>
        <w:gridCol w:w="1440"/>
        <w:gridCol w:w="1440"/>
        <w:gridCol w:w="198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roduktnamn (så noggrant som möjligt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tkod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packnings-storlek/-ar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llgänglighet****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 Odlare och de som förpackar primärprodukter kan här ange växtarten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* Koderna för olika produktgrupper ingår i förteckningen som finns med som bilaga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** Också olika förpackningsstorlekar för en och samma produkt (t.ex. 1/5/10 kg) anges hä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v-SE"/>
        </w:rPr>
        <w:t>**** Å = Året om-produkt, S = Säsongprodukt; också försäljningsmånaderna (1-12) eller försäljningstiden anges här.</w:t>
        <w:b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KTGRUPP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36"/>
        <w:gridCol w:w="3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br/>
              <w:t>1. SPANNMÅLSPRODUKTER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. Kvarnprodukter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1. Mjöl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2. Flingor och gryn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3. Frukostflingor och müsli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4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2. Pa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. Bageriprod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1. Matbrö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2. Knäckebrö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3. Kaffebrö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4. Konditoriprod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5. Kex och våffl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6. Skorp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37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4. Andra spannmåls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2. MJÖLK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1. Mjö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2. Gräd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3. Surmjö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4. 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5. Yoghu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6. Gla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7. 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28. Andra mjölk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3. KÖTTVAR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. Färskt kö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1. Nötkö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2. Griskö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3. Fårkö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4. Fjäderfäköt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15. Annat färskt köt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Köttprod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 Helköttsprod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 Korv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 Andra kött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br/>
              <w:t>4. VEGETABILI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1. Potat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11. Förpackad potat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12. Bearbetade potatis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2. Rotfr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21. Förpackade rotfruk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2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3. Lök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31. Förpackad lök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3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4. Kå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41. Förpackad kå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4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5. Salla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51. Förpackad salla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5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6. Växthusgrönsak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61. Förpackade grönsak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6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7. Örter och frökryddor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471. Förpackade örter och </w:t>
              <w:br/>
              <w:t xml:space="preserve"> krydd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7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8. Bär och fruk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81. Odlade bä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82. Vildbä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83. Fruk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84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9. Svamp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91. Förpackad svamp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9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0. Andra vegetabilier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br/>
              <w:t>5. BARN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6. FÄRDIG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1. Salla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2. Lå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3. Piro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4. Kött- o.a. bul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5. Sopp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66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7. Ä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1. Förpackade ä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2. Bearbetade produk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3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8. F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1. Smö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2. Marga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3. Ol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84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9. DRYC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1. Naturju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2. Annan sa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3. Svagdri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4. Ö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5. V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96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0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01. Hon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02. Sötsa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03. An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031. F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032. Förökningsmater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YLLNINGSANVISNINGA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UPPGIFTER OM SÖKA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nadsför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här antecknas uppgifter om marknadsföring sker via marknadsföringsandelslag, -bolag eller inom ramen för någon produktfamilj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 som ansvarar för marknadsföri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ifall någon annan än verksamhetsidkarens kontaktperson är ansvarig för företagets marknadsföring: namn och kontaktuppgifter för denna person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sch/brans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här anges alla de branscher vars produkter företaget ansöker om. 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MYNDIGHET SOM ÖVERVAKAR AKTÖ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/>
        </w:rPr>
        <w:t>Kryssa för den eller de myndigheter som det åligger att övervaka den ekologiska produktionen i sökandens fall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 w:eastAsia="en-US"/>
        </w:rPr>
      </w:pPr>
      <w:r>
        <w:rPr>
          <w:rFonts w:cs="Arial" w:ascii="Arial" w:hAnsi="Arial"/>
          <w:sz w:val="16"/>
          <w:szCs w:val="16"/>
          <w:lang w:val="sv-SE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ELY-centralen ansvarar för övervakningen av primärproduktionen (åker- och trädgårdsproduktion inklusive växthus- och svampkulturer samt gårdsproduktion av obearbetade produkter). Tillsynsmyndighetens signum har formen FI-EKO-XXX vari den tresiffriga nummerserien indikerar vilken ELY-central det gälle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Livsmedelsverket handhar övervakningen av beredning (undantaget gårdsproduktion av obearbetade produkter); bearbetning, beredning, förpackning och import av foder samt av förpackning och import av förökningsmaterial.  Tillsynsmyndighetens signum i detta fall får formen FI-EKO-201. Om gården bereder både obearbetade och bearbetade produkter, används likaså signumet FI-EKO-201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Style w:val="Emphasis"/>
          <w:rFonts w:cs="Arial" w:ascii="Arial" w:hAnsi="Arial"/>
          <w:b w:val="false"/>
          <w:bCs w:val="false"/>
          <w:color w:val="000000"/>
          <w:sz w:val="16"/>
          <w:szCs w:val="16"/>
          <w:lang w:val="sv-SE"/>
        </w:rPr>
        <w:t>Tillstånds- och tillsynsverket för social- och hälsovården</w:t>
      </w:r>
      <w:r>
        <w:rPr>
          <w:rFonts w:cs="Arial" w:ascii="Arial" w:hAnsi="Arial"/>
          <w:sz w:val="16"/>
          <w:szCs w:val="16"/>
          <w:lang w:val="sv-SE"/>
        </w:rPr>
        <w:t xml:space="preserve"> (FI-EKO-301) ombesörjer övervakningen av framställning, import och marknadsföring av ekoalkohol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Ålands landskapsstyrelse (FI-EKO-401) övervakar den åländska ekologiska produktionen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sv-SE"/>
        </w:rPr>
      </w:pPr>
      <w:r>
        <w:rPr>
          <w:rFonts w:eastAsia="Calibri"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sv-SE"/>
        </w:rPr>
      </w:pPr>
      <w:r>
        <w:rPr>
          <w:rFonts w:eastAsia="Calibri" w:cs="Arial" w:ascii="Arial" w:hAnsi="Arial"/>
          <w:sz w:val="16"/>
          <w:szCs w:val="16"/>
          <w:lang w:val="sv-SE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FI"/>
      </w:rPr>
    </w:pPr>
    <w:r>
      <w:rPr>
        <w:rFonts w:cs="Arial" w:ascii="Arial" w:hAnsi="Arial"/>
        <w:sz w:val="14"/>
        <w:szCs w:val="14"/>
        <w:lang w:val="sv-FI"/>
      </w:rPr>
      <w:t xml:space="preserve">Livsmedelsverket ● PB 200 00027 Ruokavirasto● Tfn </w:t>
    </w:r>
    <w:r>
      <w:rPr>
        <w:rStyle w:val="StrongEmphasis"/>
        <w:rFonts w:cs="Arial" w:ascii="Arial" w:hAnsi="Arial"/>
        <w:b w:val="false"/>
        <w:sz w:val="14"/>
        <w:szCs w:val="14"/>
        <w:lang w:val="sv-FI"/>
      </w:rPr>
      <w:t>029 530 0400</w:t>
    </w:r>
    <w:r>
      <w:rPr>
        <w:rFonts w:cs="Arial" w:ascii="Arial" w:hAnsi="Arial"/>
        <w:sz w:val="14"/>
        <w:szCs w:val="14"/>
        <w:lang w:val="sv-FI"/>
      </w:rPr>
      <w:t xml:space="preserve"> ● www.ruokavirasto.fi </w:t>
    </w:r>
  </w:p>
  <w:p>
    <w:pPr>
      <w:pStyle w:val="Normal"/>
      <w:ind w:right="-142" w:hanging="0"/>
      <w:rPr>
        <w:rFonts w:ascii="Arial" w:hAnsi="Arial" w:cs="Arial"/>
        <w:sz w:val="14"/>
        <w:szCs w:val="14"/>
        <w:lang w:val="sv-FI"/>
      </w:rPr>
    </w:pPr>
    <w:r>
      <w:rPr>
        <w:rFonts w:cs="Arial" w:ascii="Arial" w:hAnsi="Arial"/>
        <w:sz w:val="14"/>
        <w:szCs w:val="14"/>
        <w:lang w:val="sv-FI"/>
      </w:rPr>
    </w:r>
  </w:p>
  <w:p>
    <w:pPr>
      <w:pStyle w:val="Normal"/>
      <w:ind w:right="-142" w:hanging="0"/>
      <w:rPr/>
    </w:pPr>
    <w:r>
      <w:rPr>
        <w:rFonts w:cs="Arial" w:ascii="Arial" w:hAnsi="Arial"/>
        <w:sz w:val="12"/>
        <w:szCs w:val="12"/>
        <w:lang w:val="sv-FI"/>
      </w:rPr>
      <w:t>4292/04.02.00.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20"/>
      <w:gridCol w:w="850"/>
    </w:tblGrid>
    <w:tr>
      <w:trPr>
        <w:trHeight w:val="823" w:hRule="atLeast"/>
      </w:trPr>
      <w:tc>
        <w:tcPr>
          <w:tcW w:w="4644" w:type="dxa"/>
          <w:tcBorders/>
        </w:tcPr>
        <w:p>
          <w:pPr>
            <w:pStyle w:val="Normal"/>
            <w:snapToGrid w:val="false"/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53035</wp:posOffset>
                </wp:positionH>
                <wp:positionV relativeFrom="page">
                  <wp:posOffset>6985</wp:posOffset>
                </wp:positionV>
                <wp:extent cx="252031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sv-SE"/>
            </w:rPr>
          </w:pPr>
          <w:r>
            <w:rPr>
              <w:rFonts w:cs="Arial" w:ascii="Arial" w:hAnsi="Arial"/>
              <w:b/>
              <w:bCs/>
              <w:lang w:val="sv-SE"/>
            </w:rPr>
            <w:t>ANSÖKAN</w:t>
            <w:br/>
          </w:r>
          <w:r>
            <w:rPr>
              <w:rFonts w:cs="Arial" w:ascii="Arial" w:hAnsi="Arial"/>
              <w:sz w:val="16"/>
              <w:szCs w:val="16"/>
              <w:lang w:val="sv-SE"/>
            </w:rPr>
            <w:t>om rätten att använda Luomu-märket</w:t>
          </w:r>
        </w:p>
      </w:tc>
      <w:tc>
        <w:tcPr>
          <w:tcW w:w="850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4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ruokavirasto.fi" TargetMode="External"/><Relationship Id="rId3" Type="http://schemas.openxmlformats.org/officeDocument/2006/relationships/hyperlink" Target="https://turvaviesti.ruokavirasto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01:00Z</dcterms:created>
  <dc:creator>Tiina Huhtala</dc:creator>
  <dc:description/>
  <cp:keywords/>
  <dc:language>en-US</dc:language>
  <cp:lastModifiedBy>Rake Saila (Ruokavirasto)</cp:lastModifiedBy>
  <cp:lastPrinted>2019-01-02T17:00:00Z</cp:lastPrinted>
  <dcterms:modified xsi:type="dcterms:W3CDTF">2022-07-15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056bfb6f0db1d1a4f0227e32b71ed#DIARI1!/TWeb/toaxfront!8080!0</vt:lpwstr>
  </property>
</Properties>
</file>