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2700"/>
        <w:gridCol w:w="2700"/>
      </w:tblGrid>
      <w:tr>
        <w:trPr/>
        <w:tc>
          <w:tcPr>
            <w:tcW w:w="54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tteringsblankett 1d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M-centralens anteckningar</w:t>
            </w:r>
          </w:p>
        </w:tc>
      </w:tr>
      <w:tr>
        <w:trPr/>
        <w:tc>
          <w:tcPr>
            <w:tcW w:w="5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r</w:t>
            </w:r>
          </w:p>
        </w:tc>
      </w:tr>
      <w:tr>
        <w:trPr>
          <w:trHeight w:val="340" w:hRule="atLeast"/>
        </w:trPr>
        <w:tc>
          <w:tcPr>
            <w:tcW w:w="5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  <w:t>Blanketten fylls i tydligt med textade bokstäver eller på maskin och returneras till NTM-centralen. Den inlämnas tillsammans med ekokontrollblankett 1, ifall denna inte sänts in tidigare.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680"/>
        <w:gridCol w:w="4680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1. </w:t>
              <w:br/>
              <w:t>UPPGIFTER OM AKTÖREN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Aktörens nam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Ekoregistersignum (etablerade aktörer)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Gårdssign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M-central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1548" w:leader="none"/>
          <w:tab w:val="left" w:pos="3108" w:leader="none"/>
          <w:tab w:val="left" w:pos="4668" w:leader="none"/>
          <w:tab w:val="left" w:pos="6228" w:leader="none"/>
          <w:tab w:val="left" w:pos="8208" w:leader="none"/>
          <w:tab w:val="left" w:pos="9468" w:leader="none"/>
        </w:tabs>
        <w:ind w:left="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885"/>
        <w:gridCol w:w="1423"/>
        <w:gridCol w:w="1830"/>
        <w:gridCol w:w="2021"/>
        <w:gridCol w:w="1991"/>
      </w:tblGrid>
      <w:tr>
        <w:trPr>
          <w:trHeight w:val="34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2.</w:t>
              <w:br/>
              <w:t>LÄGENHETS-</w:t>
              <w:br/>
              <w:t>DELAR MED ANIMALIE-</w:t>
              <w:br/>
              <w:t>PRODUKTION I AKTÖRENS BESITTN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Lägenhetens namn eller namnet på del av lägenhete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N: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 och kommu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ittningsgrun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Odlingssätt på lägenheten eller del av lägenheten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vudlägenhet</w:t>
            </w:r>
          </w:p>
        </w:tc>
        <w:tc>
          <w:tcPr>
            <w:tcW w:w="1423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7_1753519342"/>
            <w:bookmarkStart w:id="1" w:name="__Fieldmark__7_1753519342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äga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8_1753519342"/>
            <w:bookmarkStart w:id="3" w:name="__Fieldmark__8_1753519342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nehava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9_1753519342"/>
            <w:bookmarkStart w:id="5" w:name="__Fieldmark__9_1753519342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rrendator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0_1753519342"/>
            <w:bookmarkStart w:id="7" w:name="__Fieldmark__10_1753519342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kologis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1_1753519342"/>
            <w:bookmarkStart w:id="9" w:name="__Fieldmark__11_1753519342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onventionellt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5_1753519342"/>
            <w:bookmarkStart w:id="11" w:name="__Fieldmark__15_1753519342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äga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6_1753519342"/>
            <w:bookmarkStart w:id="13" w:name="__Fieldmark__16_1753519342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nehava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7_1753519342"/>
            <w:bookmarkStart w:id="15" w:name="__Fieldmark__17_1753519342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rrendator</w:t>
            </w:r>
          </w:p>
        </w:tc>
        <w:tc>
          <w:tcPr>
            <w:tcW w:w="19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18_1753519342"/>
            <w:bookmarkStart w:id="17" w:name="__Fieldmark__18_1753519342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kologisk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19_1753519342"/>
            <w:bookmarkStart w:id="19" w:name="__Fieldmark__19_1753519342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onventionellt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23_1753519342"/>
            <w:bookmarkStart w:id="21" w:name="__Fieldmark__23_1753519342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äga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24_1753519342"/>
            <w:bookmarkStart w:id="23" w:name="__Fieldmark__24_1753519342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nehava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25_1753519342"/>
            <w:bookmarkStart w:id="25" w:name="__Fieldmark__25_1753519342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rrendator</w:t>
            </w:r>
          </w:p>
        </w:tc>
        <w:tc>
          <w:tcPr>
            <w:tcW w:w="19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26_1753519342"/>
            <w:bookmarkStart w:id="27" w:name="__Fieldmark__26_1753519342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kologisk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27_1753519342"/>
            <w:bookmarkStart w:id="29" w:name="__Fieldmark__27_1753519342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onventionellt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31_1753519342"/>
            <w:bookmarkStart w:id="31" w:name="__Fieldmark__31_1753519342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äga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32_1753519342"/>
            <w:bookmarkStart w:id="33" w:name="__Fieldmark__32_1753519342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nehava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33_1753519342"/>
            <w:bookmarkStart w:id="35" w:name="__Fieldmark__33_1753519342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rrendator</w:t>
            </w:r>
          </w:p>
        </w:tc>
        <w:tc>
          <w:tcPr>
            <w:tcW w:w="199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34_1753519342"/>
            <w:bookmarkStart w:id="37" w:name="__Fieldmark__34_1753519342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kologisk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35_1753519342"/>
            <w:bookmarkStart w:id="39" w:name="__Fieldmark__35_1753519342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onventionellt</w:t>
            </w:r>
          </w:p>
        </w:tc>
      </w:tr>
    </w:tbl>
    <w:p>
      <w:pPr>
        <w:pStyle w:val="Normal"/>
        <w:tabs>
          <w:tab w:val="clear" w:pos="1304"/>
          <w:tab w:val="left" w:pos="1548" w:leader="none"/>
          <w:tab w:val="left" w:pos="5508" w:leader="none"/>
          <w:tab w:val="left" w:pos="8208" w:leader="none"/>
        </w:tabs>
        <w:ind w:left="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344"/>
        <w:gridCol w:w="2730"/>
        <w:gridCol w:w="3076"/>
      </w:tblGrid>
      <w:tr>
        <w:trPr>
          <w:trHeight w:val="23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br/>
              <w:t>GÅRDENS DJUR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jursla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Djur som skall omläggas till ekologisk produktion (antal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 konventionella djur (antal)</w:t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ölkko</w:t>
            </w:r>
          </w:p>
        </w:tc>
        <w:tc>
          <w:tcPr>
            <w:tcW w:w="27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ko</w:t>
            </w:r>
          </w:p>
        </w:tc>
        <w:tc>
          <w:tcPr>
            <w:tcW w:w="27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9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9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viga</w:t>
            </w:r>
          </w:p>
        </w:tc>
        <w:tc>
          <w:tcPr>
            <w:tcW w:w="27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9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lstjur</w:t>
            </w:r>
          </w:p>
        </w:tc>
        <w:tc>
          <w:tcPr>
            <w:tcW w:w="27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0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ttnöt</w:t>
            </w:r>
          </w:p>
        </w:tc>
        <w:tc>
          <w:tcPr>
            <w:tcW w:w="27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0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0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ötkreatur under 8 mån.</w:t>
            </w:r>
          </w:p>
        </w:tc>
        <w:tc>
          <w:tcPr>
            <w:tcW w:w="27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0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äst</w:t>
            </w:r>
          </w:p>
        </w:tc>
        <w:tc>
          <w:tcPr>
            <w:tcW w:w="27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0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0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Vaintekstin"/>
              <w:rPr/>
            </w:pPr>
            <w:r>
              <w:rPr>
                <w:rFonts w:cs="Arial" w:ascii="Arial" w:hAnsi="Arial"/>
                <w:sz w:val="16"/>
                <w:szCs w:val="16"/>
              </w:rPr>
              <w:t>Ponny</w:t>
            </w:r>
          </w:p>
        </w:tc>
        <w:tc>
          <w:tcPr>
            <w:tcW w:w="27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0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0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gga, gylta </w:t>
            </w:r>
          </w:p>
        </w:tc>
        <w:tc>
          <w:tcPr>
            <w:tcW w:w="27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t</w:t>
            </w:r>
          </w:p>
        </w:tc>
        <w:tc>
          <w:tcPr>
            <w:tcW w:w="27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dsvin*</w:t>
            </w:r>
          </w:p>
        </w:tc>
        <w:tc>
          <w:tcPr>
            <w:tcW w:w="27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cka</w:t>
            </w:r>
          </w:p>
        </w:tc>
        <w:tc>
          <w:tcPr>
            <w:tcW w:w="27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ge</w:t>
            </w:r>
          </w:p>
        </w:tc>
        <w:tc>
          <w:tcPr>
            <w:tcW w:w="27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m &lt; 6 mån.</w:t>
            </w:r>
          </w:p>
        </w:tc>
        <w:tc>
          <w:tcPr>
            <w:tcW w:w="27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nget</w:t>
            </w:r>
          </w:p>
        </w:tc>
        <w:tc>
          <w:tcPr>
            <w:tcW w:w="27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ck</w:t>
            </w:r>
          </w:p>
        </w:tc>
        <w:tc>
          <w:tcPr>
            <w:tcW w:w="27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ling &lt; 6 mån.</w:t>
            </w:r>
          </w:p>
        </w:tc>
        <w:tc>
          <w:tcPr>
            <w:tcW w:w="27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rphöna</w:t>
            </w:r>
          </w:p>
        </w:tc>
        <w:tc>
          <w:tcPr>
            <w:tcW w:w="27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ilermoder</w:t>
            </w:r>
          </w:p>
        </w:tc>
        <w:tc>
          <w:tcPr>
            <w:tcW w:w="27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iler, unghöna*</w:t>
            </w:r>
          </w:p>
        </w:tc>
        <w:tc>
          <w:tcPr>
            <w:tcW w:w="27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on*</w:t>
            </w:r>
          </w:p>
        </w:tc>
        <w:tc>
          <w:tcPr>
            <w:tcW w:w="27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ås*</w:t>
            </w:r>
          </w:p>
        </w:tc>
        <w:tc>
          <w:tcPr>
            <w:tcW w:w="27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a*</w:t>
            </w:r>
          </w:p>
        </w:tc>
        <w:tc>
          <w:tcPr>
            <w:tcW w:w="27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kupor</w:t>
            </w:r>
          </w:p>
        </w:tc>
        <w:tc>
          <w:tcPr>
            <w:tcW w:w="27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nat, vad? </w:t>
            </w: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7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nat, vad? </w:t>
            </w: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7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1548" w:leader="none"/>
          <w:tab w:val="left" w:pos="5508" w:leader="none"/>
          <w:tab w:val="left" w:pos="8208" w:leader="none"/>
        </w:tabs>
        <w:ind w:left="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er djurplats och år</w:t>
      </w:r>
      <w:r>
        <w:br w:type="page"/>
      </w:r>
    </w:p>
    <w:p>
      <w:pPr>
        <w:pStyle w:val="Normal"/>
        <w:tabs>
          <w:tab w:val="clear" w:pos="1304"/>
          <w:tab w:val="left" w:pos="1548" w:leader="none"/>
          <w:tab w:val="left" w:pos="5508" w:leader="none"/>
          <w:tab w:val="left" w:pos="8208" w:leader="none"/>
        </w:tabs>
        <w:ind w:left="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640"/>
        <w:gridCol w:w="1585"/>
        <w:gridCol w:w="1759"/>
        <w:gridCol w:w="1585"/>
        <w:gridCol w:w="881"/>
        <w:gridCol w:w="700"/>
      </w:tblGrid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4.</w:t>
              <w:br/>
              <w:t>GÅRDENS</w:t>
              <w:br/>
              <w:t>PRODUKTIONS-</w:t>
              <w:br/>
              <w:t>INRIKTNINGAR,</w:t>
              <w:br/>
              <w:t>-SÄTT OCH SÄSONG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bottom w:val="single" w:sz="4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ventionell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bottom w:val="single" w:sz="4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logisk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bottom w:val="single" w:sz="4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Året om produktion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äsongbetonad produktion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ma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ter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ölk</w:t>
            </w:r>
          </w:p>
        </w:tc>
        <w:tc>
          <w:tcPr>
            <w:tcW w:w="15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90_1753519342"/>
            <w:bookmarkStart w:id="41" w:name="__Fieldmark__90_1753519342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91_1753519342"/>
            <w:bookmarkStart w:id="43" w:name="__Fieldmark__91_1753519342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92_1753519342"/>
            <w:bookmarkStart w:id="45" w:name="__Fieldmark__92_1753519342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93_1753519342"/>
            <w:bookmarkStart w:id="47" w:name="__Fieldmark__93_1753519342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94_1753519342"/>
            <w:bookmarkStart w:id="49" w:name="__Fieldmark__94_1753519342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ötkött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95_1753519342"/>
            <w:bookmarkStart w:id="51" w:name="__Fieldmark__95_1753519342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96_1753519342"/>
            <w:bookmarkStart w:id="53" w:name="__Fieldmark__96_1753519342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97_1753519342"/>
            <w:bookmarkStart w:id="55" w:name="__Fieldmark__97_1753519342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98_1753519342"/>
            <w:bookmarkStart w:id="57" w:name="__Fieldmark__98_1753519342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99_1753519342"/>
            <w:bookmarkStart w:id="59" w:name="__Fieldmark__99_1753519342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skött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100_1753519342"/>
            <w:bookmarkStart w:id="61" w:name="__Fieldmark__100_1753519342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101_1753519342"/>
            <w:bookmarkStart w:id="63" w:name="__Fieldmark__101_1753519342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102_1753519342"/>
            <w:bookmarkStart w:id="65" w:name="__Fieldmark__102_1753519342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103_1753519342"/>
            <w:bookmarkStart w:id="67" w:name="__Fieldmark__103_1753519342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104_1753519342"/>
            <w:bookmarkStart w:id="69" w:name="__Fieldmark__104_1753519342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sar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105_1753519342"/>
            <w:bookmarkStart w:id="71" w:name="__Fieldmark__105_1753519342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106_1753519342"/>
            <w:bookmarkStart w:id="73" w:name="__Fieldmark__106_1753519342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107_1753519342"/>
            <w:bookmarkStart w:id="75" w:name="__Fieldmark__107_1753519342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108_1753519342"/>
            <w:bookmarkStart w:id="77" w:name="__Fieldmark__108_1753519342"/>
            <w:bookmarkEnd w:id="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109_1753519342"/>
            <w:bookmarkStart w:id="79" w:name="__Fieldmark__109_1753519342"/>
            <w:bookmarkEnd w:id="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jäderfäkött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110_1753519342"/>
            <w:bookmarkStart w:id="81" w:name="__Fieldmark__110_1753519342"/>
            <w:bookmarkEnd w:id="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111_1753519342"/>
            <w:bookmarkStart w:id="83" w:name="__Fieldmark__111_1753519342"/>
            <w:bookmarkEnd w:id="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112_1753519342"/>
            <w:bookmarkStart w:id="85" w:name="__Fieldmark__112_1753519342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113_1753519342"/>
            <w:bookmarkStart w:id="87" w:name="__Fieldmark__113_1753519342"/>
            <w:bookmarkEnd w:id="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114_1753519342"/>
            <w:bookmarkStart w:id="89" w:name="__Fieldmark__114_1753519342"/>
            <w:bookmarkEnd w:id="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Ägg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115_1753519342"/>
            <w:bookmarkStart w:id="91" w:name="__Fieldmark__115_1753519342"/>
            <w:bookmarkEnd w:id="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16_1753519342"/>
            <w:bookmarkStart w:id="93" w:name="__Fieldmark__116_1753519342"/>
            <w:bookmarkEnd w:id="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17_1753519342"/>
            <w:bookmarkStart w:id="95" w:name="__Fieldmark__117_1753519342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18_1753519342"/>
            <w:bookmarkStart w:id="97" w:name="__Fieldmark__118_1753519342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19_1753519342"/>
            <w:bookmarkStart w:id="99" w:name="__Fieldmark__119_1753519342"/>
            <w:bookmarkEnd w:id="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ghön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20_1753519342"/>
            <w:bookmarkStart w:id="101" w:name="__Fieldmark__120_1753519342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21_1753519342"/>
            <w:bookmarkStart w:id="103" w:name="__Fieldmark__121_1753519342"/>
            <w:bookmarkEnd w:id="1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22_1753519342"/>
            <w:bookmarkStart w:id="105" w:name="__Fieldmark__122_1753519342"/>
            <w:bookmarkEnd w:id="1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23_1753519342"/>
            <w:bookmarkStart w:id="107" w:name="__Fieldmark__123_1753519342"/>
            <w:bookmarkEnd w:id="1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24_1753519342"/>
            <w:bookmarkStart w:id="109" w:name="__Fieldmark__124_1753519342"/>
            <w:bookmarkEnd w:id="1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årkött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25_1753519342"/>
            <w:bookmarkStart w:id="111" w:name="__Fieldmark__125_1753519342"/>
            <w:bookmarkEnd w:id="1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26_1753519342"/>
            <w:bookmarkStart w:id="113" w:name="__Fieldmark__126_1753519342"/>
            <w:bookmarkEnd w:id="1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27_1753519342"/>
            <w:bookmarkStart w:id="115" w:name="__Fieldmark__127_1753519342"/>
            <w:bookmarkEnd w:id="1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28_1753519342"/>
            <w:bookmarkStart w:id="117" w:name="__Fieldmark__128_1753519342"/>
            <w:bookmarkEnd w:id="1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29_1753519342"/>
            <w:bookmarkStart w:id="119" w:name="__Fieldmark__129_1753519342"/>
            <w:bookmarkEnd w:id="1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nung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30_1753519342"/>
            <w:bookmarkStart w:id="121" w:name="__Fieldmark__130_1753519342"/>
            <w:bookmarkEnd w:id="1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31_1753519342"/>
            <w:bookmarkStart w:id="123" w:name="__Fieldmark__131_1753519342"/>
            <w:bookmarkEnd w:id="1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32_1753519342"/>
            <w:bookmarkStart w:id="125" w:name="__Fieldmark__132_1753519342"/>
            <w:bookmarkEnd w:id="1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33_1753519342"/>
            <w:bookmarkStart w:id="127" w:name="__Fieldmark__133_1753519342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34_1753519342"/>
            <w:bookmarkStart w:id="129" w:name="__Fieldmark__134_1753519342"/>
            <w:bookmarkEnd w:id="1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nat, vad? </w:t>
            </w: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36_1753519342"/>
            <w:bookmarkStart w:id="131" w:name="__Fieldmark__136_1753519342"/>
            <w:bookmarkEnd w:id="1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37_1753519342"/>
            <w:bookmarkStart w:id="133" w:name="__Fieldmark__137_1753519342"/>
            <w:bookmarkEnd w:id="1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38_1753519342"/>
            <w:bookmarkStart w:id="135" w:name="__Fieldmark__138_1753519342"/>
            <w:bookmarkEnd w:id="1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139_1753519342"/>
            <w:bookmarkStart w:id="137" w:name="__Fieldmark__139_1753519342"/>
            <w:bookmarkEnd w:id="1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8" w:name="__Fieldmark__140_1753519342"/>
            <w:bookmarkStart w:id="139" w:name="__Fieldmark__140_1753519342"/>
            <w:bookmarkEnd w:id="1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nat, vad? </w:t>
            </w: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0" w:name="__Fieldmark__142_1753519342"/>
            <w:bookmarkStart w:id="141" w:name="__Fieldmark__142_1753519342"/>
            <w:bookmarkEnd w:id="1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2" w:name="__Fieldmark__143_1753519342"/>
            <w:bookmarkStart w:id="143" w:name="__Fieldmark__143_1753519342"/>
            <w:bookmarkEnd w:id="1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4" w:name="__Fieldmark__144_1753519342"/>
            <w:bookmarkStart w:id="145" w:name="__Fieldmark__144_1753519342"/>
            <w:bookmarkEnd w:id="1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6" w:name="__Fieldmark__145_1753519342"/>
            <w:bookmarkStart w:id="147" w:name="__Fieldmark__145_1753519342"/>
            <w:bookmarkEnd w:id="1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8" w:name="__Fieldmark__146_1753519342"/>
            <w:bookmarkStart w:id="149" w:name="__Fieldmark__146_1753519342"/>
            <w:bookmarkEnd w:id="1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1304"/>
          <w:tab w:val="left" w:pos="1548" w:leader="none"/>
          <w:tab w:val="left" w:pos="5508" w:leader="none"/>
          <w:tab w:val="left" w:pos="8208" w:leader="none"/>
        </w:tabs>
        <w:ind w:left="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532"/>
        <w:gridCol w:w="4618"/>
      </w:tblGrid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br/>
              <w:t>AKTÖRENS UNDERSKRIFT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d och plats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örens underskrift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61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1304"/>
          <w:tab w:val="left" w:pos="1548" w:leader="none"/>
          <w:tab w:val="left" w:pos="5508" w:leader="none"/>
          <w:tab w:val="left" w:pos="8208" w:leader="none"/>
        </w:tabs>
        <w:ind w:left="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9150"/>
      </w:tblGrid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br/>
              <w:t>BILAGOR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agor till ansökan: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31" w:leader="none"/>
              </w:tabs>
              <w:rPr/>
            </w:pPr>
            <w:r>
              <w:fldChar w:fldCharType="begin">
                <w:ffData>
                  <w:name w:val="Valinta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150" w:name="__Fieldmark__148_1753519342"/>
            <w:bookmarkStart w:id="151" w:name="__Fieldmark__148_1753519342"/>
            <w:bookmarkEnd w:id="151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FI"/>
              </w:rPr>
              <w:tab/>
              <w:t>Planritning över produktionsbyggnaden</w:t>
            </w:r>
          </w:p>
          <w:p>
            <w:pPr>
              <w:pStyle w:val="Normal"/>
              <w:tabs>
                <w:tab w:val="clear" w:pos="1304"/>
                <w:tab w:val="left" w:pos="431" w:leader="none"/>
              </w:tabs>
              <w:rPr/>
            </w:pPr>
            <w:r>
              <w:fldChar w:fldCharType="begin">
                <w:ffData>
                  <w:name w:val="Valint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152" w:name="__Fieldmark__149_1753519342"/>
            <w:bookmarkStart w:id="153" w:name="__Fieldmark__149_1753519342"/>
            <w:bookmarkEnd w:id="153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FI"/>
              </w:rPr>
              <w:tab/>
              <w:t>Beskrivning av och planritning över rastgårdar och rasthagar</w:t>
            </w:r>
          </w:p>
          <w:p>
            <w:pPr>
              <w:pStyle w:val="Normal"/>
              <w:tabs>
                <w:tab w:val="clear" w:pos="1304"/>
                <w:tab w:val="left" w:pos="431" w:leader="none"/>
              </w:tabs>
              <w:rPr/>
            </w:pPr>
            <w:r>
              <w:fldChar w:fldCharType="begin">
                <w:ffData>
                  <w:name w:val="Valint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154" w:name="__Fieldmark__150_1753519342"/>
            <w:bookmarkStart w:id="155" w:name="__Fieldmark__150_1753519342"/>
            <w:bookmarkEnd w:id="155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FI"/>
              </w:rPr>
              <w:tab/>
              <w:t xml:space="preserve">Utredning om sådana betesmarker som inte utgör en del av växtföljdsplanen </w:t>
            </w:r>
          </w:p>
          <w:p>
            <w:pPr>
              <w:pStyle w:val="Normal"/>
              <w:tabs>
                <w:tab w:val="clear" w:pos="1304"/>
                <w:tab w:val="left" w:pos="431" w:leader="none"/>
              </w:tabs>
              <w:ind w:left="431" w:hanging="431"/>
              <w:rPr/>
            </w:pPr>
            <w:r>
              <w:fldChar w:fldCharType="begin">
                <w:ffData>
                  <w:name w:val="Valint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156" w:name="__Fieldmark__151_1753519342"/>
            <w:bookmarkStart w:id="157" w:name="__Fieldmark__151_1753519342"/>
            <w:bookmarkEnd w:id="157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FI"/>
              </w:rPr>
              <w:tab/>
              <w:t>Avtal om spridning av överskottsstallgödsel har ingåtts med en annan gård eller ett annat företag/andra gårdar eller företag som omfattas av övervakningssystemet (vid behov)</w:t>
            </w:r>
          </w:p>
          <w:p>
            <w:pPr>
              <w:pStyle w:val="Normal"/>
              <w:tabs>
                <w:tab w:val="clear" w:pos="1304"/>
                <w:tab w:val="left" w:pos="431" w:leader="none"/>
              </w:tabs>
              <w:rPr/>
            </w:pPr>
            <w:r>
              <w:fldChar w:fldCharType="begin">
                <w:ffData>
                  <w:name w:val="Valint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158" w:name="__Fieldmark__152_1753519342"/>
            <w:bookmarkStart w:id="159" w:name="__Fieldmark__152_1753519342"/>
            <w:bookmarkEnd w:id="159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FI"/>
              </w:rPr>
              <w:tab/>
              <w:t>Plan för skötseln av djuren</w:t>
            </w:r>
          </w:p>
          <w:p>
            <w:pPr>
              <w:pStyle w:val="Normal"/>
              <w:tabs>
                <w:tab w:val="clear" w:pos="1304"/>
                <w:tab w:val="left" w:pos="431" w:leader="none"/>
              </w:tabs>
              <w:rPr/>
            </w:pPr>
            <w:r>
              <w:fldChar w:fldCharType="begin">
                <w:ffData>
                  <w:name w:val="Valint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160" w:name="__Fieldmark__153_1753519342"/>
            <w:bookmarkStart w:id="161" w:name="__Fieldmark__153_1753519342"/>
            <w:bookmarkEnd w:id="161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FI"/>
              </w:rPr>
              <w:tab/>
              <w:t>Blankett för ansökan om tillstånd (vid behov)</w:t>
            </w:r>
          </w:p>
          <w:p>
            <w:pPr>
              <w:pStyle w:val="Normal"/>
              <w:tabs>
                <w:tab w:val="clear" w:pos="1304"/>
                <w:tab w:val="left" w:pos="431" w:leader="none"/>
              </w:tabs>
              <w:rPr/>
            </w:pPr>
            <w:r>
              <w:fldChar w:fldCharType="begin">
                <w:ffData>
                  <w:name w:val="Valinta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162" w:name="__Fieldmark__154_1753519342"/>
            <w:bookmarkStart w:id="163" w:name="__Fieldmark__154_1753519342"/>
            <w:bookmarkEnd w:id="163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FI"/>
              </w:rPr>
              <w:tab/>
              <w:t>Utredning om bigårdarnas placering samt om platserna för hållande av bikupor (bara i fråga om bin)</w:t>
            </w:r>
          </w:p>
          <w:p>
            <w:pPr>
              <w:pStyle w:val="Normal"/>
              <w:tabs>
                <w:tab w:val="clear" w:pos="1304"/>
                <w:tab w:val="left" w:pos="431" w:leader="none"/>
              </w:tabs>
              <w:rPr/>
            </w:pPr>
            <w:r>
              <w:fldChar w:fldCharType="begin">
                <w:ffData>
                  <w:name w:val="Valint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164" w:name="__Fieldmark__155_1753519342"/>
            <w:bookmarkStart w:id="165" w:name="__Fieldmark__155_1753519342"/>
            <w:bookmarkEnd w:id="165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FI"/>
              </w:rPr>
              <w:tab/>
              <w:t>Bedömning av föroreningskällor utanför gården (bara i fråga om bin)</w:t>
            </w:r>
          </w:p>
          <w:p>
            <w:pPr>
              <w:pStyle w:val="Normal"/>
              <w:tabs>
                <w:tab w:val="clear" w:pos="1304"/>
                <w:tab w:val="left" w:pos="43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6" w:name="__Fieldmark__156_1753519342"/>
            <w:bookmarkStart w:id="167" w:name="__Fieldmark__156_1753519342"/>
            <w:bookmarkEnd w:id="1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Något annat, vad? </w:t>
            </w: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1548" w:leader="none"/>
          <w:tab w:val="left" w:pos="5508" w:leader="none"/>
          <w:tab w:val="left" w:pos="8208" w:leader="none"/>
        </w:tabs>
        <w:ind w:left="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30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bCs/>
          <w:sz w:val="16"/>
          <w:szCs w:val="16"/>
          <w:lang w:val="en-US"/>
        </w:rPr>
        <w:t xml:space="preserve">ANVISNINGAR FÖR IFYLLANDE </w:t>
      </w:r>
    </w:p>
    <w:p>
      <w:pPr>
        <w:pStyle w:val="Normal"/>
        <w:ind w:left="1304" w:hanging="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16"/>
          <w:szCs w:val="16"/>
          <w:lang w:val="en-US"/>
        </w:rPr>
        <w:t>Ekokontrollblankett 1 d; djurproduktion</w:t>
      </w:r>
    </w:p>
    <w:p>
      <w:pPr>
        <w:pStyle w:val="Normal"/>
        <w:ind w:left="130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1304" w:hanging="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3. GÅRDENS DJU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  <w:lang w:val="sv-SE"/>
        </w:rPr>
        <w:t>Uppgifterna skall lämnas enligt djurslag och med hänsyn till åldersgrupp enligt indelningen på ansökningsblankette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  <w:lang w:val="sv-SE"/>
        </w:rPr>
        <w:t xml:space="preserve">Kvigor för mjölkproduktion eller dikoproduktion antecknas som kvigor medan kvigor för köttproduktion antecknas som köttnöt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  <w:lang w:val="sv-SE"/>
        </w:rPr>
        <w:t xml:space="preserve">Beträffande gödsvin anges det genomsnittliga antalet djurplatser per år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  <w:t>Slaktkycklingarna (broiler) räknas enligt det genomsnittliga antalet djurplatser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  <w:lang w:val="sv-SE"/>
        </w:rPr>
        <w:t>I fråga om övriga fjäderfän, t.ex. kalkoner, gäss, ankor och änder, anges det genomsnittliga antalet djurplatser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  <w:lang w:val="sv-SE"/>
        </w:rPr>
        <w:t>Som grund för räkning av antalet pälsdjur används antalet avelshonor.</w:t>
      </w:r>
    </w:p>
    <w:p>
      <w:pPr>
        <w:pStyle w:val="Normal"/>
        <w:ind w:left="1304" w:hanging="0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ind w:left="1304" w:hanging="0"/>
        <w:rPr>
          <w:rFonts w:ascii="Arial" w:hAnsi="Arial" w:cs="Arial"/>
          <w:b/>
          <w:b/>
          <w:bCs/>
          <w:caps/>
          <w:sz w:val="16"/>
          <w:szCs w:val="16"/>
          <w:lang w:val="sv-SE"/>
        </w:rPr>
      </w:pPr>
      <w:r>
        <w:rPr>
          <w:rFonts w:cs="Arial" w:ascii="Arial" w:hAnsi="Arial"/>
          <w:b/>
          <w:bCs/>
          <w:caps/>
          <w:sz w:val="16"/>
          <w:szCs w:val="16"/>
          <w:lang w:val="sv-SE"/>
        </w:rPr>
        <w:t>4. gårdens produktionsinriktningar</w:t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16"/>
          <w:szCs w:val="16"/>
          <w:lang w:val="sv-SE"/>
        </w:rPr>
        <w:t>Produktionssättet för de produkter som gården producerar (konventionellt/ekologiskt) antecknas.  Dessutom anges om produktionen sker året om eller är säsongbetonad och sker under antingen sommaren eller vintern.</w:t>
      </w:r>
    </w:p>
    <w:p>
      <w:pPr>
        <w:pStyle w:val="Normal"/>
        <w:ind w:left="1304" w:hanging="0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ind w:left="1304" w:hanging="0"/>
        <w:rPr>
          <w:rFonts w:ascii="Arial" w:hAnsi="Arial" w:cs="Arial"/>
          <w:b/>
          <w:b/>
          <w:bCs/>
          <w:caps/>
          <w:sz w:val="16"/>
          <w:szCs w:val="16"/>
          <w:lang w:val="sv-SE"/>
        </w:rPr>
      </w:pPr>
      <w:r>
        <w:rPr>
          <w:rFonts w:cs="Arial" w:ascii="Arial" w:hAnsi="Arial"/>
          <w:b/>
          <w:bCs/>
          <w:caps/>
          <w:sz w:val="16"/>
          <w:szCs w:val="16"/>
          <w:lang w:val="sv-SE"/>
        </w:rPr>
        <w:t>6. bilagor</w:t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16"/>
          <w:szCs w:val="16"/>
          <w:lang w:val="sv-SE"/>
        </w:rPr>
        <w:t>I anmälan nämnda bilagor är obligatoriska.</w:t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2" w:hanging="0"/>
      <w:rPr/>
    </w:pPr>
    <w:r>
      <w:rPr>
        <w:rFonts w:cs="Arial" w:ascii="Arial" w:hAnsi="Arial"/>
        <w:sz w:val="14"/>
        <w:szCs w:val="14"/>
        <w:lang w:val="sv-FI"/>
      </w:rPr>
      <w:t>Ruokavirasto 566/04.02.00.02/2022 1.1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7"/>
      <w:gridCol w:w="2231"/>
      <w:gridCol w:w="5007"/>
      <w:gridCol w:w="653"/>
    </w:tblGrid>
    <w:tr>
      <w:trPr>
        <w:trHeight w:val="681" w:hRule="atLeast"/>
      </w:trPr>
      <w:tc>
        <w:tcPr>
          <w:tcW w:w="3097" w:type="dxa"/>
          <w:tcBorders/>
        </w:tcPr>
        <w:p>
          <w:pPr>
            <w:pStyle w:val="Normal"/>
            <w:snapToGrid w:val="false"/>
            <w:ind w:left="-18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144780</wp:posOffset>
                </wp:positionH>
                <wp:positionV relativeFrom="page">
                  <wp:posOffset>-19050</wp:posOffset>
                </wp:positionV>
                <wp:extent cx="2355215" cy="4457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52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31" w:type="dxa"/>
          <w:tcBorders/>
          <w:tcMar>
            <w:top w:w="28" w:type="dxa"/>
          </w:tcMar>
        </w:tcPr>
        <w:p>
          <w:pPr>
            <w:pStyle w:val="Normal"/>
            <w:snapToGrid w:val="false"/>
            <w:rPr>
              <w:sz w:val="16"/>
              <w:szCs w:val="16"/>
              <w:lang w:val="sv-SE"/>
            </w:rPr>
          </w:pPr>
          <w:r>
            <w:rPr>
              <w:sz w:val="16"/>
              <w:szCs w:val="16"/>
              <w:lang w:val="sv-SE"/>
            </w:rPr>
          </w:r>
        </w:p>
      </w:tc>
      <w:tc>
        <w:tcPr>
          <w:tcW w:w="5007" w:type="dxa"/>
          <w:tcBorders/>
          <w:tcMar>
            <w:top w:w="28" w:type="dxa"/>
          </w:tcMar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  <w:lang w:val="sv-SE"/>
            </w:rPr>
          </w:pPr>
          <w:r>
            <w:rPr>
              <w:rFonts w:cs="Arial" w:ascii="Arial" w:hAnsi="Arial"/>
              <w:b/>
              <w:bCs/>
              <w:lang w:val="sv-SE"/>
            </w:rPr>
            <w:t>ANMÄLAN</w:t>
            <w:br/>
          </w:r>
          <w:r>
            <w:rPr>
              <w:rFonts w:cs="Arial" w:ascii="Arial" w:hAnsi="Arial"/>
              <w:sz w:val="16"/>
              <w:szCs w:val="16"/>
              <w:lang w:val="sv-SE"/>
            </w:rPr>
            <w:t>om djurproduktion till kontrollsystemet för ekologisk produktion</w:t>
          </w:r>
        </w:p>
      </w:tc>
      <w:tc>
        <w:tcPr>
          <w:tcW w:w="653" w:type="dxa"/>
          <w:tcBorders/>
          <w:tcMar>
            <w:top w:w="28" w:type="dxa"/>
          </w:tcMar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(</w:t>
          </w:r>
          <w:r>
            <w:fldChar w:fldCharType="begin"/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instrText xml:space="preserve"> SECTIONPAGES   \* MERGEFORMAT </w:instrTex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t>2</w: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)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64"/>
        </w:tabs>
        <w:ind w:left="166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64"/>
        </w:tabs>
        <w:ind w:left="166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inviite">
    <w:name w:val="Kommentin viit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" w:hAnsi="Univers" w:cs="Univer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Kommentinteksti">
    <w:name w:val="Kommentin teksti"/>
    <w:basedOn w:val="Normal"/>
    <w:qFormat/>
    <w:pPr/>
    <w:rPr>
      <w:rFonts w:ascii="Helv" w:hAnsi="Helv" w:cs="Helv"/>
    </w:rPr>
  </w:style>
  <w:style w:type="paragraph" w:styleId="Leipteksti3">
    <w:name w:val="Leipäteksti 3"/>
    <w:basedOn w:val="Normal"/>
    <w:qFormat/>
    <w:pPr>
      <w:tabs>
        <w:tab w:val="clear" w:pos="1304"/>
        <w:tab w:val="left" w:pos="214" w:leader="none"/>
      </w:tabs>
    </w:pPr>
    <w:rPr>
      <w:b/>
      <w:bCs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</w:rPr>
  </w:style>
  <w:style w:type="paragraph" w:styleId="Kommentinotsikko">
    <w:name w:val="Kommentin otsikko"/>
    <w:basedOn w:val="Kommentinteksti"/>
    <w:next w:val="Kommentinteksti"/>
    <w:qFormat/>
    <w:pPr/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4:00Z</dcterms:created>
  <dc:creator>Tiina Huhtala</dc:creator>
  <dc:description/>
  <cp:keywords/>
  <dc:language>en-US</dc:language>
  <cp:lastModifiedBy>Rake Saila (Ruoka)</cp:lastModifiedBy>
  <cp:lastPrinted>2018-12-27T13:27:00Z</cp:lastPrinted>
  <dcterms:modified xsi:type="dcterms:W3CDTF">2022-01-20T07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10b36fef8697f33d8d58f86d31a56a0#DIARI1!/TWeb/toaxfront!8080!0</vt:lpwstr>
  </property>
</Properties>
</file>