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700"/>
        <w:gridCol w:w="2700"/>
      </w:tblGrid>
      <w:tr>
        <w:trPr/>
        <w:tc>
          <w:tcPr>
            <w:tcW w:w="54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teringsblankett 1f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smedelsverkets anteckningar</w:t>
            </w:r>
          </w:p>
        </w:tc>
      </w:tr>
      <w:tr>
        <w:trPr/>
        <w:tc>
          <w:tcPr>
            <w:tcW w:w="5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r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Blanketten fylls i tydligt med textade bokstäver eller på maskin och sänds in till Livsmedelsverket PB 200 00027 Ruokavirasto. Den inlämnas tillsammans med ekokontrollblankett 1, ifall denna inte sänts in tidigare.</w:t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680"/>
        <w:gridCol w:w="4680"/>
      </w:tblGrid>
      <w:tr>
        <w:trPr>
          <w:trHeight w:val="53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1. </w:t>
              <w:br/>
              <w:t>UPPGIFTER OM AKTÖREN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Aktörens nam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Går</w:t>
            </w:r>
            <w:r>
              <w:rPr>
                <w:rFonts w:cs="Arial" w:ascii="Arial" w:hAnsi="Arial"/>
                <w:sz w:val="16"/>
                <w:szCs w:val="16"/>
              </w:rPr>
              <w:t>dssignum (gårdspackerie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M-centra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960"/>
        <w:gridCol w:w="1440"/>
        <w:gridCol w:w="396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  <w:br/>
              <w:t>PACKERIVERK-SAMHETENS KARAKTÄR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Produkter som kommer att förpackas: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0" w:name="__Fieldmark__3_3445611709"/>
            <w:bookmarkStart w:id="1" w:name="__Fieldmark__3_3445611709"/>
            <w:bookmarkEnd w:id="1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Utsäde av spannmå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2" w:name="__Fieldmark__4_3445611709"/>
            <w:bookmarkStart w:id="3" w:name="__Fieldmark__4_3445611709"/>
            <w:bookmarkEnd w:id="3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Utsäde av olje/fiberväx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4" w:name="__Fieldmark__5_3445611709"/>
            <w:bookmarkStart w:id="5" w:name="__Fieldmark__5_3445611709"/>
            <w:bookmarkEnd w:id="5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Utsäde av vall- och foderväx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6" w:name="__Fieldmark__6_3445611709"/>
            <w:bookmarkStart w:id="7" w:name="__Fieldmark__6_3445611709"/>
            <w:bookmarkEnd w:id="7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Betfrö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8" w:name="__Fieldmark__7_3445611709"/>
            <w:bookmarkStart w:id="9" w:name="__Fieldmark__7_3445611709"/>
            <w:bookmarkEnd w:id="9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Frön av grönsak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0" w:name="__Fieldmark__8_3445611709"/>
            <w:bookmarkStart w:id="11" w:name="__Fieldmark__8_3445611709"/>
            <w:bookmarkEnd w:id="11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Utsädesblandning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2" w:name="__Fieldmark__9_3445611709"/>
            <w:bookmarkStart w:id="13" w:name="__Fieldmark__9_3445611709"/>
            <w:bookmarkEnd w:id="13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Sättpotat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4" w:name="__Fieldmark__10_3445611709"/>
            <w:bookmarkStart w:id="15" w:name="__Fieldmark__10_3445611709"/>
            <w:bookmarkEnd w:id="15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Lö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6" w:name="__Fieldmark__11_3445611709"/>
            <w:bookmarkStart w:id="17" w:name="__Fieldmark__11_3445611709"/>
            <w:bookmarkEnd w:id="17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Plantor av bärbuskar och fruktträ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8" w:name="__Fieldmark__12_3445611709"/>
            <w:bookmarkStart w:id="19" w:name="__Fieldmark__12_3445611709"/>
            <w:bookmarkEnd w:id="19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Frön av prydnadsväx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rFonts w:cs="Arial" w:ascii="Arial" w:hAnsi="Arial"/>
                <w:lang w:val="sv-SE"/>
              </w:rPr>
              <w:fldChar w:fldCharType="separate"/>
            </w:r>
            <w:bookmarkStart w:id="20" w:name="__Fieldmark__13_3445611709"/>
            <w:bookmarkStart w:id="21" w:name="__Fieldmark__13_3445611709"/>
            <w:bookmarkEnd w:id="21"/>
            <w:r>
              <w:rPr>
                <w:rFonts w:cs="Arial" w:ascii="Arial" w:hAnsi="Arial"/>
                <w:lang w:val="sv-SE"/>
              </w:rPr>
            </w:r>
            <w:r>
              <w:rPr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Övrigt, vad? </w:t>
            </w: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Finns packeriet i anslutning till en ekogård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5_3445611709"/>
            <w:bookmarkStart w:id="23" w:name="__Fieldmark__15_3445611709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6_3445611709"/>
            <w:bookmarkStart w:id="25" w:name="__Fieldmark__16_3445611709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>FÖRPACKNING AV UTSÄDE OCH/ELLER SÄTTPOTATIS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Aktören innehar ett av Livsmedelsverkets beviljat förpackningstillstånd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7_3445611709"/>
            <w:bookmarkStart w:id="27" w:name="__Fieldmark__17_3445611709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8_3445611709"/>
            <w:bookmarkStart w:id="29" w:name="__Fieldmark__18_3445611709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 xml:space="preserve">FÖRPACKNING AV PLANTMATERIAL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(inklusive lökar samt frön av prydnadsväxter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Aktören omfattas av Livsmedelesverkets register för plantmateria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9_3445611709"/>
            <w:bookmarkStart w:id="31" w:name="__Fieldmark__19_3445611709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20_3445611709"/>
            <w:bookmarkStart w:id="33" w:name="__Fieldmark__20_3445611709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</w:tc>
      </w:tr>
    </w:tbl>
    <w:p>
      <w:pPr>
        <w:pStyle w:val="Normal"/>
        <w:tabs>
          <w:tab w:val="clear" w:pos="1304"/>
          <w:tab w:val="left" w:pos="1548" w:leader="none"/>
          <w:tab w:val="left" w:pos="5508" w:leader="none"/>
          <w:tab w:val="left" w:pos="82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  <w:br/>
              <w:t>BILAGO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34" w:name="__Fieldmark__21_3445611709"/>
            <w:bookmarkStart w:id="35" w:name="__Fieldmark__21_3445611709"/>
            <w:bookmarkEnd w:id="35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Ekoplan (beskrivning av utrymmen och verksamhetens karaktä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36" w:name="__Fieldmark__22_3445611709"/>
            <w:bookmarkStart w:id="37" w:name="__Fieldmark__22_3445611709"/>
            <w:bookmarkEnd w:id="37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Packeritillstånd (gäller utsäde och sättpotatis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680"/>
        <w:gridCol w:w="468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  <w:br/>
              <w:t>AKTÖRENS UNDERSKRIF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d och pla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örens underskrift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1548" w:leader="none"/>
          <w:tab w:val="left" w:pos="5508" w:leader="none"/>
          <w:tab w:val="left" w:pos="82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FYLLNINGSANVISNINGAR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16"/>
          <w:szCs w:val="16"/>
        </w:rPr>
        <w:t>Ekokontrollblankett 1f</w:t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PACKERIVERKSAMHET</w:t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 xml:space="preserve">Förpackandet av ekologiskt producerat utsäde (förutom frön av prydnadsväxter) och sättpotatis förutsätter att aktören innehar ett giltigt tillstånd för förpackningsverksamhet för i frågavarande produktgrupp i enlighet med bestämmelserna i lagen om handel med utsäde. Närmare uppgifter om kraven i lagen om handel med utsäde fås ur Livsmededelsverkets anvisningar om utsädespackerier vilka finns på Livsmedelsverkets internetsidor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sv-SE"/>
          </w:rPr>
          <w:t>www.ruokavirasto.fi</w:t>
        </w:r>
      </w:hyperlink>
      <w:r>
        <w:rPr>
          <w:rFonts w:cs="Arial" w:ascii="Arial" w:hAnsi="Arial"/>
          <w:sz w:val="16"/>
          <w:szCs w:val="16"/>
          <w:lang w:val="sv-SE"/>
        </w:rPr>
        <w:t xml:space="preserve">  </w:t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 xml:space="preserve">Förpackningen av vegetativt ekologiskt producerat förökningsmaterial (plantor, sticklingar), lök och prydnadsväxter förutsätter att aktören hör till registret för plantmaterial. Närmare uppgifter om kraven i lagen om plantmaterial erhålles via Livsmedelsverkets internetsidor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sv-SE"/>
          </w:rPr>
          <w:t>www.ruokavirasto.fi</w:t>
        </w:r>
      </w:hyperlink>
    </w:p>
    <w:p>
      <w:pPr>
        <w:pStyle w:val="Normal"/>
        <w:ind w:left="1304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  <w:t>3. BILAGOR</w:t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Obligatoriska bilagor till ansökan är ekoplanen och ett giltigt packeritillstånd gällande utsäde och sättpotatis.</w:t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Kraven som ställs på en ekoplan finns beskrivna i guiden”Ansvisningar för ekologisk produktion – förpackning av förökningsmaterial” i punkt 3.4.</w:t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Ett giltigt packeritillstånd är en förutsättning också för att få förpacka ekologiskt producerat utsäde och sättpotatis.</w:t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rPr>
        <w:rFonts w:ascii="Arial" w:hAnsi="Arial" w:cs="Arial"/>
        <w:sz w:val="14"/>
        <w:szCs w:val="14"/>
        <w:lang w:val="sv-FI"/>
      </w:rPr>
    </w:pPr>
    <w:r>
      <w:rPr>
        <w:rFonts w:cs="Arial" w:ascii="Arial" w:hAnsi="Arial"/>
        <w:sz w:val="14"/>
        <w:szCs w:val="14"/>
        <w:lang w:val="sv-FI"/>
      </w:rPr>
      <w:t xml:space="preserve">Livsmedelsverket ● PB 200 00027 Ruokavirasto ● Tfn 029 530 0400 ● </w:t>
    </w:r>
    <w:hyperlink r:id="rId1">
      <w:r>
        <w:rPr>
          <w:rStyle w:val="InternetLink"/>
          <w:rFonts w:cs="Arial" w:ascii="Arial" w:hAnsi="Arial"/>
          <w:sz w:val="14"/>
          <w:szCs w:val="14"/>
          <w:lang w:val="sv-FI"/>
        </w:rPr>
        <w:t>www.ruokavirasto.fi</w:t>
      </w:r>
    </w:hyperlink>
  </w:p>
  <w:p>
    <w:pPr>
      <w:pStyle w:val="Normal"/>
      <w:ind w:right="-142" w:hanging="0"/>
      <w:rPr>
        <w:rFonts w:ascii="Arial" w:hAnsi="Arial" w:cs="Arial"/>
        <w:sz w:val="14"/>
        <w:szCs w:val="14"/>
        <w:lang w:val="sv-FI"/>
      </w:rPr>
    </w:pPr>
    <w:r>
      <w:rPr>
        <w:rFonts w:cs="Arial" w:ascii="Arial" w:hAnsi="Arial"/>
        <w:sz w:val="14"/>
        <w:szCs w:val="14"/>
        <w:lang w:val="sv-FI"/>
      </w:rPr>
    </w:r>
  </w:p>
  <w:p>
    <w:pPr>
      <w:pStyle w:val="Normal"/>
      <w:ind w:right="-142" w:hanging="0"/>
      <w:rPr/>
    </w:pPr>
    <w:r>
      <w:rPr>
        <w:rFonts w:eastAsia="Arial" w:cs="Arial" w:ascii="Arial" w:hAnsi="Arial"/>
        <w:sz w:val="14"/>
        <w:szCs w:val="14"/>
        <w:lang w:val="sv-FI"/>
      </w:rPr>
      <w:t xml:space="preserve"> </w:t>
    </w:r>
    <w:r>
      <w:rPr>
        <w:rFonts w:cs="Arial" w:ascii="Arial" w:hAnsi="Arial"/>
        <w:sz w:val="14"/>
        <w:szCs w:val="14"/>
        <w:lang w:val="sv-FI"/>
      </w:rPr>
      <w:t>18706 1.1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820"/>
      <w:gridCol w:w="708"/>
    </w:tblGrid>
    <w:tr>
      <w:trPr>
        <w:trHeight w:val="965" w:hRule="atLeast"/>
      </w:trPr>
      <w:tc>
        <w:tcPr>
          <w:tcW w:w="5353" w:type="dxa"/>
          <w:tcBorders/>
        </w:tcPr>
        <w:p>
          <w:pPr>
            <w:pStyle w:val="Normal"/>
            <w:snapToGrid w:val="false"/>
            <w:ind w:left="-18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13055</wp:posOffset>
                </wp:positionH>
                <wp:positionV relativeFrom="page">
                  <wp:posOffset>-21590</wp:posOffset>
                </wp:positionV>
                <wp:extent cx="2520315" cy="4768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31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0" w:type="dxa"/>
          <w:tcBorders/>
          <w:tcMar>
            <w:top w:w="28" w:type="dxa"/>
          </w:tcMar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  <w:lang w:val="sv-SE"/>
            </w:rPr>
          </w:pPr>
          <w:r>
            <w:rPr>
              <w:rFonts w:cs="Arial" w:ascii="Arial" w:hAnsi="Arial"/>
              <w:b/>
              <w:bCs/>
              <w:lang w:val="sv-SE"/>
            </w:rPr>
            <w:t>ANMÄLAN</w:t>
            <w:br/>
          </w:r>
          <w:r>
            <w:rPr>
              <w:rFonts w:cs="Arial" w:ascii="Arial" w:hAnsi="Arial"/>
              <w:sz w:val="16"/>
              <w:szCs w:val="16"/>
              <w:lang w:val="sv-SE"/>
            </w:rPr>
            <w:t>gällande anslutning av förpackandet av förökningsmaterial till kontrollsystemet för ekologisk produktion.</w:t>
          </w:r>
        </w:p>
      </w:tc>
      <w:tc>
        <w:tcPr>
          <w:tcW w:w="708" w:type="dxa"/>
          <w:tcBorders/>
          <w:tcMar>
            <w:top w:w="28" w:type="dxa"/>
          </w:tcMar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(</w:t>
          </w:r>
          <w: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instrText xml:space="preserve"> SECTIONPAGES   \* MERGEFORMAT </w:instrTex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2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inviite">
    <w:name w:val="Kommentin viit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rFonts w:ascii="Helv" w:hAnsi="Helv" w:cs="Helv"/>
    </w:rPr>
  </w:style>
  <w:style w:type="paragraph" w:styleId="Leipteksti3">
    <w:name w:val="Leipäteksti 3"/>
    <w:basedOn w:val="Normal"/>
    <w:qFormat/>
    <w:pPr>
      <w:tabs>
        <w:tab w:val="clear" w:pos="1304"/>
        <w:tab w:val="left" w:pos="214" w:leader="none"/>
      </w:tabs>
    </w:pPr>
    <w:rPr>
      <w:b/>
      <w:bCs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  <w:style w:type="paragraph" w:styleId="Kommentinotsikko">
    <w:name w:val="Kommentin otsikko"/>
    <w:basedOn w:val="Kommentinteksti"/>
    <w:next w:val="Kommentinteksti"/>
    <w:qFormat/>
    <w:pPr/>
    <w:rPr>
      <w:rFonts w:ascii="Verdana" w:hAnsi="Verdana" w:cs="Verdana"/>
      <w:b/>
      <w:bCs/>
    </w:rPr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sennettyleipteksti2">
    <w:name w:val="Sisennetty leipäteksti 2"/>
    <w:basedOn w:val="Normal"/>
    <w:qFormat/>
    <w:pPr>
      <w:ind w:left="1418" w:hanging="0"/>
      <w:jc w:val="both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okavirasto.fi/" TargetMode="External"/><Relationship Id="rId3" Type="http://schemas.openxmlformats.org/officeDocument/2006/relationships/hyperlink" Target="http://www.ruokavirasto.f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okavirasto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03:00Z</dcterms:created>
  <dc:creator>Tiina Huhtala</dc:creator>
  <dc:description/>
  <cp:keywords/>
  <dc:language>en-US</dc:language>
  <cp:lastModifiedBy>Rake Saila</cp:lastModifiedBy>
  <cp:lastPrinted>2014-06-06T13:02:00Z</cp:lastPrinted>
  <dcterms:modified xsi:type="dcterms:W3CDTF">2018-12-31T13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7c41afff345f73c2235d27dca3328028#DIARI1!/TWeb/toaxfront!8080!0</vt:lpwstr>
  </property>
</Properties>
</file>