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teringsblankett 1b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M-centralens anteckningar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v-FI"/>
        </w:rPr>
        <w:t>Blanketten fylls i tydligt med textade bokstäver eller på maskin och returneras in till NTM-centralen. Den inlämnas tillsammans med ekokontrollblankett 1, ifall denna inte insänts tidigare.</w:t>
      </w:r>
    </w:p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UPPGIFTER OM AKTÖR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örens na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registersignum (etablerade aktörer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årdssig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M-centra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3108" w:leader="none"/>
          <w:tab w:val="left" w:pos="4668" w:leader="none"/>
          <w:tab w:val="left" w:pos="6228" w:leader="none"/>
          <w:tab w:val="left" w:pos="8208" w:leader="none"/>
          <w:tab w:val="left" w:pos="946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60"/>
        <w:gridCol w:w="1560"/>
        <w:gridCol w:w="1560"/>
        <w:gridCol w:w="1980"/>
        <w:gridCol w:w="1260"/>
        <w:gridCol w:w="1440"/>
      </w:tblGrid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2.</w:t>
              <w:br/>
              <w:t>LÄGENHETER ELLER DELAR AV LÄGENHETER I SÖKANDENS BESIT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Lägenhetens namn eller namnet på del av längenheten jämte R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och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ittnings-gr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Odlingssätt på lägenheten eller del av lägenhe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Total åkerareal på lägenheten eller del av lägenheten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Ekologiskt odlad åkerareal eller åkerareal i omläggnings-skede (ha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udlägenhet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1945767404"/>
            <w:bookmarkStart w:id="1" w:name="__Fieldmark__6_194576740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1945767404"/>
            <w:bookmarkStart w:id="3" w:name="__Fieldmark__7_194576740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1945767404"/>
            <w:bookmarkStart w:id="5" w:name="__Fieldmark__8_194576740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1945767404"/>
            <w:bookmarkStart w:id="7" w:name="__Fieldmark__9_194576740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logis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1945767404"/>
            <w:bookmarkStart w:id="9" w:name="__Fieldmark__10_194576740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nventionel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1945767404"/>
            <w:bookmarkStart w:id="11" w:name="__Fieldmark__15_194576740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1945767404"/>
            <w:bookmarkStart w:id="13" w:name="__Fieldmark__16_194576740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1945767404"/>
            <w:bookmarkStart w:id="15" w:name="__Fieldmark__17_194576740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8_1945767404"/>
            <w:bookmarkStart w:id="17" w:name="__Fieldmark__18_194576740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logis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9_1945767404"/>
            <w:bookmarkStart w:id="19" w:name="__Fieldmark__19_194576740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nventionel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4_1945767404"/>
            <w:bookmarkStart w:id="21" w:name="__Fieldmark__24_194576740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5_1945767404"/>
            <w:bookmarkStart w:id="23" w:name="__Fieldmark__25_194576740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6_1945767404"/>
            <w:bookmarkStart w:id="25" w:name="__Fieldmark__26_194576740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7_1945767404"/>
            <w:bookmarkStart w:id="27" w:name="__Fieldmark__27_194576740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logis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8_1945767404"/>
            <w:bookmarkStart w:id="29" w:name="__Fieldmark__28_194576740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nventionel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3_1945767404"/>
            <w:bookmarkStart w:id="31" w:name="__Fieldmark__33_194576740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4_1945767404"/>
            <w:bookmarkStart w:id="33" w:name="__Fieldmark__34_194576740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5_1945767404"/>
            <w:bookmarkStart w:id="35" w:name="__Fieldmark__35_194576740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6_1945767404"/>
            <w:bookmarkStart w:id="37" w:name="__Fieldmark__36_194576740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ologis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7_1945767404"/>
            <w:bookmarkStart w:id="39" w:name="__Fieldmark__37_194576740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nventionel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anlag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2700"/>
        <w:gridCol w:w="2700"/>
      </w:tblGrid>
      <w:tr>
        <w:trPr>
          <w:trHeight w:val="22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3.</w:t>
              <w:br/>
              <w:t>PRODUKTIONS-INRIKTNING INOM ENHETER I AKTÖRENS BESITT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På gården finns följande produktionsenheter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logisk produk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ventionell produktion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xthusproduktion</w:t>
            </w:r>
          </w:p>
        </w:tc>
        <w:tc>
          <w:tcPr>
            <w:tcW w:w="27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2_1945767404"/>
            <w:bookmarkStart w:id="41" w:name="__Fieldmark__42_1945767404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3_1945767404"/>
            <w:bookmarkStart w:id="43" w:name="__Fieldmark__43_1945767404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mpproduktio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4_1945767404"/>
            <w:bookmarkStart w:id="45" w:name="__Fieldmark__44_1945767404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5_1945767404"/>
            <w:bookmarkStart w:id="47" w:name="__Fieldmark__45_1945767404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br/>
              <w:t>FÖRKORTNING AV OMLÄGG-NINGSSKED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Jag anhåller om förkortning av omläggningsskede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48" w:name="__Fieldmark__46_1945767404"/>
            <w:bookmarkStart w:id="49" w:name="__Fieldmark__46_1945767404"/>
            <w:bookmarkEnd w:id="49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50" w:name="__Fieldmark__47_1945767404"/>
            <w:bookmarkStart w:id="51" w:name="__Fieldmark__47_1945767404"/>
            <w:bookmarkEnd w:id="51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 Ja, utredning medföljer som bilag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20"/>
        <w:gridCol w:w="1260"/>
        <w:gridCol w:w="3240"/>
        <w:gridCol w:w="1440"/>
      </w:tblGrid>
      <w:tr>
        <w:trPr>
          <w:trHeight w:val="22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5. </w:t>
              <w:br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UPPGIFTER OM GÅRDENS VÄXTHUS- OCH/ELLER SVAMP-ODLINGAR ENLIGT AVDEL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xthus- eller svampodlingsavdelningens na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Växthus- eller svampod-lingsavdel-ningens areal (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FI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Datum då i växthus/svampodlings-avdelningen senast använts produkter eller produktionsmetoder som inte är tillåtna i ekologisk odling (se ifyllningsanvis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Enhet inom vilken avdelningen placeras </w:t>
              <w:br/>
              <w:t>Eko = E, Konventionell = K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20"/>
        <w:gridCol w:w="1260"/>
        <w:gridCol w:w="3240"/>
        <w:gridCol w:w="1440"/>
      </w:tblGrid>
      <w:tr>
        <w:trPr>
          <w:trHeight w:val="22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5. </w:t>
              <w:br/>
              <w:t>UPPGIFTER OM GÅRDENS VÄXTHUS- OCH/ELLER SVAMP-ODLINGAR ENLIGT AVDELNING (forts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äxthus- eller svampodlingsavdelningens na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Växthus- eller svampod-lingsavdel-ningens areal (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FI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Datum då i växthus/svampodlings-avdelningen senast använts produkter eller produktionsmetoder som inte är tillåtna i ekologisk odling (se ifyllningsanvis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Enhet inom vilken avdelningen placeras </w:t>
              <w:br/>
              <w:t>Eko = E, Konventionell = K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622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  <w:br/>
              <w:t>UNDERSKRIF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 och pla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örens underskrift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  <w:br/>
              <w:t>BILAGO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gor till ansökan: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52" w:name="__Fieldmark__137_1945767404"/>
            <w:bookmarkStart w:id="53" w:name="__Fieldmark__137_1945767404"/>
            <w:bookmarkEnd w:id="53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 Eko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54" w:name="__Fieldmark__138_1945767404"/>
            <w:bookmarkStart w:id="55" w:name="__Fieldmark__138_1945767404"/>
            <w:bookmarkEnd w:id="55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 Ansökan om förkortning av omläggningsskede (kan också inlämnas uppgjord på ekokontrollblankett 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139_1945767404"/>
            <w:bookmarkStart w:id="57" w:name="__Fieldmark__139_1945767404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nat, vad?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FYLLNINGSANVISNINGAR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kontrollblankett 1 b, Växthus- och svampkulturer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aps/>
          <w:sz w:val="18"/>
          <w:szCs w:val="18"/>
          <w:lang w:val="sv-FI"/>
        </w:rPr>
        <w:t>2. lägenheter eller delar av lägenheter i AKTÖRENS besittning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  <w:szCs w:val="18"/>
          <w:lang w:val="sv-FI"/>
        </w:rPr>
        <w:t xml:space="preserve">Under denna punkt anges alla lägenheter eller delar av lägenheter som är i odlarens ägo (även som delägare) eller besittning.  </w:t>
      </w:r>
      <w:r>
        <w:rPr>
          <w:rFonts w:cs="Arial" w:ascii="Arial" w:hAnsi="Arial"/>
          <w:sz w:val="18"/>
          <w:szCs w:val="18"/>
          <w:lang w:val="sv-SE"/>
        </w:rPr>
        <w:t xml:space="preserve">Med ”gård” avses alla de produktionsenheter som odlaren äger, administrerar eller besitter i Finland.  Ett besittningsavtal kan utgöras t.ex. av ett gratis arrendeavtal.  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  <w:szCs w:val="18"/>
          <w:lang w:val="sv-SE"/>
        </w:rPr>
        <w:t xml:space="preserve">Odlingsmetoden på gården, eller en del av gården, kan vara ekologisk, konventionell eller både ekologisk och konventionell.  Under punkten ”Ekologiskt odlad areal eller areal i omläggning till ekologisk odling” tas också med sådan åkerareal som enligt ekoplanen skall läggas om till ekologisk produktion, men som tillsvidare odlas konventionellt. 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aps/>
          <w:sz w:val="18"/>
          <w:szCs w:val="18"/>
          <w:lang w:val="sv-FI"/>
        </w:rPr>
        <w:t>3. produktionsinriktning INOM enheter i AKTÖRENS besittning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FI"/>
        </w:rPr>
      </w:pPr>
      <w:r>
        <w:rPr>
          <w:rFonts w:cs="Arial" w:ascii="Arial" w:hAnsi="Arial"/>
          <w:sz w:val="18"/>
          <w:szCs w:val="18"/>
          <w:lang w:val="sv-FI"/>
        </w:rPr>
        <w:t>Här anges huruvida det är fråga om växthus- eller svampkulturer med uppgifter om produktionssättet (ekologiskt eller konventionellt).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FI"/>
        </w:rPr>
      </w:pPr>
      <w:r>
        <w:rPr>
          <w:rFonts w:cs="Arial" w:ascii="Arial" w:hAnsi="Arial"/>
          <w:sz w:val="18"/>
          <w:szCs w:val="18"/>
          <w:lang w:val="sv-FI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8"/>
          <w:szCs w:val="18"/>
          <w:lang w:val="sv-SE"/>
        </w:rPr>
      </w:pPr>
      <w:r>
        <w:rPr>
          <w:rFonts w:cs="Arial" w:ascii="Arial" w:hAnsi="Arial"/>
          <w:b/>
          <w:bCs/>
          <w:caps/>
          <w:sz w:val="18"/>
          <w:szCs w:val="18"/>
          <w:lang w:val="sv-SE"/>
        </w:rPr>
        <w:t>4. förkortning av omläggningsskede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8"/>
          <w:szCs w:val="18"/>
          <w:lang w:val="sv-SE"/>
        </w:rPr>
      </w:pPr>
      <w:r>
        <w:rPr>
          <w:rFonts w:cs="Arial" w:ascii="Arial" w:hAnsi="Arial"/>
          <w:b/>
          <w:bCs/>
          <w:caps/>
          <w:sz w:val="18"/>
          <w:szCs w:val="18"/>
          <w:lang w:val="sv-SE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  <w:szCs w:val="18"/>
          <w:lang w:val="sv-SE"/>
        </w:rPr>
        <w:t>Omläggningsskedet för ettåriga växter samt för vallar är två år och för mångåriga växter tre år.  All produktion omfattas av omläggningsförfarandet, även växthus- och svampkulturer.  Omläggningsskedet kan förkortas under vissa förutsättningar (se produktionsanvisningarna, punkt 10.3.)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  <w:szCs w:val="18"/>
          <w:lang w:val="sv-SE"/>
        </w:rPr>
        <w:t>Ifall aktören önskar förkorta omläggningsskedet bör en skild utredning i ärendet företes.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8"/>
          <w:szCs w:val="18"/>
          <w:lang w:val="sv-FI"/>
        </w:rPr>
      </w:pPr>
      <w:r>
        <w:rPr>
          <w:rFonts w:cs="Arial" w:ascii="Arial" w:hAnsi="Arial"/>
          <w:b/>
          <w:bCs/>
          <w:caps/>
          <w:sz w:val="18"/>
          <w:szCs w:val="18"/>
          <w:lang w:val="sv-FI"/>
        </w:rPr>
        <w:t>5. uppgifter om gårdens växthusodlingar/svampodlingar enligt avdelning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8"/>
          <w:szCs w:val="18"/>
          <w:lang w:val="sv-FI"/>
        </w:rPr>
      </w:pPr>
      <w:r>
        <w:rPr>
          <w:rFonts w:cs="Arial" w:ascii="Arial" w:hAnsi="Arial"/>
          <w:b/>
          <w:bCs/>
          <w:caps/>
          <w:sz w:val="18"/>
          <w:szCs w:val="18"/>
          <w:lang w:val="sv-FI"/>
        </w:rPr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Datum för inledandet av omläggningen antecknas skilt för varje avdelning.  Det planenliga inledandet anges med årtal i stället för datum för de avdelningar som ännu är i konventionell produktion.  Ekoplanen kompletteras för dessa avdelningars del i efterhand med exakt datum för inledandet av omläggningen, skilt för varje avdelning.  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Vid punkten ”enhet inom vilken avdelningen placeras” antecknas E ifall avdelningen omlägges till ekoproduktion och K ifall avdelningen permanent kvarstår i konventionell produktion.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8"/>
          <w:szCs w:val="18"/>
          <w:lang w:val="sv-SE"/>
        </w:rPr>
      </w:pPr>
      <w:r>
        <w:rPr>
          <w:rFonts w:cs="Arial" w:ascii="Arial" w:hAnsi="Arial"/>
          <w:b/>
          <w:bCs/>
          <w:caps/>
          <w:sz w:val="18"/>
          <w:szCs w:val="18"/>
          <w:lang w:val="sv-SE"/>
        </w:rPr>
        <w:t>7. bilagor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8"/>
          <w:szCs w:val="18"/>
          <w:lang w:val="sv-SE"/>
        </w:rPr>
      </w:pPr>
      <w:r>
        <w:rPr>
          <w:rFonts w:cs="Arial" w:ascii="Arial" w:hAnsi="Arial"/>
          <w:b/>
          <w:bCs/>
          <w:caps/>
          <w:sz w:val="18"/>
          <w:szCs w:val="18"/>
          <w:lang w:val="sv-SE"/>
        </w:rPr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Till anmälan fogas en ekoplan. Närmare anvisningar hittas i Livsmedelsverket skrift ”Ekologisk produktion 1 – Allmänna anvisningar och villkor för växtproduktion”. Skriften hålls uppdaterad på Livsmedelsverkets hemsida.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/>
    </w:pPr>
    <w:r>
      <w:rPr>
        <w:rFonts w:cs="Arial" w:ascii="Arial" w:hAnsi="Arial"/>
        <w:sz w:val="14"/>
        <w:szCs w:val="14"/>
        <w:lang w:val="sv-FI"/>
      </w:rPr>
      <w:t>Evira 18702 1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678"/>
      <w:gridCol w:w="708"/>
    </w:tblGrid>
    <w:tr>
      <w:trPr/>
      <w:tc>
        <w:tcPr>
          <w:tcW w:w="5495" w:type="dxa"/>
          <w:tcBorders/>
        </w:tcPr>
        <w:p>
          <w:pPr>
            <w:pStyle w:val="Normal"/>
            <w:ind w:left="-18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031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tcMar>
            <w:top w:w="28" w:type="dxa"/>
          </w:tcMar>
        </w:tcPr>
        <w:p>
          <w:pPr>
            <w:pStyle w:val="Normal"/>
            <w:ind w:left="1304" w:hanging="0"/>
            <w:rPr>
              <w:rFonts w:ascii="Arial" w:hAnsi="Arial" w:cs="Arial"/>
              <w:b/>
              <w:b/>
              <w:bCs/>
              <w:sz w:val="16"/>
              <w:szCs w:val="16"/>
              <w:lang w:val="sv-FI"/>
            </w:rPr>
          </w:pPr>
          <w:r>
            <w:rPr>
              <w:rFonts w:cs="Arial" w:ascii="Arial" w:hAnsi="Arial"/>
              <w:b/>
              <w:bCs/>
              <w:lang w:val="sv-FI"/>
            </w:rPr>
            <w:t>ANMÄLAN</w:t>
            <w:br/>
          </w:r>
          <w:r>
            <w:rPr>
              <w:rFonts w:cs="Arial" w:ascii="Arial" w:hAnsi="Arial"/>
              <w:bCs/>
              <w:sz w:val="16"/>
              <w:szCs w:val="16"/>
              <w:lang w:val="sv-FI"/>
            </w:rPr>
            <w:t>om växthus-och/eller svampkultur för ekologisk produktion</w:t>
          </w:r>
        </w:p>
      </w:tc>
      <w:tc>
        <w:tcPr>
          <w:tcW w:w="708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3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4:00Z</dcterms:created>
  <dc:creator>Tiina Huhtala</dc:creator>
  <dc:description/>
  <cp:keywords/>
  <dc:language>en-US</dc:language>
  <cp:lastModifiedBy>Rake Saila</cp:lastModifiedBy>
  <cp:lastPrinted>2018-12-28T13:29:00Z</cp:lastPrinted>
  <dcterms:modified xsi:type="dcterms:W3CDTF">2018-12-28T11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d90d1deb29c1ded2e73486d6ca2cad4#DIARI1!/TWeb/toaxfront!8080!0</vt:lpwstr>
  </property>
</Properties>
</file>