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700"/>
        <w:gridCol w:w="2700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teringsblankett 1c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M-centralens anteckningar</w:t>
            </w:r>
          </w:p>
        </w:tc>
      </w:tr>
      <w:tr>
        <w:trPr/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en-US"/>
        </w:rPr>
        <w:t>Amälan</w:t>
      </w:r>
      <w:r>
        <w:rPr>
          <w:rFonts w:cs="Arial" w:ascii="Arial" w:hAnsi="Arial"/>
          <w:sz w:val="16"/>
          <w:szCs w:val="16"/>
          <w:lang w:val="sv-FI"/>
        </w:rPr>
        <w:t xml:space="preserve"> returneras till landsbygdsavdelnignen vid den NTM-central som omfattar huvuddelen av uppsamlingsområdet.</w:t>
      </w:r>
    </w:p>
    <w:p>
      <w:pPr>
        <w:pStyle w:val="Normal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p>
      <w:pPr>
        <w:pStyle w:val="Normal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80"/>
        <w:gridCol w:w="468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br/>
              <w:t>UPPGIFTER OM SÖKAN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örens nam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registersignum (etablerade aktörer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Gårdssignum (endast för gårdsbruk) eller FO-n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M-centra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3108" w:leader="none"/>
          <w:tab w:val="left" w:pos="4668" w:leader="none"/>
          <w:tab w:val="left" w:pos="6228" w:leader="none"/>
          <w:tab w:val="left" w:pos="8208" w:leader="none"/>
          <w:tab w:val="left" w:pos="946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6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br/>
              <w:t>VERKSAM-HETENS KARAKTÄ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 är fråga om: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separate"/>
            </w:r>
            <w:bookmarkStart w:id="0" w:name="__Fieldmark__4_2826552248"/>
            <w:bookmarkStart w:id="1" w:name="__Fieldmark__4_2826552248"/>
            <w:bookmarkEnd w:id="1"/>
            <w:r>
              <w:rPr>
                <w:rFonts w:cs="Arial" w:ascii="Arial" w:hAnsi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 xml:space="preserve"> Dispon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separate"/>
            </w:r>
            <w:bookmarkStart w:id="2" w:name="__Fieldmark__5_2826552248"/>
            <w:bookmarkStart w:id="3" w:name="__Fieldmark__5_2826552248"/>
            <w:bookmarkEnd w:id="3"/>
            <w:r>
              <w:rPr>
                <w:rFonts w:cs="Arial" w:ascii="Arial" w:hAnsi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 xml:space="preserve"> Uppsamling på en ekogård</w:t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3108" w:leader="none"/>
          <w:tab w:val="left" w:pos="4668" w:leader="none"/>
          <w:tab w:val="left" w:pos="6228" w:leader="none"/>
          <w:tab w:val="left" w:pos="8208" w:leader="none"/>
          <w:tab w:val="left" w:pos="9468" w:leader="none"/>
        </w:tabs>
        <w:ind w:left="38" w:hanging="0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60"/>
        <w:gridCol w:w="2160"/>
        <w:gridCol w:w="360"/>
        <w:gridCol w:w="1620"/>
        <w:gridCol w:w="1260"/>
      </w:tblGrid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3.</w:t>
              <w:br/>
              <w:t xml:space="preserve">UPPSAMLINGS-OMRÅDE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mlingsområdets fastighetssignum eller kartbladsnum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mligsområdets hemkommun/</w:t>
              <w:br/>
              <w:t>hemkommun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Grunder för besittningsrätten till uppsamlingsområ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mlings-områdets areal (ha)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2826552248"/>
            <w:bookmarkStart w:id="5" w:name="__Fieldmark__8_282655224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g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2826552248"/>
            <w:bookmarkStart w:id="7" w:name="__Fieldmark__9_282655224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nd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2826552248"/>
            <w:bookmarkStart w:id="9" w:name="__Fieldmark__10_282655224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hav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2826552248"/>
            <w:bookmarkStart w:id="11" w:name="__Fieldmark__11_282655224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positionsavt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5_2826552248"/>
            <w:bookmarkStart w:id="13" w:name="__Fieldmark__15_282655224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g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6_2826552248"/>
            <w:bookmarkStart w:id="15" w:name="__Fieldmark__16_282655224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nd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7_2826552248"/>
            <w:bookmarkStart w:id="17" w:name="__Fieldmark__17_282655224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hav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8_2826552248"/>
            <w:bookmarkStart w:id="19" w:name="__Fieldmark__18_282655224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positionsavt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2_2826552248"/>
            <w:bookmarkStart w:id="21" w:name="__Fieldmark__22_282655224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g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3_2826552248"/>
            <w:bookmarkStart w:id="23" w:name="__Fieldmark__23_282655224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nd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4_2826552248"/>
            <w:bookmarkStart w:id="25" w:name="__Fieldmark__24_282655224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hav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5_2826552248"/>
            <w:bookmarkStart w:id="27" w:name="__Fieldmark__25_282655224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positionsavt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9_2826552248"/>
            <w:bookmarkStart w:id="29" w:name="__Fieldmark__29_2826552248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g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0_2826552248"/>
            <w:bookmarkStart w:id="31" w:name="__Fieldmark__30_2826552248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nd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1_2826552248"/>
            <w:bookmarkStart w:id="33" w:name="__Fieldmark__31_2826552248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hav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2_2826552248"/>
            <w:bookmarkStart w:id="35" w:name="__Fieldmark__32_2826552248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positionsavt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6_2826552248"/>
            <w:bookmarkStart w:id="37" w:name="__Fieldmark__36_2826552248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g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7_2826552248"/>
            <w:bookmarkStart w:id="39" w:name="__Fieldmark__37_2826552248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nd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8_2826552248"/>
            <w:bookmarkStart w:id="41" w:name="__Fieldmark__38_2826552248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hav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9_2826552248"/>
            <w:bookmarkStart w:id="43" w:name="__Fieldmark__39_2826552248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positionsavt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3_2826552248"/>
            <w:bookmarkStart w:id="45" w:name="__Fieldmark__43_2826552248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g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4_2826552248"/>
            <w:bookmarkStart w:id="47" w:name="__Fieldmark__44_2826552248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nd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5_2826552248"/>
            <w:bookmarkStart w:id="49" w:name="__Fieldmark__45_2826552248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hav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6_2826552248"/>
            <w:bookmarkStart w:id="51" w:name="__Fieldmark__46_2826552248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positionsavt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50_2826552248"/>
            <w:bookmarkStart w:id="53" w:name="__Fieldmark__50_2826552248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g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51_2826552248"/>
            <w:bookmarkStart w:id="55" w:name="__Fieldmark__51_2826552248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nd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2_2826552248"/>
            <w:bookmarkStart w:id="57" w:name="__Fieldmark__52_2826552248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hav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3_2826552248"/>
            <w:bookmarkStart w:id="59" w:name="__Fieldmark__53_2826552248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positionsavt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7_2826552248"/>
            <w:bookmarkStart w:id="61" w:name="__Fieldmark__57_2826552248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äg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58_2826552248"/>
            <w:bookmarkStart w:id="63" w:name="__Fieldmark__58_2826552248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nd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9_2826552248"/>
            <w:bookmarkStart w:id="65" w:name="__Fieldmark__59_2826552248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hav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60_2826552248"/>
            <w:bookmarkStart w:id="67" w:name="__Fieldmark__60_2826552248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spositionsavt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Totalarealen (ha) för uppsamlingsområdet för vilda växter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0"/>
        <w:gridCol w:w="4320"/>
        <w:gridCol w:w="360"/>
        <w:gridCol w:w="4328"/>
      </w:tblGrid>
      <w:tr>
        <w:trPr>
          <w:trHeight w:val="22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4. </w:t>
              <w:br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>UPPSAMLINGS-PRODUKTER SOM AKTÖREN AVSER ATT UPPSAMLA OCH MARKNADS-FÖRA SOM EKOPRODUK-T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xtens eller växtdelarnas namn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xtens eller växtdelarnas namn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2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80"/>
        <w:gridCol w:w="468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  <w:br/>
              <w:t>AKTÖRENS UNDERSKRIF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 och pla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örens underskrif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6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  <w:br/>
              <w:t>BILAGOR TILL ANMÄLA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  <w:t>Bilagor som krävs då uppsamlingen sker på en ekogård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68" w:name="__Fieldmark__84_2826552248"/>
            <w:bookmarkStart w:id="69" w:name="__Fieldmark__84_2826552248"/>
            <w:bookmarkEnd w:id="69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Ekoplan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ind w:left="432" w:hanging="432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separate"/>
            </w:r>
            <w:bookmarkStart w:id="70" w:name="__Fieldmark__85_2826552248"/>
            <w:bookmarkStart w:id="71" w:name="__Fieldmark__85_2826552248"/>
            <w:bookmarkEnd w:id="71"/>
            <w:r>
              <w:rPr>
                <w:rFonts w:cs="Arial" w:ascii="Arial" w:hAnsi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ab/>
              <w:t>Skogsvårdsföreningens utlåtande över användningen av i ekoproduktionen förbjuda förnödenheter på det tilltänkta ekouppsamlingsområdet under de sistlidna 36 månader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  <w:t>Bilagor som krävs av uppsamlingsområdets disponen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separate"/>
            </w:r>
            <w:bookmarkStart w:id="72" w:name="__Fieldmark__86_2826552248"/>
            <w:bookmarkStart w:id="73" w:name="__Fieldmark__86_2826552248"/>
            <w:bookmarkEnd w:id="73"/>
            <w:r>
              <w:rPr>
                <w:rFonts w:cs="Arial" w:ascii="Arial" w:hAnsi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ab/>
              <w:t>Ekoplan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ind w:left="432" w:hanging="432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separate"/>
            </w:r>
            <w:bookmarkStart w:id="74" w:name="__Fieldmark__87_2826552248"/>
            <w:bookmarkStart w:id="75" w:name="__Fieldmark__87_2826552248"/>
            <w:bookmarkEnd w:id="75"/>
            <w:r>
              <w:rPr>
                <w:rFonts w:cs="Arial" w:ascii="Arial" w:hAnsi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ab/>
              <w:t>Utlåtanden över användningen av i ekoproduktionen förbjuda förnödenheter på det tilltänkta ekouppsamlingsområdet under de sistlidna 36 månaderna skall ges av berörda skogsvårdsföreningar, skogsbolag och/eller Forststyrels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p>
      <w:pPr>
        <w:pStyle w:val="Normal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  <w:lang w:val="sv-FI"/>
        </w:rPr>
      </w:pPr>
      <w:r>
        <w:rPr>
          <w:rFonts w:cs="Arial" w:ascii="Arial" w:hAnsi="Arial"/>
          <w:b/>
          <w:bCs/>
          <w:sz w:val="16"/>
          <w:szCs w:val="16"/>
          <w:lang w:val="sv-FI"/>
        </w:rPr>
        <w:t>IFYLLNINGSANVISNINGAR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  <w:lang w:val="sv-FI"/>
        </w:rPr>
      </w:pPr>
      <w:r>
        <w:rPr>
          <w:rFonts w:cs="Arial" w:ascii="Arial" w:hAnsi="Arial"/>
          <w:b/>
          <w:bCs/>
          <w:sz w:val="16"/>
          <w:szCs w:val="16"/>
          <w:lang w:val="sv-FI"/>
        </w:rPr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  <w:t>Ekokontrollblankett 1 c, uppsamlingsproduktion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aps/>
          <w:sz w:val="16"/>
          <w:szCs w:val="16"/>
          <w:lang w:val="sv-FI"/>
        </w:rPr>
      </w:pPr>
      <w:r>
        <w:rPr>
          <w:rFonts w:cs="Arial" w:ascii="Arial" w:hAnsi="Arial"/>
          <w:b/>
          <w:bCs/>
          <w:caps/>
          <w:sz w:val="16"/>
          <w:szCs w:val="16"/>
          <w:lang w:val="sv-FI"/>
        </w:rPr>
        <w:t>2. verksamhetens karaktär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6"/>
          <w:szCs w:val="16"/>
          <w:lang w:val="sv-FI"/>
        </w:rPr>
        <w:t>Vid denna punkt antecknas huruvida aktören är disponent för ett uppsamlingsområde eller om det är fråga om uppsamlingsverksamhet i anslutning till annan ekoproduktion.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  <w:caps/>
          <w:sz w:val="16"/>
          <w:szCs w:val="16"/>
          <w:lang w:val="sv-FI"/>
        </w:rPr>
        <w:t>3. uppsamlingsområde för ätliga vilda växter för vilket ANMÄLAS om anslutning till övervakningssystemet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6"/>
          <w:szCs w:val="16"/>
          <w:lang w:val="sv-FI"/>
        </w:rPr>
        <w:t>I punkten ”Fastighetssignum eller kartnummer” antecknas fastighetssignum, eller ifall antalet signum är stort antecknas kartnummer och då skall en förteckning över berörda fastighetssignum fogas till anmälan som bilaga.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6"/>
          <w:szCs w:val="16"/>
          <w:lang w:val="sv-SE"/>
        </w:rPr>
        <w:t>I punkten ”Grunder för besittningsrätten till uppsamlingsområdet” antecknas huruvida sökanden är ägare, arrendator eller innehavare.  Disponenten för ett uppsamlingsområde skall kryssa för punkten dispositionsavtal.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caps/>
          <w:sz w:val="16"/>
          <w:szCs w:val="16"/>
          <w:lang w:val="sv-FI"/>
        </w:rPr>
      </w:pPr>
      <w:r>
        <w:rPr>
          <w:rFonts w:cs="Arial" w:ascii="Arial" w:hAnsi="Arial"/>
          <w:b/>
          <w:bCs/>
          <w:caps/>
          <w:sz w:val="16"/>
          <w:szCs w:val="16"/>
          <w:lang w:val="sv-FI"/>
        </w:rPr>
        <w:t>4. uppsamlingsprodukter som sökanden avser att uppsamla och marknadsföra som ekoprodukter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6"/>
          <w:szCs w:val="16"/>
          <w:lang w:val="sv-FI"/>
        </w:rPr>
        <w:t>Vid denna punkt antecknas endast de ekoprodukter som aktören själv har uppsamlat.  Disponenter utan egen uppsamlingsverksamhet lämnar denna punkt obesvarad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/>
    </w:pPr>
    <w:r>
      <w:rPr>
        <w:rFonts w:cs="Arial" w:ascii="Arial" w:hAnsi="Arial"/>
        <w:sz w:val="14"/>
        <w:szCs w:val="14"/>
        <w:lang w:val="sv-FI"/>
      </w:rPr>
      <w:t>Evira 18703 1.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820"/>
      <w:gridCol w:w="708"/>
    </w:tblGrid>
    <w:tr>
      <w:trPr/>
      <w:tc>
        <w:tcPr>
          <w:tcW w:w="5353" w:type="dxa"/>
          <w:tcBorders/>
        </w:tcPr>
        <w:p>
          <w:pPr>
            <w:pStyle w:val="Normal"/>
            <w:ind w:left="-18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031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80" w:hanging="0"/>
            <w:jc w:val="center"/>
            <w:rPr/>
          </w:pPr>
          <w:r>
            <w:rPr/>
          </w:r>
        </w:p>
      </w:tc>
      <w:tc>
        <w:tcPr>
          <w:tcW w:w="4820" w:type="dxa"/>
          <w:tcBorders/>
          <w:tcMar>
            <w:top w:w="28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sv-FI"/>
            </w:rPr>
          </w:pPr>
          <w:r>
            <w:rPr>
              <w:rFonts w:cs="Arial" w:ascii="Arial" w:hAnsi="Arial"/>
              <w:b/>
              <w:bCs/>
              <w:lang w:val="sv-FI"/>
            </w:rPr>
            <w:t>ANMÄLAN</w:t>
            <w:br/>
          </w:r>
          <w:r>
            <w:rPr>
              <w:rFonts w:cs="Arial" w:ascii="Arial" w:hAnsi="Arial"/>
              <w:sz w:val="16"/>
              <w:szCs w:val="16"/>
              <w:lang w:val="sv-FI"/>
            </w:rPr>
            <w:t>om anslutning av ett uppsamlingsområde för ätliga vilda växter till övervakningssystemet för ekologisk produktion</w:t>
          </w:r>
        </w:p>
      </w:tc>
      <w:tc>
        <w:tcPr>
          <w:tcW w:w="708" w:type="dxa"/>
          <w:tcBorders/>
          <w:tcMar>
            <w:top w:w="28" w:type="dxa"/>
          </w:tcMar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(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2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Kommentinotsikko">
    <w:name w:val="Kommentin otsikko"/>
    <w:basedOn w:val="Kommentinteksti"/>
    <w:next w:val="Kommentinteksti"/>
    <w:qFormat/>
    <w:pPr/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3:00Z</dcterms:created>
  <dc:creator>Tiina Huhtala</dc:creator>
  <dc:description/>
  <cp:keywords/>
  <dc:language>en-US</dc:language>
  <cp:lastModifiedBy>Rake Saila</cp:lastModifiedBy>
  <cp:lastPrinted>2018-12-28T14:58:00Z</cp:lastPrinted>
  <dcterms:modified xsi:type="dcterms:W3CDTF">2018-12-28T12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767eb43bb1ea253187bc6b1d28d6e91#DIARI1!/TWeb/toaxfront!8080!0</vt:lpwstr>
  </property>
</Properties>
</file>