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635</wp:posOffset>
                </wp:positionV>
                <wp:extent cx="3261995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76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ivli"/>
                                    <w:ind w:lef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  <w:lang w:val="sv-SE"/>
                                    </w:rPr>
                                    <w:t>För Livsmedelsverkets antecknin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ivli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rollobjektets kod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ivli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kommit, Dn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ivli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ivli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7.25pt;mso-wrap-distance-left:7.05pt;mso-wrap-distance-right:7.05pt;mso-wrap-distance-top:0pt;mso-wrap-distance-bottom:0pt;margin-top:0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76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51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ivli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sv-SE"/>
                              </w:rPr>
                              <w:t>För Livsmedelsverkets anteckningar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ivli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rollobjektets kod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ivli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kommit, Dnro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ivli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ivli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71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Uppgifter om aktöre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799"/>
      </w:tblGrid>
      <w:tr>
        <w:trPr>
          <w:trHeight w:val="39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örens namn</w:t>
            </w:r>
          </w:p>
          <w:p>
            <w:pPr>
              <w:pStyle w:val="Eivli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ksti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-nummer</w:t>
            </w:r>
          </w:p>
          <w:p>
            <w:pPr>
              <w:pStyle w:val="Eivli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ksti2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ppgifter om verksamhetsställe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320"/>
        <w:gridCol w:w="1891"/>
        <w:gridCol w:w="3751"/>
      </w:tblGrid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ksamhetsställets namn</w:t>
            </w:r>
          </w:p>
          <w:p>
            <w:pPr>
              <w:pStyle w:val="Eiv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2616572673"/>
            <w:bookmarkStart w:id="1" w:name="__Fieldmark__3_261657267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samma som i punkt 1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person(-er)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24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Eivli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24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Eivli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24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Eivli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ning</w:t>
            </w:r>
          </w:p>
          <w:p>
            <w:pPr>
              <w:pStyle w:val="Eivli"/>
              <w:tabs>
                <w:tab w:val="clear" w:pos="1304"/>
                <w:tab w:val="left" w:pos="3294" w:leader="none"/>
                <w:tab w:val="left" w:pos="5129" w:leader="none"/>
                <w:tab w:val="left" w:pos="5704" w:leader="none"/>
              </w:tabs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" w:name="__Fieldmark__7_2616572673"/>
            <w:bookmarkStart w:id="3" w:name="__Fieldmark__7_2616572673"/>
            <w:bookmarkEnd w:id="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sv-SE"/>
              </w:rPr>
              <w:t>aktörens huvudverksamhetsställe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" w:name="__Fieldmark__8_2616572673"/>
            <w:bookmarkStart w:id="5" w:name="__Fieldmark__8_2616572673"/>
            <w:bookmarkEnd w:id="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sv-SE"/>
              </w:rPr>
              <w:t>aktörens filial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" w:name="__Fieldmark__9_2616572673"/>
            <w:bookmarkStart w:id="7" w:name="__Fieldmark__9_2616572673"/>
            <w:bookmarkEnd w:id="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sv-SE"/>
              </w:rPr>
              <w:t>underleverantör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öksadress</w:t>
            </w:r>
          </w:p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ummer</w:t>
            </w:r>
          </w:p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nstalt</w:t>
            </w:r>
          </w:p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mun</w:t>
            </w:r>
          </w:p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lemsstat (om inte Finland)</w:t>
            </w:r>
          </w:p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tycke</w:t>
            </w:r>
          </w:p>
          <w:p>
            <w:pPr>
              <w:pStyle w:val="Eivli"/>
              <w:tabs>
                <w:tab w:val="clear" w:pos="1304"/>
                <w:tab w:val="left" w:pos="4570" w:leader="none"/>
                <w:tab w:val="left" w:pos="5421" w:leader="none"/>
                <w:tab w:val="left" w:pos="6980" w:leader="none"/>
                <w:tab w:val="left" w:pos="80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sv-SE"/>
              </w:rPr>
              <w:t xml:space="preserve">Verksamhetsstället kan representera vårt företag vid kontroller av ekologisk produktion och i egenskap av vår representant underteckna den rapport som avfattas om kontrollen? 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8" w:name="__Fieldmark__15_2616572673"/>
            <w:bookmarkStart w:id="9" w:name="__Fieldmark__15_2616572673"/>
            <w:bookmarkEnd w:id="9"/>
            <w:r>
              <w:rPr>
                <w:rFonts w:cs="Arial" w:ascii="Arial" w:hAnsi="Arial"/>
                <w:sz w:val="18"/>
                <w:szCs w:val="16"/>
                <w:lang w:val="sv-SE"/>
              </w:rPr>
            </w:r>
            <w:r>
              <w:rPr>
                <w:sz w:val="18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sv-SE"/>
              </w:rPr>
              <w:t xml:space="preserve"> Ja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0" w:name="__Fieldmark__16_2616572673"/>
            <w:bookmarkStart w:id="11" w:name="__Fieldmark__16_2616572673"/>
            <w:bookmarkEnd w:id="11"/>
            <w:r>
              <w:rPr>
                <w:rFonts w:cs="Arial" w:ascii="Arial" w:hAnsi="Arial"/>
                <w:sz w:val="18"/>
                <w:szCs w:val="16"/>
                <w:lang w:val="sv-SE"/>
              </w:rPr>
            </w:r>
            <w:r>
              <w:rPr>
                <w:sz w:val="18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sv-SE"/>
              </w:rPr>
              <w:t xml:space="preserve"> Nej</w:t>
            </w:r>
          </w:p>
        </w:tc>
      </w:tr>
    </w:tbl>
    <w:p>
      <w:pPr>
        <w:pStyle w:val="Normal"/>
        <w:spacing w:lineRule="auto" w:line="240" w:before="120" w:after="0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lang w:val="sv-SE"/>
        </w:rPr>
        <w:t>Verksamhetsställets ekologiska verksamheter och produkte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3828"/>
      </w:tblGrid>
      <w:tr>
        <w:trPr>
          <w:trHeight w:val="8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Insamling och transport 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ksamhetsstället</w:t>
            </w:r>
          </w:p>
          <w:p>
            <w:pPr>
              <w:pStyle w:val="Eivli"/>
              <w:tabs>
                <w:tab w:val="clear" w:pos="1304"/>
                <w:tab w:val="left" w:pos="396" w:leader="none"/>
              </w:tabs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7_2616572673"/>
            <w:bookmarkStart w:id="13" w:name="__Fieldmark__17_261657267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avhämtar insamlingsprodukter (mjölk, slaktdjur, spannmål) från </w:t>
            </w:r>
          </w:p>
          <w:p>
            <w:pPr>
              <w:pStyle w:val="Eivli"/>
              <w:tabs>
                <w:tab w:val="clear" w:pos="1304"/>
                <w:tab w:val="left" w:pos="396" w:leader="none"/>
              </w:tabs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roduktionsgårdarna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8_2616572673"/>
            <w:bookmarkStart w:id="15" w:name="__Fieldmark__18_261657267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tar emot insamlingsprodukter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9_2616572673"/>
            <w:bookmarkStart w:id="17" w:name="__Fieldmark__19_261657267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köper skogsprodukter (bär, svamp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249" w:leader="none"/>
                <w:tab w:val="left" w:pos="593" w:leader="none"/>
                <w:tab w:val="left" w:pos="709" w:leader="none"/>
                <w:tab w:val="left" w:pos="1133" w:leader="none"/>
                <w:tab w:val="left" w:pos="1385" w:leader="none"/>
                <w:tab w:val="left" w:pos="2018" w:leader="none"/>
                <w:tab w:val="left" w:pos="2585" w:leader="none"/>
                <w:tab w:val="left" w:pos="3435" w:leader="none"/>
                <w:tab w:val="left" w:pos="3940" w:leader="none"/>
                <w:tab w:val="left" w:pos="6061" w:leader="none"/>
                <w:tab w:val="left" w:pos="7336" w:leader="none"/>
                <w:tab w:val="left" w:pos="7660" w:leader="none"/>
              </w:tabs>
              <w:ind w:lef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Insamlings- och skogsportprodukter:</w:t>
            </w: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 xml:space="preserve">  </w:t>
            </w:r>
            <w:r>
              <w:fldChar w:fldCharType="begin">
                <w:ffData>
                  <w:name w:val="Teksti24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ivli"/>
              <w:tabs>
                <w:tab w:val="clear" w:pos="1304"/>
                <w:tab w:val="left" w:pos="249" w:leader="none"/>
                <w:tab w:val="left" w:pos="593" w:leader="none"/>
                <w:tab w:val="left" w:pos="709" w:leader="none"/>
                <w:tab w:val="left" w:pos="1133" w:leader="none"/>
                <w:tab w:val="left" w:pos="1385" w:leader="none"/>
                <w:tab w:val="left" w:pos="2018" w:leader="none"/>
                <w:tab w:val="left" w:pos="2585" w:leader="none"/>
                <w:tab w:val="left" w:pos="3435" w:leader="none"/>
                <w:tab w:val="left" w:pos="3940" w:leader="none"/>
                <w:tab w:val="left" w:pos="6061" w:leader="none"/>
                <w:tab w:val="left" w:pos="7336" w:leader="none"/>
                <w:tab w:val="left" w:pos="7660" w:leader="none"/>
              </w:tabs>
              <w:ind w:lef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B. Import från länder utanför EU </w:t>
            </w:r>
          </w:p>
          <w:p>
            <w:pPr>
              <w:pStyle w:val="Eivli"/>
              <w:tabs>
                <w:tab w:val="clear" w:pos="1304"/>
                <w:tab w:val="left" w:pos="963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1_2616572673"/>
            <w:bookmarkStart w:id="19" w:name="__Fieldmark__21_261657267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verksamhetsstället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tar emot och lagrar försändelser från länder utanför EU efter förtullning (1:a mottagar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253" w:leader="none"/>
                <w:tab w:val="left" w:pos="593" w:leader="none"/>
                <w:tab w:val="left" w:pos="709" w:leader="none"/>
                <w:tab w:val="left" w:pos="1133" w:leader="none"/>
                <w:tab w:val="left" w:pos="1385" w:leader="none"/>
                <w:tab w:val="left" w:pos="2018" w:leader="none"/>
                <w:tab w:val="left" w:pos="2585" w:leader="none"/>
                <w:tab w:val="left" w:pos="3435" w:leader="none"/>
                <w:tab w:val="left" w:pos="3940" w:leader="none"/>
                <w:tab w:val="left" w:pos="6061" w:leader="none"/>
                <w:tab w:val="left" w:pos="7336" w:leader="none"/>
                <w:tab w:val="left" w:pos="7660" w:leader="none"/>
              </w:tabs>
              <w:spacing w:before="0" w:after="6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produkter:</w:t>
            </w:r>
          </w:p>
          <w:p>
            <w:pPr>
              <w:pStyle w:val="Eivli"/>
              <w:tabs>
                <w:tab w:val="clear" w:pos="1304"/>
                <w:tab w:val="left" w:pos="253" w:leader="none"/>
                <w:tab w:val="left" w:pos="593" w:leader="none"/>
                <w:tab w:val="left" w:pos="709" w:leader="none"/>
                <w:tab w:val="left" w:pos="1133" w:leader="none"/>
                <w:tab w:val="left" w:pos="1385" w:leader="none"/>
                <w:tab w:val="left" w:pos="2018" w:leader="none"/>
                <w:tab w:val="left" w:pos="2585" w:leader="none"/>
                <w:tab w:val="left" w:pos="3435" w:leader="none"/>
                <w:tab w:val="left" w:pos="3940" w:leader="none"/>
                <w:tab w:val="left" w:pos="6061" w:leader="none"/>
                <w:tab w:val="left" w:pos="7336" w:leader="none"/>
                <w:tab w:val="left" w:pos="7660" w:leader="none"/>
              </w:tabs>
              <w:ind w:left="111" w:hanging="0"/>
              <w:rPr/>
            </w:pPr>
            <w:r>
              <w:fldChar w:fldCharType="begin">
                <w:ffData>
                  <w:name w:val="Teksti24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 Lagring 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å verksamhetsstället lagras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3_2616572673"/>
            <w:bookmarkStart w:id="21" w:name="__Fieldmark__23_261657267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färdigförpackade livsmedel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4_2616572673"/>
            <w:bookmarkStart w:id="23" w:name="__Fieldmark__24_261657267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produkter som lösvara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5_2616572673"/>
            <w:bookmarkStart w:id="25" w:name="__Fieldmark__25_261657267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andra produkter och ämn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ind w:left="108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Produkter som lagras:</w:t>
            </w:r>
          </w:p>
          <w:p>
            <w:pPr>
              <w:pStyle w:val="Eivli"/>
              <w:tabs>
                <w:tab w:val="clear" w:pos="1304"/>
                <w:tab w:val="left" w:pos="253" w:leader="none"/>
                <w:tab w:val="left" w:pos="593" w:leader="none"/>
                <w:tab w:val="left" w:pos="709" w:leader="none"/>
                <w:tab w:val="left" w:pos="1133" w:leader="none"/>
                <w:tab w:val="left" w:pos="1385" w:leader="none"/>
                <w:tab w:val="left" w:pos="2018" w:leader="none"/>
                <w:tab w:val="left" w:pos="2585" w:leader="none"/>
                <w:tab w:val="left" w:pos="3435" w:leader="none"/>
                <w:tab w:val="left" w:pos="3940" w:leader="none"/>
                <w:tab w:val="left" w:pos="6061" w:leader="none"/>
                <w:tab w:val="left" w:pos="7336" w:leader="none"/>
                <w:tab w:val="left" w:pos="7660" w:leader="none"/>
              </w:tabs>
              <w:spacing w:before="0" w:after="6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ind w:left="25" w:hanging="25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D. Förpackning </w:t>
            </w:r>
          </w:p>
          <w:p>
            <w:pPr>
              <w:pStyle w:val="Eivli"/>
              <w:ind w:left="23" w:hanging="23"/>
              <w:rPr>
                <w:rFonts w:ascii="Arial" w:hAnsi="Arial" w:cs="Arial"/>
                <w:sz w:val="18"/>
                <w:szCs w:val="16"/>
                <w:lang w:val="sv-SE"/>
              </w:rPr>
            </w:pPr>
            <w:r>
              <w:rPr>
                <w:rFonts w:cs="Arial" w:ascii="Arial" w:hAnsi="Arial"/>
                <w:sz w:val="18"/>
                <w:szCs w:val="16"/>
                <w:lang w:val="sv-SE"/>
              </w:rPr>
              <w:t>På verksamhetsstället förpackas och/eller omförpackas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rPr>
                <w:rFonts w:ascii="Arial" w:hAnsi="Arial" w:cs="Arial"/>
                <w:sz w:val="18"/>
                <w:szCs w:val="16"/>
                <w:lang w:val="sv-SE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" w:name="__Fieldmark__27_2616572673"/>
            <w:bookmarkStart w:id="27" w:name="__Fieldmark__27_2616572673"/>
            <w:bookmarkEnd w:id="2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sv-SE"/>
              </w:rPr>
              <w:t>produkter avsedda för konsumenter och-/eller storkök (färdigförpackade livsmedel)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" w:name="__Fieldmark__28_2616572673"/>
            <w:bookmarkStart w:id="29" w:name="__Fieldmark__28_2616572673"/>
            <w:bookmarkEnd w:id="2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sv-SE"/>
              </w:rPr>
              <w:t>produkter avsedda att säljas i lösvikt och/eller levereras till industr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112" w:leader="none"/>
                <w:tab w:val="left" w:pos="709" w:leader="none"/>
              </w:tabs>
              <w:spacing w:before="0" w:after="60"/>
              <w:ind w:left="108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Produkter som förpackas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ind w:left="108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ksti24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. Förpackningspåskrifter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rksamhetsstället</w:t>
            </w:r>
          </w:p>
          <w:p>
            <w:pPr>
              <w:pStyle w:val="Eivli"/>
              <w:tabs>
                <w:tab w:val="clear" w:pos="1304"/>
                <w:tab w:val="left" w:pos="396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" w:name="__Fieldmark__30_2616572673"/>
            <w:bookmarkStart w:id="31" w:name="__Fieldmark__30_2616572673"/>
            <w:bookmarkEnd w:id="3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sv-SE"/>
              </w:rPr>
              <w:t>ansvarar för ekomärkningarna på livsmedelsförpackningar avsedda för konsumenter och/eller storkök (färdigförpackade livsmedel)</w:t>
            </w:r>
          </w:p>
          <w:p>
            <w:pPr>
              <w:pStyle w:val="Eivli"/>
              <w:tabs>
                <w:tab w:val="clear" w:pos="1304"/>
                <w:tab w:val="left" w:pos="396" w:leader="none"/>
              </w:tabs>
              <w:rPr>
                <w:rFonts w:ascii="Arial" w:hAnsi="Arial" w:cs="Arial"/>
                <w:sz w:val="18"/>
                <w:szCs w:val="16"/>
                <w:lang w:val="sv-SE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" w:name="__Fieldmark__31_2616572673"/>
            <w:bookmarkStart w:id="33" w:name="__Fieldmark__31_2616572673"/>
            <w:bookmarkEnd w:id="3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sv-SE"/>
              </w:rPr>
              <w:t xml:space="preserve"> ansvarar för ekomärkningarna på lösviktsförpackningar och/eller förpackningar som levereras till industrin</w:t>
            </w:r>
          </w:p>
          <w:p>
            <w:pPr>
              <w:pStyle w:val="Eivli"/>
              <w:tabs>
                <w:tab w:val="clear" w:pos="1304"/>
                <w:tab w:val="left" w:pos="709" w:leader="none"/>
                <w:tab w:val="left" w:pos="3367" w:leader="none"/>
                <w:tab w:val="left" w:pos="4255" w:leader="none"/>
                <w:tab w:val="left" w:pos="5777" w:leader="none"/>
                <w:tab w:val="left" w:pos="7336" w:leader="none"/>
                <w:tab w:val="left" w:pos="7660" w:leader="none"/>
              </w:tabs>
              <w:rPr>
                <w:rFonts w:ascii="Arial" w:hAnsi="Arial" w:cs="Arial"/>
                <w:sz w:val="18"/>
                <w:szCs w:val="16"/>
                <w:lang w:val="sv-SE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4" w:name="__Fieldmark__32_2616572673"/>
            <w:bookmarkStart w:id="35" w:name="__Fieldmark__32_2616572673"/>
            <w:bookmarkEnd w:id="3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sv-SE"/>
              </w:rPr>
              <w:t xml:space="preserve"> ändrar de ursprungliga ekomärkningarna på förpackningar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ind w:left="10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dukter med förpackningspåskrifter: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567"/>
        <w:gridCol w:w="3261"/>
      </w:tblGrid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 xml:space="preserve">F. Parti- och minutförsäljning samt reklam </w:t>
            </w:r>
          </w:p>
          <w:p>
            <w:pPr>
              <w:pStyle w:val="Eivli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rksamhetsstället bedriver</w:t>
            </w:r>
          </w:p>
          <w:p>
            <w:pPr>
              <w:pStyle w:val="Eivli"/>
              <w:tabs>
                <w:tab w:val="clear" w:pos="1304"/>
                <w:tab w:val="left" w:pos="1813" w:leader="none"/>
                <w:tab w:val="left" w:pos="2947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6" w:name="__Fieldmark__34_2616572673"/>
            <w:bookmarkStart w:id="37" w:name="__Fieldmark__34_2616572673"/>
            <w:bookmarkEnd w:id="3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artihandel: 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8" w:name="__Fieldmark__35_2616572673"/>
            <w:bookmarkStart w:id="39" w:name="__Fieldmark__35_2616572673"/>
            <w:bookmarkEnd w:id="3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arti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0" w:name="__Fieldmark__36_2616572673"/>
            <w:bookmarkStart w:id="41" w:name="__Fieldmark__36_2616572673"/>
            <w:bookmarkEnd w:id="4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agenturverksamhet </w:t>
              <w:br/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2" w:name="__Fieldmark__37_2616572673"/>
            <w:bookmarkStart w:id="43" w:name="__Fieldmark__37_2616572673"/>
            <w:bookmarkEnd w:id="4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nternet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4" w:name="__Fieldmark__38_2616572673"/>
            <w:bookmarkStart w:id="45" w:name="__Fieldmark__38_2616572673"/>
            <w:bookmarkEnd w:id="4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annat, vad? </w:t>
            </w:r>
            <w:r>
              <w:fldChar w:fldCharType="begin">
                <w:ffData>
                  <w:name w:val="Teksti24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Eivli"/>
              <w:tabs>
                <w:tab w:val="clear" w:pos="1304"/>
                <w:tab w:val="left" w:pos="1813" w:leader="none"/>
                <w:tab w:val="left" w:pos="2947" w:leader="none"/>
              </w:tabs>
              <w:spacing w:before="60" w:after="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6" w:name="__Fieldmark__40_2616572673"/>
            <w:bookmarkStart w:id="47" w:name="__Fieldmark__40_2616572673"/>
            <w:bookmarkEnd w:id="4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minutförsäljining: 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8" w:name="__Fieldmark__41_2616572673"/>
            <w:bookmarkStart w:id="49" w:name="__Fieldmark__41_2616572673"/>
            <w:bookmarkEnd w:id="4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butik 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0" w:name="__Fieldmark__42_2616572673"/>
            <w:bookmarkStart w:id="51" w:name="__Fieldmark__42_2616572673"/>
            <w:bookmarkEnd w:id="5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torg-/marknadshandel </w:t>
              <w:br/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2" w:name="__Fieldmark__43_2616572673"/>
            <w:bookmarkStart w:id="53" w:name="__Fieldmark__43_2616572673"/>
            <w:bookmarkEnd w:id="5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internet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4" w:name="__Fieldmark__44_2616572673"/>
            <w:bookmarkStart w:id="55" w:name="__Fieldmark__44_2616572673"/>
            <w:bookmarkEnd w:id="5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annat, vad? </w:t>
            </w:r>
            <w:r>
              <w:fldChar w:fldCharType="begin">
                <w:ffData>
                  <w:name w:val="Teksti24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ind w:left="112" w:hanging="0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Produkter som säljs och förmedlas:</w:t>
            </w:r>
          </w:p>
          <w:p>
            <w:pPr>
              <w:pStyle w:val="Eivli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G. Beredning och konservering av livsmedel </w:t>
            </w:r>
          </w:p>
          <w:p>
            <w:pPr>
              <w:pStyle w:val="Eivli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Följande berednings/konserveringsåtgärder vidtas på verksamhetsstället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Eurostat CPA2008 klassificering)</w:t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0" w:leader="none"/>
                <w:tab w:val="left" w:pos="317" w:leader="none"/>
              </w:tabs>
              <w:ind w:left="323" w:hanging="3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lakt, hållbarhetsbehandling av kött och framställning av köttvar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Eivli"/>
              <w:tabs>
                <w:tab w:val="clear" w:pos="1304"/>
                <w:tab w:val="left" w:pos="0" w:leader="none"/>
                <w:tab w:val="left" w:pos="317" w:leader="none"/>
              </w:tabs>
              <w:ind w:left="323" w:hanging="323"/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7_2616572673"/>
            <w:bookmarkStart w:id="57" w:name="__Fieldmark__47_2616572673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slakt, hållbarhetsbehandling av kött och framställning av köttvaror </w:t>
            </w:r>
            <w:r>
              <w:rPr>
                <w:rFonts w:cs="Arial" w:ascii="Arial" w:hAnsi="Arial"/>
                <w:sz w:val="16"/>
                <w:szCs w:val="16"/>
              </w:rPr>
              <w:t>(10.11, 10.12)</w:t>
            </w:r>
          </w:p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48_2616572673"/>
            <w:bookmarkStart w:id="59" w:name="__Fieldmark__48_2616572673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framställning av charkuterier (bl.a. uppskärningar, korvar och färdigmat av kött) </w:t>
            </w:r>
            <w:r>
              <w:rPr>
                <w:rFonts w:cs="Arial" w:ascii="Arial" w:hAnsi="Arial"/>
                <w:sz w:val="16"/>
                <w:szCs w:val="16"/>
              </w:rPr>
              <w:t>(10.1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60" w:after="6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laktdjur och charkuterier:</w:t>
            </w:r>
          </w:p>
          <w:p>
            <w:pPr>
              <w:pStyle w:val="Eivli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24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tabs>
                <w:tab w:val="clear" w:pos="1304"/>
                <w:tab w:val="left" w:pos="317" w:leader="none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eredning och konservering av fisk, skal- och blötdju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Eivli"/>
              <w:tabs>
                <w:tab w:val="clear" w:pos="1304"/>
                <w:tab w:val="left" w:pos="254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50_2616572673"/>
            <w:bookmarkStart w:id="61" w:name="__Fieldmark__50_2616572673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beredning och konservering av fisk, skal- och blötdjur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.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Fiskberedningar:</w:t>
            </w:r>
          </w:p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eredning och konservering av frukt och grönsak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Eivli"/>
              <w:tabs>
                <w:tab w:val="clear" w:pos="1304"/>
                <w:tab w:val="left" w:pos="254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52_2616572673"/>
            <w:bookmarkStart w:id="63" w:name="__Fieldmark__52_2616572673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beredning och konservering av potati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.31)</w:t>
            </w:r>
          </w:p>
          <w:p>
            <w:pPr>
              <w:pStyle w:val="Eivli"/>
              <w:tabs>
                <w:tab w:val="clear" w:pos="1304"/>
                <w:tab w:val="left" w:pos="254" w:leader="none"/>
                <w:tab w:val="left" w:pos="459" w:leader="none"/>
              </w:tabs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3_2616572673"/>
            <w:bookmarkStart w:id="65" w:name="__Fieldmark__53_2616572673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framställning av frukt-, bär- och grönsaksjuic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.32)</w:t>
            </w:r>
          </w:p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4_2616572673"/>
            <w:bookmarkStart w:id="67" w:name="__Fieldmark__54_2616572673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annan</w:t>
            </w:r>
            <w:r>
              <w:rPr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beredning och konservering av dessa produkter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.3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rukt- och grönsaksberedningar:</w:t>
            </w:r>
          </w:p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ramställning av vegetabiliska och animaliska oljor och fett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6_2616572673"/>
            <w:bookmarkStart w:id="69" w:name="__Fieldmark__56_2616572673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framställning av vegetabiliska och animaliska oljor och fetter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.41)</w:t>
            </w:r>
          </w:p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7_2616572673"/>
            <w:bookmarkStart w:id="71" w:name="__Fieldmark__57_2616572673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framställning av margariner och liknande matfetter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.4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Oljor och fetter:</w:t>
            </w:r>
          </w:p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  <w:tab w:val="left" w:pos="12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Tillverkning av mejerivaror och saft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  <w:tab w:val="left" w:pos="128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59_2616572673"/>
            <w:bookmarkStart w:id="73" w:name="__Fieldmark__59_2616572673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illverkning av mejerivaror och os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.51)</w:t>
            </w:r>
          </w:p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0_2616572673"/>
            <w:bookmarkStart w:id="75" w:name="__Fieldmark__60_2616572673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illverkning av glass och safti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.5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ejerivaror och saftis:</w:t>
            </w:r>
          </w:p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  <w:tab w:val="left" w:pos="12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Tillverkning av kvarnprodukter och stärkel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  <w:tab w:val="left" w:pos="1285" w:leader="none"/>
              </w:tabs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2_2616572673"/>
            <w:bookmarkStart w:id="77" w:name="__Fieldmark__62_2616572673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illverkning av kvarnprodukter </w:t>
            </w:r>
            <w:r>
              <w:rPr>
                <w:rFonts w:cs="Arial" w:ascii="Arial" w:hAnsi="Arial"/>
                <w:sz w:val="16"/>
                <w:szCs w:val="16"/>
              </w:rPr>
              <w:t>(10.61)</w:t>
            </w:r>
          </w:p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3_2616572673"/>
            <w:bookmarkStart w:id="79" w:name="__Fieldmark__63_2616572673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illverkning av stärkelseprodukter och stärkelse </w:t>
            </w:r>
            <w:r>
              <w:rPr>
                <w:rFonts w:cs="Arial" w:ascii="Arial" w:hAnsi="Arial"/>
                <w:sz w:val="16"/>
                <w:szCs w:val="16"/>
              </w:rPr>
              <w:t>(10.6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varnprodukter och stärkelse:</w:t>
            </w:r>
          </w:p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ind w:left="321" w:hanging="3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Tillverkning av bageriprodukter, makaroner et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ind w:left="321" w:hanging="321"/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65_2616572673"/>
            <w:bookmarkStart w:id="81" w:name="__Fieldmark__65_2616572673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illverkning av mjukt matbröd, färska bakverk och kakor </w:t>
            </w:r>
            <w:r>
              <w:rPr>
                <w:rFonts w:cs="Arial" w:ascii="Arial" w:hAnsi="Arial"/>
                <w:sz w:val="16"/>
                <w:szCs w:val="16"/>
              </w:rPr>
              <w:t>(10.71)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ind w:left="321" w:hanging="32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66_2616572673"/>
            <w:bookmarkStart w:id="83" w:name="__Fieldmark__66_2616572673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illverkning av knäckebröd, kex, hållbara bakverk och kakor </w:t>
            </w:r>
            <w:r>
              <w:rPr>
                <w:rFonts w:cs="Arial" w:ascii="Arial" w:hAnsi="Arial"/>
                <w:sz w:val="16"/>
                <w:szCs w:val="16"/>
              </w:rPr>
              <w:t>(10.72)</w:t>
            </w:r>
          </w:p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67_2616572673"/>
            <w:bookmarkStart w:id="85" w:name="__Fieldmark__67_2616572673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illverkning av makaroner, nudlar, couscous och liknand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.7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ageriprodukter och makaroner:</w:t>
            </w:r>
          </w:p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nnan livsmedelsframställn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69_2616572673"/>
            <w:bookmarkStart w:id="87" w:name="__Fieldmark__69_2616572673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sockertillverkn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0.81)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70_2616572673"/>
            <w:bookmarkStart w:id="89" w:name="__Fieldmark__70_2616572673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illverkning av kakao, choklad och sockerkonfektyrer </w:t>
            </w:r>
            <w:r>
              <w:rPr>
                <w:rFonts w:cs="Arial" w:ascii="Arial" w:hAnsi="Arial"/>
                <w:sz w:val="16"/>
                <w:szCs w:val="16"/>
              </w:rPr>
              <w:t>(10.82)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71_2616572673"/>
            <w:bookmarkStart w:id="91" w:name="__Fieldmark__71_2616572673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framställning av te och kaff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.83)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72_2616572673"/>
            <w:bookmarkStart w:id="93" w:name="__Fieldmark__72_2616572673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illverkning av kryddor och kryddsåser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.84)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73_2616572673"/>
            <w:bookmarkStart w:id="95" w:name="__Fieldmark__73_2616572673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illverkning av lagad mat och färdigrätter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.85)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ind w:left="321" w:hanging="321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74_2616572673"/>
            <w:bookmarkStart w:id="97" w:name="__Fieldmark__74_2616572673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illverkning av homogeniserade livsmedelspreparat inklusive dietma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.86)</w:t>
            </w:r>
          </w:p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75_2616572673"/>
            <w:bookmarkStart w:id="99" w:name="__Fieldmark__75_2616572673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andra livsmedel (t.ex. soppor och buljonger, fågelägg och äggalbumin, jäst, extrakt och safter, näringspreparat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.8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ndra livsmedelsberedning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  <w:tab w:val="left" w:pos="12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Tillverkning av malt och dryck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  <w:tab w:val="left" w:pos="12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77_2616572673"/>
            <w:bookmarkStart w:id="101" w:name="__Fieldmark__77_2616572673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illverkning av malt </w:t>
            </w:r>
            <w:r>
              <w:rPr>
                <w:rFonts w:cs="Arial" w:ascii="Arial" w:hAnsi="Arial"/>
                <w:sz w:val="16"/>
                <w:szCs w:val="16"/>
              </w:rPr>
              <w:t>(11.06)</w:t>
            </w:r>
          </w:p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78_2616572673"/>
            <w:bookmarkStart w:id="103" w:name="__Fieldmark__78_2616572673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illverkning av läskedrycker; mineralvatten och annat buteljerat vatten </w:t>
            </w:r>
            <w:r>
              <w:rPr>
                <w:rFonts w:cs="Arial" w:ascii="Arial" w:hAnsi="Arial"/>
                <w:sz w:val="16"/>
                <w:szCs w:val="16"/>
              </w:rPr>
              <w:t>(11.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alt och läskedrycker: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right="17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4. Kontrollmyndighet/-organ som övervakar de ovan nämnda ekoverksamheterna på verksamhetsstället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2"/>
        <w:gridCol w:w="2273"/>
      </w:tblGrid>
      <w:tr>
        <w:trPr>
          <w:trHeight w:val="23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ind w:left="108" w:hanging="0"/>
              <w:rPr>
                <w:rFonts w:ascii="Arial" w:hAnsi="Arial" w:cs="Arial"/>
                <w:sz w:val="18"/>
                <w:szCs w:val="16"/>
                <w:lang w:val="sv-SE"/>
              </w:rPr>
            </w:pPr>
            <w:r>
              <w:rPr>
                <w:rFonts w:cs="Arial" w:ascii="Arial" w:hAnsi="Arial"/>
                <w:sz w:val="18"/>
                <w:szCs w:val="16"/>
                <w:lang w:val="sv-SE"/>
              </w:rPr>
              <w:t xml:space="preserve">Kontrollorganets/-myndighetens namn </w:t>
            </w:r>
          </w:p>
          <w:p>
            <w:pPr>
              <w:pStyle w:val="Eivli"/>
              <w:ind w:left="108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4" w:name="__Fieldmark__80_2616572673"/>
            <w:bookmarkStart w:id="105" w:name="__Fieldmark__80_2616572673"/>
            <w:bookmarkEnd w:id="10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sv-SE"/>
              </w:rPr>
              <w:t>Livsmedelsverk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ind w:left="11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-EKO-201</w:t>
            </w:r>
          </w:p>
        </w:tc>
      </w:tr>
      <w:tr>
        <w:trPr>
          <w:trHeight w:val="30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ind w:left="108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6" w:name="__Fieldmark__81_2616572673"/>
            <w:bookmarkStart w:id="107" w:name="__Fieldmark__81_2616572673"/>
            <w:bookmarkEnd w:id="10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annan, vilken? </w:t>
            </w:r>
            <w:r>
              <w:fldChar w:fldCharType="begin">
                <w:ffData>
                  <w:name w:val="Teksti24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Eivli"/>
              <w:tabs>
                <w:tab w:val="clear" w:pos="1304"/>
                <w:tab w:val="left" w:pos="3372" w:leader="none"/>
                <w:tab w:val="left" w:pos="4223" w:leader="none"/>
              </w:tabs>
              <w:ind w:left="108" w:hanging="0"/>
              <w:rPr>
                <w:rFonts w:ascii="Arial" w:hAnsi="Arial" w:cs="Arial"/>
                <w:sz w:val="18"/>
                <w:szCs w:val="16"/>
                <w:lang w:val="sv-SE"/>
              </w:rPr>
            </w:pPr>
            <w:r>
              <w:rPr>
                <w:rFonts w:cs="Arial" w:ascii="Arial" w:hAnsi="Arial"/>
                <w:sz w:val="18"/>
                <w:szCs w:val="16"/>
                <w:lang w:val="sv-SE"/>
              </w:rPr>
              <w:t xml:space="preserve">Vi samtycker till att Livsmedelsverket och det ovan nämnda kontrollorganet/-myndigheten får utbyta kontrollinformation om vår ekoverksamhet 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08" w:name="__Fieldmark__83_2616572673"/>
            <w:bookmarkStart w:id="109" w:name="__Fieldmark__83_2616572673"/>
            <w:bookmarkEnd w:id="109"/>
            <w:r>
              <w:rPr>
                <w:rFonts w:cs="Arial" w:ascii="Arial" w:hAnsi="Arial"/>
                <w:sz w:val="18"/>
                <w:szCs w:val="16"/>
                <w:lang w:val="sv-SE"/>
              </w:rPr>
            </w:r>
            <w:r>
              <w:rPr>
                <w:sz w:val="18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sv-SE"/>
              </w:rPr>
              <w:t xml:space="preserve"> Ja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10" w:name="__Fieldmark__84_2616572673"/>
            <w:bookmarkStart w:id="111" w:name="__Fieldmark__84_2616572673"/>
            <w:bookmarkEnd w:id="111"/>
            <w:r>
              <w:rPr>
                <w:rFonts w:cs="Arial" w:ascii="Arial" w:hAnsi="Arial"/>
                <w:sz w:val="18"/>
                <w:szCs w:val="16"/>
                <w:lang w:val="sv-SE"/>
              </w:rPr>
            </w:r>
            <w:r>
              <w:rPr>
                <w:sz w:val="18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sv-SE"/>
              </w:rPr>
              <w:t xml:space="preserve"> 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ind w:left="112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ksti24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- </w:t>
            </w:r>
            <w:r>
              <w:fldChar w:fldCharType="begin">
                <w:ffData>
                  <w:name w:val="Teksti24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- </w:t>
            </w:r>
            <w:r>
              <w:fldChar w:fldCharType="begin">
                <w:ffData>
                  <w:name w:val="Teksti24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ind w:right="17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5. Aktörens underskrif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776"/>
      </w:tblGrid>
      <w:tr>
        <w:trPr>
          <w:trHeight w:val="5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2014" w:leader="none"/>
              </w:tabs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id och plats</w:t>
            </w:r>
          </w:p>
          <w:p>
            <w:pPr>
              <w:pStyle w:val="Eivli"/>
              <w:tabs>
                <w:tab w:val="clear" w:pos="1304"/>
                <w:tab w:val="left" w:pos="2014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ksti24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fldChar w:fldCharType="begin">
                <w:ffData>
                  <w:name w:val="Teksti24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 och namnförtydligande</w:t>
            </w:r>
          </w:p>
          <w:p>
            <w:pPr>
              <w:pStyle w:val="Eiv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ivli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ksti24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</w:tc>
      </w:tr>
    </w:tbl>
    <w:p>
      <w:pPr>
        <w:pStyle w:val="Eivli"/>
        <w:tabs>
          <w:tab w:val="clear" w:pos="1304"/>
          <w:tab w:val="left" w:pos="674" w:leader="none"/>
          <w:tab w:val="left" w:pos="1285" w:leader="none"/>
        </w:tabs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  <w:r>
        <w:br w:type="page"/>
      </w:r>
    </w:p>
    <w:p>
      <w:pPr>
        <w:pStyle w:val="Eivli"/>
        <w:tabs>
          <w:tab w:val="clear" w:pos="1304"/>
          <w:tab w:val="left" w:pos="674" w:leader="none"/>
          <w:tab w:val="left" w:pos="1285" w:leader="none"/>
        </w:tabs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IFYLLNADSANVISNINGAR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</w:tabs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Eivli"/>
        <w:numPr>
          <w:ilvl w:val="0"/>
          <w:numId w:val="2"/>
        </w:numPr>
        <w:tabs>
          <w:tab w:val="clear" w:pos="1304"/>
          <w:tab w:val="left" w:pos="426" w:leader="none"/>
          <w:tab w:val="left" w:pos="1285" w:leader="none"/>
        </w:tabs>
        <w:ind w:left="397" w:hanging="284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Uppgifter om aktören</w:t>
      </w:r>
    </w:p>
    <w:p>
      <w:pPr>
        <w:pStyle w:val="Eivli"/>
        <w:tabs>
          <w:tab w:val="clear" w:pos="1304"/>
          <w:tab w:val="left" w:pos="851" w:leader="none"/>
          <w:tab w:val="left" w:pos="1285" w:leader="none"/>
          <w:tab w:val="left" w:pos="2268" w:leader="none"/>
        </w:tabs>
        <w:ind w:left="426" w:hanging="0"/>
        <w:rPr/>
      </w:pPr>
      <w:r>
        <w:rPr>
          <w:rFonts w:cs="Arial" w:ascii="Arial" w:hAnsi="Arial"/>
          <w:sz w:val="20"/>
          <w:szCs w:val="20"/>
          <w:lang w:val="sv-SE"/>
        </w:rPr>
        <w:t>Aktörens namn</w:t>
        <w:tab/>
        <w:t>Den aktör som ansvarar för ekoverksamheterna och produkternas ekologiska egenskap</w:t>
        <w:tab/>
        <w:tab/>
        <w:tab/>
        <w:t>er på verksamhetsstället. De underleverantörer som aktören anlitar uppges som verk</w:t>
        <w:tab/>
        <w:tab/>
        <w:tab/>
        <w:t xml:space="preserve">samhetsställen, inte som aktörer. </w:t>
      </w:r>
    </w:p>
    <w:p>
      <w:pPr>
        <w:pStyle w:val="Eivli"/>
        <w:tabs>
          <w:tab w:val="clear" w:pos="1304"/>
          <w:tab w:val="left" w:pos="426" w:leader="none"/>
          <w:tab w:val="left" w:pos="2268" w:leader="none"/>
        </w:tabs>
        <w:ind w:left="426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Eivli"/>
        <w:tabs>
          <w:tab w:val="clear" w:pos="1304"/>
          <w:tab w:val="left" w:pos="426" w:leader="none"/>
          <w:tab w:val="left" w:pos="2268" w:leader="none"/>
        </w:tabs>
        <w:ind w:left="426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FO-nummer</w:t>
        <w:tab/>
        <w:t>En kod som specificerar aktören</w:t>
      </w:r>
    </w:p>
    <w:p>
      <w:pPr>
        <w:pStyle w:val="Eivli"/>
        <w:tabs>
          <w:tab w:val="clear" w:pos="1304"/>
          <w:tab w:val="left" w:pos="426" w:leader="none"/>
          <w:tab w:val="left" w:pos="2268" w:leader="none"/>
        </w:tabs>
        <w:ind w:left="426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Eivli"/>
        <w:numPr>
          <w:ilvl w:val="0"/>
          <w:numId w:val="2"/>
        </w:numPr>
        <w:tabs>
          <w:tab w:val="clear" w:pos="1304"/>
          <w:tab w:val="left" w:pos="142" w:leader="none"/>
        </w:tabs>
        <w:ind w:left="397" w:hanging="284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Uppgifter om verksamhetsstället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erksamhetsställets namn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2268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ppges, om annat än aktörens namn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2268" w:hanging="0"/>
        <w:rPr/>
      </w:pPr>
      <w:r>
        <w:rPr>
          <w:rFonts w:cs="Arial" w:ascii="Arial" w:hAnsi="Arial"/>
          <w:sz w:val="20"/>
          <w:szCs w:val="20"/>
          <w:lang w:val="sv-SE"/>
        </w:rPr>
        <w:t>T.ex. då det gäller en underleverantör till vilken aktören har lagt ut de ekoverksamheter som uppges i punkt 3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rPr/>
      </w:pPr>
      <w:r>
        <w:rPr>
          <w:rFonts w:cs="Arial" w:ascii="Arial" w:hAnsi="Arial"/>
          <w:sz w:val="20"/>
          <w:szCs w:val="20"/>
          <w:lang w:val="sv-SE"/>
        </w:rPr>
        <w:t>Kontaktperson(-er)</w:t>
        <w:tab/>
        <w:t xml:space="preserve">Person(-er) som ansvarar för ekoverksamheterna på det aktuella verksamhetsstället och </w:t>
        <w:tab/>
        <w:tab/>
        <w:tab/>
        <w:t xml:space="preserve">som </w:t>
      </w:r>
      <w:r>
        <w:rPr>
          <w:rFonts w:cs="Arial" w:ascii="Arial" w:hAnsi="Arial"/>
          <w:sz w:val="18"/>
          <w:szCs w:val="16"/>
          <w:lang w:val="sv-SE"/>
        </w:rPr>
        <w:t>Livsmedelsverket</w:t>
      </w:r>
      <w:r>
        <w:rPr>
          <w:rFonts w:cs="Arial" w:ascii="Arial" w:hAnsi="Arial"/>
          <w:sz w:val="20"/>
          <w:szCs w:val="20"/>
          <w:lang w:val="sv-SE"/>
        </w:rPr>
        <w:t xml:space="preserve"> kontaktar för att avtala om kontrollbesök på verksamhetsstället. 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Beskrivning </w:t>
        <w:tab/>
        <w:t xml:space="preserve">Uppge huruvida det gäller aktörens huvudverksamhetsställe, filial eller underleverantör. 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rPr/>
      </w:pPr>
      <w:r>
        <w:rPr>
          <w:rFonts w:cs="Arial" w:ascii="Arial" w:hAnsi="Arial"/>
          <w:sz w:val="20"/>
          <w:szCs w:val="20"/>
          <w:lang w:val="sv-SE"/>
        </w:rPr>
        <w:t xml:space="preserve">Samtycke  </w:t>
        <w:tab/>
        <w:t>För verksamhetsställets del uppges också om denne kan fungera som aktörens repre-</w:t>
        <w:tab/>
        <w:tab/>
        <w:tab/>
        <w:t xml:space="preserve">sentant under kontrollbesöket och med sin underskrift styrka den rapport som uppgörs </w:t>
        <w:tab/>
        <w:tab/>
        <w:tab/>
        <w:t xml:space="preserve">över kontrollen. 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>En kopia av rapporten skickas för kännedom till aktören i punkt 1.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Eivli"/>
        <w:numPr>
          <w:ilvl w:val="0"/>
          <w:numId w:val="2"/>
        </w:numPr>
        <w:tabs>
          <w:tab w:val="clear" w:pos="1304"/>
          <w:tab w:val="left" w:pos="426" w:leader="none"/>
          <w:tab w:val="left" w:pos="1285" w:leader="none"/>
          <w:tab w:val="left" w:pos="2268" w:leader="none"/>
        </w:tabs>
        <w:ind w:left="397" w:hanging="284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Verksamhetsställets ekologiska verksamheter och produkter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</w:tabs>
        <w:ind w:left="142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Eivli"/>
        <w:tabs>
          <w:tab w:val="clear" w:pos="1304"/>
          <w:tab w:val="left" w:pos="674" w:leader="none"/>
          <w:tab w:val="left" w:pos="1285" w:leader="none"/>
        </w:tabs>
        <w:ind w:left="142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ppge vilka ekologiska verksamheter som utövas på verksamhetsstället i punkt 2. Produkterna kan vid behov uppges på en separat bilaga.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</w:tabs>
        <w:ind w:left="142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Eivli"/>
        <w:numPr>
          <w:ilvl w:val="0"/>
          <w:numId w:val="2"/>
        </w:numPr>
        <w:tabs>
          <w:tab w:val="clear" w:pos="1304"/>
          <w:tab w:val="left" w:pos="426" w:leader="none"/>
          <w:tab w:val="left" w:pos="1285" w:leader="none"/>
        </w:tabs>
        <w:ind w:left="397" w:hanging="284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Kontrollmyndighet/-organ som övervakar ekoverksamheterna på verksamhetsstället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</w:tabs>
        <w:ind w:left="142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0"/>
          <w:szCs w:val="20"/>
          <w:lang w:val="sv-SE"/>
        </w:rPr>
        <w:t xml:space="preserve">Uppge namnet på och koden för kontrollmyndigheten/-organet som ansvarar för tillsynen över aktörens ekoverksamheter på verksamhetsstället.  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Om övervakningen på verksamhetsstället utförs av någon annan kontrollmyndighet/något annat kontrollorgan än </w:t>
      </w:r>
      <w:r>
        <w:rPr>
          <w:rFonts w:cs="Arial" w:ascii="Arial" w:hAnsi="Arial"/>
          <w:sz w:val="18"/>
          <w:szCs w:val="16"/>
          <w:lang w:val="sv-SE"/>
        </w:rPr>
        <w:t>Livsmedelsverket</w:t>
      </w:r>
      <w:r>
        <w:rPr>
          <w:rFonts w:cs="Arial" w:ascii="Arial" w:hAnsi="Arial"/>
          <w:sz w:val="20"/>
          <w:szCs w:val="20"/>
          <w:lang w:val="sv-SE"/>
        </w:rPr>
        <w:t xml:space="preserve"> uppges också huruvida aktören samtycker till att </w:t>
      </w:r>
      <w:r>
        <w:rPr>
          <w:rFonts w:cs="Arial" w:ascii="Arial" w:hAnsi="Arial"/>
          <w:sz w:val="18"/>
          <w:szCs w:val="16"/>
          <w:lang w:val="sv-SE"/>
        </w:rPr>
        <w:t>Livsmedelsverket</w:t>
      </w:r>
      <w:r>
        <w:rPr>
          <w:rFonts w:cs="Arial" w:ascii="Arial" w:hAnsi="Arial"/>
          <w:sz w:val="20"/>
          <w:szCs w:val="20"/>
          <w:lang w:val="sv-SE"/>
        </w:rPr>
        <w:t xml:space="preserve"> och kontrollmyndigheten/-organet utbyter information. Informationsutbytet sker per brev och/eller med e-post. 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Postning av anmälan</w:t>
      </w:r>
    </w:p>
    <w:p>
      <w:pPr>
        <w:pStyle w:val="Eivli"/>
        <w:tabs>
          <w:tab w:val="clear" w:pos="1304"/>
          <w:tab w:val="left" w:pos="4820" w:leader="none"/>
          <w:tab w:val="left" w:pos="5948" w:leader="none"/>
        </w:tabs>
        <w:ind w:left="142" w:hanging="0"/>
        <w:rPr/>
      </w:pPr>
      <w:r>
        <w:rPr>
          <w:rFonts w:cs="Arial" w:ascii="Arial" w:hAnsi="Arial"/>
          <w:sz w:val="20"/>
          <w:szCs w:val="20"/>
          <w:lang w:val="sv-SE"/>
        </w:rPr>
        <w:t>Anmälan om de</w:t>
      </w:r>
      <w:r>
        <w:rPr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verksamhetsställen som aktören använder inom ekologisk produktion, tillverkning, lagring och import skickas till </w:t>
      </w:r>
      <w:r>
        <w:rPr>
          <w:rFonts w:cs="Arial" w:ascii="Arial" w:hAnsi="Arial"/>
          <w:sz w:val="18"/>
          <w:szCs w:val="16"/>
          <w:lang w:val="sv-SE"/>
        </w:rPr>
        <w:t>Livsmedelsverket</w:t>
      </w:r>
      <w:r>
        <w:rPr>
          <w:rFonts w:cs="Arial" w:ascii="Arial" w:hAnsi="Arial"/>
          <w:sz w:val="20"/>
          <w:szCs w:val="20"/>
          <w:lang w:val="sv-SE"/>
        </w:rPr>
        <w:t xml:space="preserve"> med e-post till adressen</w:t>
      </w:r>
    </w:p>
    <w:p>
      <w:pPr>
        <w:pStyle w:val="Eivli"/>
        <w:tabs>
          <w:tab w:val="clear" w:pos="1304"/>
          <w:tab w:val="left" w:pos="4820" w:leader="none"/>
          <w:tab w:val="left" w:pos="5948" w:leader="none"/>
        </w:tabs>
        <w:ind w:left="142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Eivli"/>
        <w:tabs>
          <w:tab w:val="clear" w:pos="1304"/>
          <w:tab w:val="left" w:pos="4820" w:leader="none"/>
          <w:tab w:val="left" w:pos="5948" w:leader="none"/>
        </w:tabs>
        <w:ind w:left="142" w:hanging="0"/>
        <w:rPr/>
      </w:pPr>
      <w:r>
        <w:rPr>
          <w:rFonts w:cs="Arial" w:ascii="Arial" w:hAnsi="Arial"/>
          <w:b/>
          <w:sz w:val="20"/>
          <w:szCs w:val="20"/>
          <w:lang w:val="sv-SE"/>
        </w:rPr>
        <w:t>kirjaamo@</w:t>
      </w:r>
      <w:r>
        <w:rPr>
          <w:rFonts w:cs="Arial" w:ascii="Arial" w:hAnsi="Arial"/>
          <w:b/>
          <w:sz w:val="18"/>
          <w:szCs w:val="16"/>
          <w:lang w:val="sv-SE"/>
        </w:rPr>
        <w:t>ruokavirasto</w:t>
      </w:r>
      <w:r>
        <w:rPr>
          <w:rFonts w:cs="Arial" w:ascii="Arial" w:hAnsi="Arial"/>
          <w:b/>
          <w:sz w:val="20"/>
          <w:szCs w:val="20"/>
          <w:lang w:val="sv-SE"/>
        </w:rPr>
        <w:t xml:space="preserve">.fi </w:t>
      </w:r>
    </w:p>
    <w:p>
      <w:pPr>
        <w:pStyle w:val="Eivli"/>
        <w:tabs>
          <w:tab w:val="clear" w:pos="1304"/>
          <w:tab w:val="left" w:pos="4820" w:leader="none"/>
          <w:tab w:val="left" w:pos="5948" w:leader="none"/>
        </w:tabs>
        <w:ind w:left="142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Eivli"/>
        <w:tabs>
          <w:tab w:val="clear" w:pos="1304"/>
          <w:tab w:val="left" w:pos="4820" w:leader="none"/>
          <w:tab w:val="left" w:pos="5948" w:leader="none"/>
        </w:tabs>
        <w:ind w:left="142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ller per brev</w:t>
      </w:r>
    </w:p>
    <w:p>
      <w:pPr>
        <w:pStyle w:val="Eivli"/>
        <w:tabs>
          <w:tab w:val="clear" w:pos="1304"/>
          <w:tab w:val="left" w:pos="4820" w:leader="none"/>
          <w:tab w:val="left" w:pos="5948" w:leader="none"/>
        </w:tabs>
        <w:ind w:left="142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Eivli"/>
        <w:tabs>
          <w:tab w:val="clear" w:pos="1304"/>
          <w:tab w:val="left" w:pos="4820" w:leader="none"/>
          <w:tab w:val="left" w:pos="5948" w:leader="none"/>
        </w:tabs>
        <w:ind w:left="142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Livsmedelsverket</w:t>
      </w:r>
    </w:p>
    <w:p>
      <w:pPr>
        <w:pStyle w:val="Eivli"/>
        <w:tabs>
          <w:tab w:val="clear" w:pos="1304"/>
          <w:tab w:val="left" w:pos="4820" w:leader="none"/>
          <w:tab w:val="left" w:pos="5948" w:leader="none"/>
        </w:tabs>
        <w:ind w:left="142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Registraturen / Ekoanmälningar</w:t>
      </w:r>
    </w:p>
    <w:p>
      <w:pPr>
        <w:pStyle w:val="Eivli"/>
        <w:tabs>
          <w:tab w:val="clear" w:pos="1304"/>
          <w:tab w:val="left" w:pos="4820" w:leader="none"/>
          <w:tab w:val="left" w:pos="5948" w:leader="none"/>
        </w:tabs>
        <w:ind w:left="142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PL200</w:t>
      </w:r>
    </w:p>
    <w:p>
      <w:pPr>
        <w:pStyle w:val="Normal"/>
        <w:spacing w:lineRule="auto" w:line="240" w:before="0" w:after="0"/>
        <w:ind w:right="171" w:firstLine="142"/>
        <w:rPr/>
      </w:pPr>
      <w:r>
        <w:rPr>
          <w:rFonts w:cs="Arial" w:ascii="Arial" w:hAnsi="Arial"/>
          <w:b/>
          <w:sz w:val="20"/>
          <w:szCs w:val="20"/>
          <w:lang w:val="sv-SE"/>
        </w:rPr>
        <w:t xml:space="preserve">00027 Livsmedelsverket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425" w:top="1418" w:footer="567" w:bottom="1418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xWide-Bold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8740/1.1.2019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678" w:leader="none"/>
        <w:tab w:val="right" w:pos="9638" w:leader="none"/>
      </w:tabs>
      <w:spacing w:lineRule="auto" w:line="240"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8740 1.1.2019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4111"/>
      <w:gridCol w:w="567"/>
    </w:tblGrid>
    <w:tr>
      <w:trPr>
        <w:trHeight w:val="284" w:hRule="atLeast"/>
        <w:cantSplit w:val="true"/>
      </w:trPr>
      <w:tc>
        <w:tcPr>
          <w:tcW w:w="5387" w:type="dxa"/>
          <w:vMerge w:val="restart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78" w:type="dxa"/>
          <w:gridSpan w:val="2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Cs w:val="18"/>
            </w:rPr>
            <w:t>ANMÄLAN</w:t>
          </w:r>
        </w:p>
      </w:tc>
    </w:tr>
    <w:tr>
      <w:trPr>
        <w:trHeight w:val="686" w:hRule="atLeast"/>
        <w:cantSplit w:val="true"/>
      </w:trPr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111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20"/>
              <w:szCs w:val="18"/>
              <w:lang w:val="sv-SE"/>
            </w:rPr>
            <w:t>om verksamhetsställen som aktören använder inom ekologisk produktion, tillverkning, lagring och import</w:t>
          </w:r>
        </w:p>
      </w:tc>
      <w:tc>
        <w:tcPr>
          <w:tcW w:w="567" w:type="dxa"/>
          <w:tcBorders/>
        </w:tcPr>
        <w:p>
          <w:pPr>
            <w:pStyle w:val="Header"/>
            <w:spacing w:before="60" w:after="20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3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</w:tr>
  </w:tbl>
  <w:p>
    <w:pPr>
      <w:pStyle w:val="Header"/>
      <w:spacing w:before="0" w:after="20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160</wp:posOffset>
          </wp:positionH>
          <wp:positionV relativeFrom="page">
            <wp:posOffset>141605</wp:posOffset>
          </wp:positionV>
          <wp:extent cx="2520315" cy="476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1843"/>
      <w:gridCol w:w="2268"/>
      <w:gridCol w:w="567"/>
    </w:tblGrid>
    <w:tr>
      <w:trPr>
        <w:trHeight w:val="284" w:hRule="atLeast"/>
        <w:cantSplit w:val="true"/>
      </w:trPr>
      <w:tc>
        <w:tcPr>
          <w:tcW w:w="5387" w:type="dxa"/>
          <w:vMerge w:val="restart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0165</wp:posOffset>
                </wp:positionH>
                <wp:positionV relativeFrom="page">
                  <wp:posOffset>33655</wp:posOffset>
                </wp:positionV>
                <wp:extent cx="2520315" cy="4768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gridSpan w:val="3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Cs w:val="18"/>
            </w:rPr>
            <w:t>ANMÄLAN</w:t>
          </w:r>
        </w:p>
      </w:tc>
    </w:tr>
    <w:tr>
      <w:trPr>
        <w:trHeight w:val="686" w:hRule="atLeast"/>
        <w:cantSplit w:val="true"/>
      </w:trPr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20"/>
              <w:szCs w:val="18"/>
              <w:lang w:val="sv-SE"/>
            </w:rPr>
            <w:t>om verksamhetsställen som aktören använder inom ekologisk produktion, tillverkning, lagring och import</w:t>
          </w:r>
        </w:p>
      </w:tc>
      <w:tc>
        <w:tcPr>
          <w:tcW w:w="567" w:type="dxa"/>
          <w:tcBorders/>
        </w:tcPr>
        <w:p>
          <w:pPr>
            <w:pStyle w:val="Header"/>
            <w:spacing w:before="60" w:after="24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3)</w:t>
          </w:r>
        </w:p>
      </w:tc>
    </w:tr>
    <w:tr>
      <w:trPr>
        <w:cantSplit w:val="true"/>
      </w:trPr>
      <w:tc>
        <w:tcPr>
          <w:tcW w:w="5387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5" w:type="dxa"/>
          <w:gridSpan w:val="2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29" w:hRule="atLeast"/>
        <w:cantSplit w:val="true"/>
      </w:trPr>
      <w:tc>
        <w:tcPr>
          <w:tcW w:w="5387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5" w:type="dxa"/>
          <w:gridSpan w:val="2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DaxWide-Bold;Calibri" w:hAnsi="DaxWide-Bold;Calibri" w:cs="Arial"/>
      <w:sz w:val="36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E36C0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00"/>
      <w:outlineLvl w:val="2"/>
    </w:pPr>
    <w:rPr>
      <w:rFonts w:ascii="Arial" w:hAnsi="Arial" w:cs="Arial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6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DaxWide-Bold;Calibri" w:hAnsi="DaxWide-Bold;Calibri" w:cs="Arial"/>
      <w:sz w:val="36"/>
      <w:szCs w:val="28"/>
    </w:rPr>
  </w:style>
  <w:style w:type="character" w:styleId="Otsikko2Char">
    <w:name w:val="Otsikko 2 Char"/>
    <w:qFormat/>
    <w:rPr>
      <w:rFonts w:ascii="Arial" w:hAnsi="Arial" w:cs="Arial"/>
      <w:b/>
      <w:color w:val="E36C0A"/>
    </w:rPr>
  </w:style>
  <w:style w:type="character" w:styleId="LeiptekstiChar">
    <w:name w:val="Leipäteksti Char"/>
    <w:basedOn w:val="Kappaleenoletusfontti"/>
    <w:qFormat/>
    <w:rPr/>
  </w:style>
  <w:style w:type="character" w:styleId="Otsikko3Char">
    <w:name w:val="Otsikko 3 Char"/>
    <w:qFormat/>
    <w:rPr>
      <w:rFonts w:ascii="Arial" w:hAnsi="Arial" w:cs="Arial"/>
      <w:b/>
      <w:szCs w:val="24"/>
    </w:rPr>
  </w:style>
  <w:style w:type="character" w:styleId="Otsikko4Char">
    <w:name w:val="Otsikko 4 Char"/>
    <w:qFormat/>
    <w:rPr>
      <w:rFonts w:ascii="Arial" w:hAnsi="Arial" w:cs="Arial"/>
      <w:b/>
      <w:sz w:val="18"/>
      <w:szCs w:val="24"/>
    </w:rPr>
  </w:style>
  <w:style w:type="character" w:styleId="Otsikko5Char">
    <w:name w:val="Otsikko 5 Char"/>
    <w:qFormat/>
    <w:rPr>
      <w:sz w:val="24"/>
    </w:rPr>
  </w:style>
  <w:style w:type="character" w:styleId="Otsikko6Char">
    <w:name w:val="Otsikko 6 Char"/>
    <w:qFormat/>
    <w:rPr>
      <w:b/>
      <w:color w:val="008000"/>
    </w:rPr>
  </w:style>
  <w:style w:type="character" w:styleId="Otsikko7Char">
    <w:name w:val="Otsikko 7 Char"/>
    <w:qFormat/>
    <w:rPr>
      <w:b/>
      <w:color w:val="008000"/>
      <w:sz w:val="24"/>
    </w:rPr>
  </w:style>
  <w:style w:type="character" w:styleId="Otsikko8Char">
    <w:name w:val="Otsikko 8 Char"/>
    <w:qFormat/>
    <w:rPr>
      <w:b/>
      <w:color w:val="008000"/>
      <w:sz w:val="24"/>
    </w:rPr>
  </w:style>
  <w:style w:type="character" w:styleId="Otsikko9Char">
    <w:name w:val="Otsikko 9 Char"/>
    <w:qFormat/>
    <w:rPr>
      <w:sz w:val="24"/>
    </w:rPr>
  </w:style>
  <w:style w:type="character" w:styleId="OtsikkoChar">
    <w:name w:val="Otsikko Char"/>
    <w:qFormat/>
    <w:rPr>
      <w:sz w:val="32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outlineLvl w:val="9"/>
    </w:pPr>
    <w:rPr>
      <w:rFonts w:ascii="Cambria" w:hAnsi="Cambria" w:cs="Times New Roman"/>
      <w:b/>
      <w:bCs/>
      <w:cap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9:00Z</dcterms:created>
  <dc:creator>Pesonen Teija</dc:creator>
  <dc:description/>
  <cp:keywords/>
  <dc:language>en-US</dc:language>
  <cp:lastModifiedBy>Rake Saila (Ruokavirasto)</cp:lastModifiedBy>
  <cp:lastPrinted>2018-11-28T08:18:00Z</cp:lastPrinted>
  <dcterms:modified xsi:type="dcterms:W3CDTF">2019-03-04T13:35:00Z</dcterms:modified>
  <cp:revision>8</cp:revision>
  <dc:subject/>
  <dc:title/>
</cp:coreProperties>
</file>