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377"/>
        <w:gridCol w:w="2378"/>
      </w:tblGrid>
      <w:tr>
        <w:trPr/>
        <w:tc>
          <w:tcPr>
            <w:tcW w:w="51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svintuotannon os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Kasvinterveys- ja lannoiteyksikk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right="-1255" w:hanging="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Nro/04.00.05.01.01/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432"/>
        </w:tabs>
        <w:spacing w:before="120" w:after="0"/>
        <w:ind w:left="0" w:hanging="0"/>
        <w:rPr/>
      </w:pPr>
      <w:r>
        <w:rPr>
          <w:rFonts w:cs="Arial" w:ascii="Calibri" w:hAnsi="Calibri"/>
          <w:b/>
          <w:color w:val="333333"/>
          <w:sz w:val="28"/>
          <w:szCs w:val="28"/>
          <w:lang w:val="fi-FI"/>
        </w:rPr>
        <w:t xml:space="preserve">Kasvien, kasvinosien ja kasvituotteiden sekä karanteenituhoojien maahantuonnin poikkeusluvan edellyttämä karanteenitila </w:t>
      </w:r>
    </w:p>
    <w:p>
      <w:pPr>
        <w:pStyle w:val="NormaaliWWW"/>
        <w:spacing w:before="0" w:after="0"/>
        <w:rPr>
          <w:rFonts w:ascii="Calibri" w:hAnsi="Calibri" w:cs="Arial"/>
          <w:b/>
          <w:b/>
          <w:color w:val="333333"/>
          <w:sz w:val="22"/>
          <w:szCs w:val="22"/>
          <w:lang w:val="fi-FI"/>
        </w:rPr>
      </w:pPr>
      <w:r>
        <w:rPr>
          <w:rFonts w:cs="Arial" w:ascii="Calibri" w:hAnsi="Calibri"/>
          <w:b/>
          <w:color w:val="333333"/>
          <w:sz w:val="22"/>
          <w:szCs w:val="22"/>
          <w:lang w:val="fi-FI"/>
        </w:rPr>
      </w:r>
    </w:p>
    <w:p>
      <w:pPr>
        <w:pStyle w:val="NormaaliWWW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Ruokavirasto voi myöntää luvan poiketa kasvien, kasvinosien ja kasvituotteiden sekä karanteenikasvintuhoojien maahantuonnin tai Euroopan unionin alueella siirtoa koskevista rajoituksista, jos niitä tuodaan tai siirretään tieteellistä tutkimusta, koulutus-, lajikevalinta- ja kasvinjalostustarpeita varten. </w:t>
      </w:r>
    </w:p>
    <w:p>
      <w:pPr>
        <w:pStyle w:val="NormaaliWWW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Luvan myöntäminen edellyttää, että kyseiset tuotteet tuodaan ennakkoon hyväksyttyyn karanteenitilaan ja ettei toiminta aiheuta riskiä vaarallisten kasvintuhoojien leviämisestä Suomeen. </w:t>
      </w:r>
    </w:p>
    <w:p>
      <w:pPr>
        <w:pStyle w:val="NormaaliWWW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Karanteenitilan hyväksymispäätös on maksullinen voimassa olevan maksuasetuksen mukaisesti.</w:t>
      </w:r>
    </w:p>
    <w:p>
      <w:pPr>
        <w:pStyle w:val="NormaaliWWW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</w:r>
    </w:p>
    <w:p>
      <w:pPr>
        <w:pStyle w:val="NormaaliWWW"/>
        <w:rPr>
          <w:rFonts w:ascii="Calibri" w:hAnsi="Calibri" w:cs="Calibri"/>
          <w:b/>
          <w:b/>
          <w:bCs/>
          <w:color w:val="333333"/>
          <w:sz w:val="16"/>
          <w:szCs w:val="16"/>
        </w:rPr>
      </w:pPr>
      <w:r>
        <w:rPr>
          <w:rFonts w:cs="Calibri" w:ascii="Calibri" w:hAnsi="Calibri"/>
          <w:b/>
          <w:bCs/>
          <w:color w:val="333333"/>
          <w:sz w:val="16"/>
          <w:szCs w:val="16"/>
        </w:rPr>
        <w:t>KARANTEENITILAN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nteenitilan nimi, huonetilan tarkkuudel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äyntiosoite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stin jakeluosoi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nteenitilasta vastaava henkilö(t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helinnumero ja sähköposti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ähköinen laskutus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KEMUS KOSKE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355"/>
      </w:tblGrid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843025893"/>
            <w:bookmarkStart w:id="1" w:name="__Fieldmark__7_84302589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apäistä eristystilaa (yleisin)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843025893"/>
            <w:bookmarkStart w:id="3" w:name="__Fieldmark__8_843025893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nteeniasemaa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TOIMINTAA KOSKEVAT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utkimus- tai muun vastaavan toiminnan tarkoitus ja tavoitteet</w:t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iminnan kesto, aikaväli, jolle karanteenitilalle on tarvet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, miten karanteenituotteet pitää eristettynä karanteenitilassa, niin ettei niihin pääse käsiksi muut kuin nimetyt vastuuhenkilö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 järjestelmä, jolla karanteenituotteet ja toiminnassa käytettävät välineet voidaan steriloida ennen niiden poistamista karanteenitilast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ssä muodossa karanteenitilan tehtävistä ja niitä suorittavista henkilöistä pidetään tiedostoa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 karanteenitilan toimintaan liittyvää koulutettua ja kokenutta henkilöstöä. Onko henkilöstöä riittävästi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ranteenitilan toimintaan liittyen tulee olla valmiussuunnitelma mahdollisten karanteenituhoojien tahattoman esiintymisen ja leviämisen ennaltaehkäisemisen varalta.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42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kka ja aika</w:t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kijan allekirjoitus</w:t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  <w:lang w:val="en-US"/>
        </w:rPr>
      </w:pPr>
      <w:r>
        <w:rPr>
          <w:rFonts w:cs="Calibri" w:ascii="Calibri" w:hAnsi="Calibri"/>
          <w:i/>
          <w:sz w:val="18"/>
          <w:szCs w:val="16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Calibri" w:ascii="Calibri" w:hAnsi="Calibri"/>
          <w:szCs w:val="22"/>
        </w:rPr>
        <w:t xml:space="preserve">Lähetä hakemus tallennettuna tiedostona sähköpostilla </w:t>
      </w:r>
      <w:r>
        <w:rPr>
          <w:rFonts w:cs="Calibri" w:ascii="Calibri" w:hAnsi="Calibri"/>
          <w:szCs w:val="22"/>
          <w:u w:val="single"/>
        </w:rPr>
        <w:t>kirjaamo(at)ruokavirasto.fi</w:t>
      </w:r>
      <w:r>
        <w:rPr>
          <w:rFonts w:cs="Calibri" w:ascii="Calibri" w:hAnsi="Calibri"/>
          <w:szCs w:val="22"/>
        </w:rPr>
        <w:t xml:space="preserve"> tai allekirjoitettuna postissa osoitteella: Ruokavirasto, PL 200, 00027 RUOKAVIRAS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3" w:gutter="0" w:header="709" w:top="765" w:footer="2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613"/>
      <w:gridCol w:w="4007"/>
    </w:tblGrid>
    <w:tr>
      <w:trPr/>
      <w:tc>
        <w:tcPr>
          <w:tcW w:w="3269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1175/04.00.00.02/2020</w:t>
          </w:r>
        </w:p>
      </w:tc>
      <w:tc>
        <w:tcPr>
          <w:tcW w:w="2613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400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126"/>
      <w:gridCol w:w="3260"/>
      <w:gridCol w:w="1843"/>
    </w:tblGrid>
    <w:tr>
      <w:trPr/>
      <w:tc>
        <w:tcPr>
          <w:tcW w:w="6771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t>Ruokavirasto, kasvinterveys- ja lannoiteyksikkö, PL 200, 00027 RUOKAVIRASTO</w:t>
            <w:b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326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184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4"/>
            </w:rPr>
          </w:pPr>
          <w:r>
            <w:rPr>
              <w:rFonts w:cs="Calibri" w:ascii="Calibri" w:hAnsi="Calibri"/>
              <w:color w:val="000000"/>
              <w:sz w:val="16"/>
              <w:szCs w:val="14"/>
            </w:rPr>
          </w:r>
        </w:p>
      </w:tc>
    </w:tr>
    <w:tr>
      <w:trPr/>
      <w:tc>
        <w:tcPr>
          <w:tcW w:w="6771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1175/04.00.00.02/2020</w:t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 xml:space="preserve">kasvinterveydellisestä karanteenitilasta 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120</wp:posOffset>
          </wp:positionH>
          <wp:positionV relativeFrom="margin">
            <wp:posOffset>-828040</wp:posOffset>
          </wp:positionV>
          <wp:extent cx="2520315" cy="476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ind w:left="-34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>kasvinterveydellisestä karanteenitilasta</w:t>
          </w: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</wp:posOffset>
          </wp:positionH>
          <wp:positionV relativeFrom="page">
            <wp:posOffset>351155</wp:posOffset>
          </wp:positionV>
          <wp:extent cx="252031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Otsikko1Char">
    <w:name w:val="Otsikko 1 Char"/>
    <w:qFormat/>
    <w:rPr>
      <w:rFonts w:ascii="Arial Black" w:hAnsi="Arial Black" w:cs="Arial Black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4:00Z</dcterms:created>
  <dc:creator/>
  <dc:description/>
  <cp:keywords/>
  <dc:language>en-US</dc:language>
  <cp:lastModifiedBy/>
  <dcterms:modified xsi:type="dcterms:W3CDTF">2024-08-30T04:59:00Z</dcterms:modified>
  <cp:revision>1</cp:revision>
  <dc:subject/>
  <dc:title/>
</cp:coreProperties>
</file>